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03:00Z</dcterms:created>
  <dc:creator>User</dc:creator>
  <dc:description>Σχέση γιατρού ασθενούς που πάσχει από σοβαρή νόσο.</dc:description>
  <cp:keywords/>
  <dc:language>en-US</dc:language>
  <cp:lastModifiedBy>.</cp:lastModifiedBy>
  <cp:lastPrinted>2005-02-01T01:09:00Z</cp:lastPrinted>
  <dcterms:modified xsi:type="dcterms:W3CDTF">2008-11-25T11:03:00Z</dcterms:modified>
  <cp:revision>2</cp:revision>
  <dc:subject/>
  <dc:title>Περίληψη-Σκοπός εργασίας</dc:title>
</cp:coreProperties>
</file>