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λφαράς Μελαίνης Κωνσταντίνος          ΒΙΟ968</w:t>
      </w:r>
    </w:p>
    <w:p>
      <w:pPr>
        <w:pStyle w:val="Normal"/>
        <w:spacing w:lineRule="auto" w:line="360"/>
        <w:jc w:val="right"/>
        <w:rPr/>
      </w:pPr>
      <w:r>
        <w:rPr/>
        <w:t>Βολουδάκης Γέργιος          ΒΙΟ976</w:t>
      </w:r>
    </w:p>
    <w:p>
      <w:pPr>
        <w:pStyle w:val="Normal"/>
        <w:spacing w:lineRule="auto" w:line="360" w:before="0" w:after="120"/>
        <w:jc w:val="center"/>
        <w:rPr>
          <w:sz w:val="36"/>
          <w:szCs w:val="36"/>
        </w:rPr>
      </w:pPr>
      <w:r>
        <w:rPr>
          <w:sz w:val="36"/>
          <w:szCs w:val="36"/>
        </w:rPr>
      </w:r>
    </w:p>
    <w:p>
      <w:pPr>
        <w:pStyle w:val="Normal"/>
        <w:spacing w:lineRule="auto" w:line="360" w:before="0" w:after="120"/>
        <w:jc w:val="center"/>
        <w:rPr>
          <w:sz w:val="36"/>
          <w:szCs w:val="36"/>
        </w:rPr>
      </w:pPr>
      <w:r>
        <w:rPr>
          <w:sz w:val="36"/>
          <w:szCs w:val="36"/>
        </w:rPr>
      </w:r>
    </w:p>
    <w:p>
      <w:pPr>
        <w:pStyle w:val="Normal"/>
        <w:spacing w:lineRule="auto" w:line="360" w:before="0" w:after="120"/>
        <w:jc w:val="center"/>
        <w:rPr>
          <w:sz w:val="36"/>
          <w:szCs w:val="36"/>
        </w:rPr>
      </w:pPr>
      <w:r>
        <w:rPr>
          <w:sz w:val="36"/>
          <w:szCs w:val="36"/>
        </w:rPr>
        <w:t>Συζητώντας Για Την Φροντίδα Στα Τελευταία Στάδια Της Ζωής Του Ασθενή</w:t>
      </w:r>
    </w:p>
    <w:p>
      <w:pPr>
        <w:pStyle w:val="Normal"/>
        <w:spacing w:lineRule="auto" w:line="360" w:before="0" w:after="120"/>
        <w:jc w:val="center"/>
        <w:rPr>
          <w:sz w:val="36"/>
          <w:szCs w:val="36"/>
          <w:lang w:val="en-US" w:eastAsia="en-US"/>
        </w:rPr>
      </w:pPr>
      <w:r>
        <w:rPr>
          <w:sz w:val="36"/>
          <w:szCs w:val="36"/>
          <w:lang w:val="en-US" w:eastAsia="en-US"/>
        </w:rPr>
        <w:drawing>
          <wp:anchor behindDoc="1" distT="0" distB="0" distL="114935" distR="114935" simplePos="0" locked="0" layoutInCell="0" allowOverlap="1" relativeHeight="3">
            <wp:simplePos x="0" y="0"/>
            <wp:positionH relativeFrom="column">
              <wp:posOffset>2057400</wp:posOffset>
            </wp:positionH>
            <wp:positionV relativeFrom="paragraph">
              <wp:posOffset>9525</wp:posOffset>
            </wp:positionV>
            <wp:extent cx="1166495" cy="183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1166495" cy="1830070"/>
                    </a:xfrm>
                    <a:prstGeom prst="rect">
                      <a:avLst/>
                    </a:prstGeom>
                  </pic:spPr>
                </pic:pic>
              </a:graphicData>
            </a:graphic>
          </wp:anchor>
        </w:drawing>
      </w:r>
    </w:p>
    <w:p>
      <w:pPr>
        <w:pStyle w:val="Normal"/>
        <w:tabs>
          <w:tab w:val="clear" w:pos="720"/>
          <w:tab w:val="left" w:pos="6684" w:leader="none"/>
        </w:tabs>
        <w:spacing w:lineRule="auto" w:line="360" w:before="0" w:after="120"/>
        <w:rPr>
          <w:sz w:val="36"/>
          <w:szCs w:val="36"/>
        </w:rPr>
      </w:pPr>
      <w:r>
        <w:rPr>
          <w:sz w:val="36"/>
          <w:szCs w:val="36"/>
        </w:rPr>
        <w:tab/>
      </w:r>
    </w:p>
    <w:p>
      <w:pPr>
        <w:pStyle w:val="Normal"/>
        <w:spacing w:lineRule="auto" w:line="360" w:before="0" w:after="120"/>
        <w:jc w:val="center"/>
        <w:rPr>
          <w:sz w:val="36"/>
          <w:szCs w:val="36"/>
        </w:rPr>
      </w:pPr>
      <w:r>
        <w:rPr>
          <w:sz w:val="36"/>
          <w:szCs w:val="36"/>
        </w:rPr>
      </w:r>
    </w:p>
    <w:p>
      <w:pPr>
        <w:pStyle w:val="Normal"/>
        <w:spacing w:lineRule="auto" w:line="360" w:before="0" w:after="120"/>
        <w:jc w:val="center"/>
        <w:rPr>
          <w:sz w:val="36"/>
          <w:szCs w:val="36"/>
        </w:rPr>
      </w:pPr>
      <w:r>
        <w:rPr>
          <w:sz w:val="36"/>
          <w:szCs w:val="36"/>
        </w:rPr>
      </w:r>
    </w:p>
    <w:p>
      <w:pPr>
        <w:pStyle w:val="Normal"/>
        <w:spacing w:lineRule="auto" w:line="360" w:before="0" w:after="120"/>
        <w:jc w:val="both"/>
        <w:rPr>
          <w:sz w:val="36"/>
          <w:szCs w:val="36"/>
        </w:rPr>
      </w:pPr>
      <w:r>
        <w:rPr>
          <w:sz w:val="36"/>
          <w:szCs w:val="36"/>
        </w:rPr>
      </w:r>
    </w:p>
    <w:p>
      <w:pPr>
        <w:pStyle w:val="Normal"/>
        <w:spacing w:lineRule="auto" w:line="360" w:before="0" w:after="120"/>
        <w:jc w:val="center"/>
        <w:rPr>
          <w:b/>
          <w:b/>
          <w:sz w:val="28"/>
          <w:szCs w:val="28"/>
        </w:rPr>
      </w:pPr>
      <w:r>
        <w:rPr>
          <w:b/>
          <w:sz w:val="28"/>
          <w:szCs w:val="28"/>
        </w:rPr>
        <w:t>Εισαγωγή</w:t>
      </w:r>
    </w:p>
    <w:p>
      <w:pPr>
        <w:pStyle w:val="Normal"/>
        <w:spacing w:lineRule="auto" w:line="360" w:before="0" w:after="120"/>
        <w:jc w:val="both"/>
        <w:rPr>
          <w:b/>
          <w:b/>
          <w:sz w:val="28"/>
          <w:szCs w:val="28"/>
        </w:rPr>
      </w:pPr>
      <w:r>
        <w:rPr>
          <w:b/>
          <w:sz w:val="28"/>
          <w:szCs w:val="28"/>
        </w:rPr>
      </w:r>
    </w:p>
    <w:p>
      <w:pPr>
        <w:pStyle w:val="Normal"/>
        <w:spacing w:lineRule="auto" w:line="360" w:before="0" w:after="120"/>
        <w:ind w:firstLine="360"/>
        <w:jc w:val="both"/>
        <w:rPr/>
      </w:pPr>
      <w:r>
        <w:rPr/>
        <w:t>Ένας μεγάλος αριθμός ασθενών και συγγενών τους ενδιαφέρεται να συζητήσουν με τον γιατρό τους για θέματα που αφορούν το τέλος της ζωής. Οι περισσότεροι από αυτούς περιμένουν οι γιατροί να ξεκινήσουν τον διάλογο. Τέτοιου είδους συζητήσεις θα πρέπει να μην εστιάζονται μόνο στα στενά όρια της αναζωογόνησης, αλλά να αναφέρονται και σε ένα ευρύ φάσμα ενδιαφερόντων που μοιράζονται που περισσότεροι ετοιμοθάνατοι ασθενείς και οι οικογένειές τους: φόβοι για το θάνατο, κατανόηση της πρόγνωσης, να επιτύχουν σημαντικούς για το τέλος της ζωής τους στόχους, να φροντίζουν φυσικές τους ανάγκες. Καλή επικοινωνία μπορεί να διευκολύνει την ανάπτυξη ενός πολυδιάστατου πλάνου θεραπεία στο οποίο είναι ιατρικά ορθό και συμβαδίζει και με τις επιθυμίες και τις αξίες του ασθενή. Μια πρακτική προσέγγιση σε τέσσερα βήματα για την  συζήτηση με τους ασθενείς και τους συγγενείς τους που αφορά τα τελευταία στάδια της ζωής των ασθενών είναι η εξής:1) έναρξη της συζήτησης, 2) διασαφήνιση της πρόγνωσης, 3) αναγνώριση των στόχων των ανθρώπων που βρίσκονται στα τελευταία στάδια της ζωής, 4) ανάπτυξη ενός σχεδίου θεραπείας. Μέσω αυτών των τεσσάρων βημάτων, μπορεί να ενισχυθεί η επικοινωνία, να καταπραϋνθούν  οι φόβοι, ο πόνος να μειωθεί και τα περισσότερα ζητήματα που αφορούν το τέλος της ζωής να λυθούν ήρεμα και χωρίς διαμάχες.</w:t>
      </w:r>
    </w:p>
    <w:p>
      <w:pPr>
        <w:pStyle w:val="Normal"/>
        <w:spacing w:lineRule="auto" w:line="360" w:before="0" w:after="120"/>
        <w:ind w:firstLine="360"/>
        <w:jc w:val="both"/>
        <w:rPr/>
      </w:pPr>
      <w:r>
        <w:rPr/>
        <w:t>Οι γιατροί είναι εκπαιδευμένοι ώστε να διατηρούν την υγεία και να καταπολεμούν τις αρρώστιες, αλλά συνήθως δεν έχουν πάρει την απαραίτητη καθοδήγηση για το πώς να επικοινωνήσουν με ασθενείς που πεθαίνουν και τις οικογένειές τους. Γι' αυτό και στην κοινωνία μας που δεν είναι εξοικειωμένη με το θάνατο, δεν αποτελεί έκπληξη που πολλοί γιατροί το βρίσκουν δύσκολο να  εμπλέκονται σε συζητήσεις που αφορούν το τέλος της ζωής.</w:t>
      </w:r>
    </w:p>
    <w:p>
      <w:pPr>
        <w:pStyle w:val="Normal"/>
        <w:spacing w:lineRule="auto" w:line="360" w:before="0" w:after="120"/>
        <w:ind w:firstLine="360"/>
        <w:jc w:val="both"/>
        <w:rPr/>
      </w:pPr>
      <w:r>
        <w:rPr/>
        <w:t>Ο θάνατος αντιμετωπίζεται σαν ισοδύναμο της ιατρικής αποτυχίας, κάτι που συνεπάγεται ότι οι γιατροί δεν έχουν τίποτα να συνεισφέρουν σε έναν ασθενή που πεθαίνει και στην οικογένειά του. Παρόλαυτά κάτι τέτοιο δεν είναι απολύτως αληθές. Η καλή επικοινωνία με τον γιατρό μπορεί να ανακουφίσει τους φόβους, να μειώσει τον πόνο και να μην υποφέρει τόσο ο ασθενής, και να οδηγήσει τους ασθενείς και τις οικογένειές τους να βιώσουν έναν «ειρηνικό θάνατο». Αντιθέτως ελλιπής επικοινωνία μπορεί να οδηγήσει σε φροντίδα κάτω του επιθυμητού επιπέδου , και να υποβάλει τους ασθενείς και τις οικογένειές τους σε υπερβολική πνευματική και φυσική οδύνη.</w:t>
      </w:r>
    </w:p>
    <w:p>
      <w:pPr>
        <w:pStyle w:val="Normal"/>
        <w:spacing w:lineRule="auto" w:line="360" w:before="0" w:after="120"/>
        <w:ind w:firstLine="360"/>
        <w:jc w:val="both"/>
        <w:rPr/>
      </w:pPr>
      <w:r>
        <w:rPr/>
        <w:t>Μια μεγάλη πλειοψηφία ασθενών ενδιαφέρονται στο να συζητάνε θέματα με τους γιατρούς τους  που αφορούν την φροντίδα του τέλους της ζωής τους ενώ οι περισσότεροι πιστεύουν ότι οι γιατροί θα πρέπει να τους εισαγάγουν στο θέμα. Γι' αυτό και θα πρέπει να αναλαμβάνουν την ευθύνη να ξεκινάνε στην κατάλληλη περίσταση το διάλογο , αφού πολλοί ασθενείς περιμένουν από το γιατρό να αναφερθεί στο θέμα.</w:t>
      </w:r>
    </w:p>
    <w:p>
      <w:pPr>
        <w:pStyle w:val="Normal"/>
        <w:spacing w:lineRule="auto" w:line="360" w:before="0" w:after="120"/>
        <w:ind w:firstLine="360"/>
        <w:jc w:val="both"/>
        <w:rPr/>
      </w:pPr>
      <w:r>
        <w:rPr/>
        <w:t>Συζητήσεις που αφορούν το τέλος της ζωής θα πρέπει να απευθύνονται σε ένα ευρύ φάσμα θεμάτων κεντρικών στον ασθενή που πεθαίνει και στην οικογένειά του. Συζητήσεις που επικεντρώνονται αποκλειστικά στην αναζωογόνηση αποτυγχάνουν να αναγνωρίσουν τις σημαντικές φυσικές και ψυχοκοινωνικές ανησυχίες τους. Οι περισσότεροι ασθενείς , καθώς πλησιάζει ο θάνατος  τους, αγωνίζονται με παρόμοιους  φόβους, ανάγκες και επιθυμίες. Ασθενείς που πεθαίνουν βιώνουν τον φόβο του πόνου, φοβούνται για έλλειψη της αξιοπρέπειά στους καθώς και για εγκατάλειψη, ενώ φοβούνται και για το άγνωστο. Ανοιχτές και ευθύς συζητήσεις μπορούν να καταπραΰνουν αρκετούς από αυτούς τους φόβους. Με την ανάμειξη των μελών της οικογένειας σε αυτές τις συζητήσεις, οι σχέσεις μέσα στην οικογένεια μπορεί έτσι να ενδυναμωθούν , ενώ μπορεί και να μειωθεί έτσι η απομόνωση που βιώνει ένα άτομο που πεθαίνει.</w:t>
      </w:r>
    </w:p>
    <w:p>
      <w:pPr>
        <w:pStyle w:val="Normal"/>
        <w:spacing w:lineRule="auto" w:line="360" w:before="0" w:after="120"/>
        <w:ind w:firstLine="360"/>
        <w:jc w:val="both"/>
        <w:rPr/>
      </w:pPr>
      <w:r>
        <w:rPr/>
        <w:t xml:space="preserve">Καθώς ο θάνατος πλησιάζει, πολλοί ασθενείς έχουν παρόμοιες ταπεινές ανάγκες και επιθυμίες. Όταν θεραπευτικές αγωγές δεν είναι πλέον αποτελεσματικές, οι περισσότεροι ασθενείς και οι οικογένειές τους επιθυμούν την αποφυγή οποιασδήποτε επιθετικής μεσολάβησης. Θέλουν οι τελευταίες μέρες, εβδομάδες, και μήνες να περάσουν χωρίς πόνο, να τις ζήσουν αρμονικά με την οικογένειά τους και τους στενούς τους φίλους, κατά προτίμηση στο σπίτι περικυκλωμένοι από το οικείο τους περιβάλλον. Σε κάποιες πιο σπάνιες περιπτώσεις, οι ασθενείς και τα μέλη της οικογένειάς τους έχουν κάποιες  σοβαρές διαφωνίες, ή μπορεί και να απευθυνθούν σε  ανωφελείς θεραπείες. Όμως στην κύρια πλειοψηφία των περιπτώσεων, οι ασθενείς και τα μέλη της οικογένειας συμφωνούν, και η φροντίδα των τελευταίων στιγμών της ζωής του ασθενούς θα πρέπει να την διαχειρίζονται με έναν λογικό τρόπο και χωρίς διαφωνίες. </w:t>
      </w:r>
    </w:p>
    <w:p>
      <w:pPr>
        <w:pStyle w:val="Normal"/>
        <w:spacing w:lineRule="auto" w:line="360" w:before="0" w:after="120"/>
        <w:ind w:firstLine="360"/>
        <w:jc w:val="both"/>
        <w:rPr/>
      </w:pPr>
      <w:r>
        <w:rPr/>
        <w:t>Σε διάφορα άρθρα αναφέρονται πρακτικά εργαλεία με τα οποία οι γιατροί μπορούν να απευθύνονται σε θεμελιώδη ζητήματα που αφορούν το τέλος της ζωής , με ασθενείς και τις οικογένειές τους. Σε τέτοιες εργασίες υπάρχουν διάφοροι διάλογοι οι οποίοι μπορούν να χρησιμοποιηθούν από κλινικούς γιατρούς στην φροντίδα των ασθενών. Τέτοιοι διάλογοι παρέχουν ένα χρήσιμο σενάριο που μπορεί να βοηθήσει τους γιατρούς να εξοικειωθούν περισσότερο με τέτοια θέματα  και να τους είναι πιο εύκολο να διενεργούν αυτές τις τόσο σημαντικές συζητήσεις για το τέλος της ζωής ενός ασθενούς.</w:t>
      </w:r>
    </w:p>
    <w:p>
      <w:pPr>
        <w:pStyle w:val="Normal"/>
        <w:spacing w:lineRule="auto" w:line="360" w:before="0" w:after="120"/>
        <w:ind w:firstLine="360"/>
        <w:jc w:val="both"/>
        <w:rPr/>
      </w:pPr>
      <w:r>
        <w:rPr/>
        <w:t>Κατά τη διάρκεια της εκπαίδευσης, ειδικευόμενοι γιατροί συχνά διδάσκονται να απευθύνονται σε τέτοιες καταστάσεις με γλώσσα παρόμοια με την ακόλουθη:</w:t>
      </w:r>
    </w:p>
    <w:p>
      <w:pPr>
        <w:pStyle w:val="Normal"/>
        <w:spacing w:lineRule="auto" w:line="360" w:before="0" w:after="120"/>
        <w:ind w:left="360" w:right="386" w:hanging="0"/>
        <w:jc w:val="both"/>
        <w:rPr>
          <w:i/>
          <w:i/>
        </w:rPr>
      </w:pPr>
      <w:r>
        <w:rPr>
          <w:i/>
          <w:sz w:val="22"/>
          <w:szCs w:val="22"/>
        </w:rPr>
        <w:t xml:space="preserve">Πρέπει να σας κάνω μερικές ερωτήσεις που κάνουμε σε όλους τους ασθενείς που είναι άρρωστοι. Αυτές  οι ερωτήσεις αφορούν το </w:t>
      </w:r>
      <w:r>
        <w:rPr>
          <w:i/>
          <w:sz w:val="22"/>
          <w:szCs w:val="22"/>
          <w:lang w:val="en-US"/>
        </w:rPr>
        <w:t>CRP</w:t>
      </w:r>
      <w:r>
        <w:rPr>
          <w:i/>
          <w:sz w:val="22"/>
          <w:szCs w:val="22"/>
        </w:rPr>
        <w:t>,ή καρδιοπνευμονική ανάνηψη. Πρέπει να ξέρω τις προτιμήσεις σας.</w:t>
      </w:r>
    </w:p>
    <w:p>
      <w:pPr>
        <w:pStyle w:val="Normal"/>
        <w:spacing w:lineRule="auto" w:line="360" w:before="0" w:after="120"/>
        <w:ind w:left="360" w:right="386" w:hanging="0"/>
        <w:jc w:val="both"/>
        <w:rPr>
          <w:i/>
          <w:i/>
        </w:rPr>
      </w:pPr>
      <w:r>
        <w:rPr>
          <w:i/>
        </w:rPr>
        <w:t xml:space="preserve">Εάν η καρδιά σας σταματήσει να χτυπάει, θέλετε να χρησιμοποιήσουμε ηλεκτρικό σοκ και μαλάξεις στο στήθος για να προσπαθήσουμε να κάνουμε την καρδιά σας να χτυπάει πάλι; Ή άμα σταματήσετε να αναπνέετε, θέλετε να σας βάλουμε ένα σωλήνα που να περνάει μέσα  από το  λαιμό σας στα πνευμόνια σας και να σας συνδέσουμε με μια αναπνευστική μηχανή ώστε να σας βοηθήσουμε να αναπνέετε; </w:t>
      </w:r>
    </w:p>
    <w:p>
      <w:pPr>
        <w:pStyle w:val="Normal"/>
        <w:spacing w:lineRule="auto" w:line="360" w:before="0" w:after="120"/>
        <w:ind w:firstLine="360"/>
        <w:jc w:val="both"/>
        <w:rPr/>
      </w:pPr>
      <w:r>
        <w:rPr/>
        <w:t xml:space="preserve">Αν και το συγκεκριμένο λεξιλόγιο είναι οικείο, είναι και θλιβερά ανεπαρκές. Στερείται ενσυναίσθησης, γι' αυτό και περιορίζει τη «συμμαχία» μεταξύ ασθενή και γιατρού. Επίσης δεν απευθύνεται στην πρόγνωση: γι' αυτό και οι ασθενείς μπορεί να απαιτούν </w:t>
      </w:r>
      <w:r>
        <w:rPr>
          <w:lang w:val="en-US"/>
        </w:rPr>
        <w:t>CRP</w:t>
      </w:r>
      <w:r>
        <w:rPr/>
        <w:t xml:space="preserve"> με μη πραγματικές προσδοκίες. Αδικαιολόγητη έμφαση τοποθετείται σε πιθανές μεσολαβήσεις, ενώ παράλληλα αγνοούν οποιαδήποτε αναφορά στην αυξανόμενη φροντίδα που θα τους παρασχεθεί. Τελικώς, το φορτίο της λήψης της απόφασης πέφτει στους ασθενείς και την οικογένειά του-ο γιατρός δεν παρέχει καμία καθοδήγηση όταν απευθύνεται σε αυτά τα περίπλοκα ζητήματα.</w:t>
      </w:r>
    </w:p>
    <w:p>
      <w:pPr>
        <w:pStyle w:val="Normal"/>
        <w:spacing w:lineRule="auto" w:line="360" w:before="0" w:after="120"/>
        <w:jc w:val="both"/>
        <w:rPr/>
      </w:pPr>
      <w:r>
        <w:rPr/>
      </w:r>
    </w:p>
    <w:p>
      <w:pPr>
        <w:pStyle w:val="Normal"/>
        <w:spacing w:lineRule="auto" w:line="360" w:before="0" w:after="120"/>
        <w:jc w:val="center"/>
        <w:rPr>
          <w:b/>
          <w:b/>
        </w:rPr>
      </w:pPr>
      <w:r>
        <w:rPr>
          <w:b/>
        </w:rPr>
        <w:t>ΓΡΑΜΜΕΣ ΚΑΘΟΔΗΓΗΣΗΣ ΕΠΙΚΟΙΝΩΝΙΑΣ</w:t>
      </w:r>
    </w:p>
    <w:p>
      <w:pPr>
        <w:pStyle w:val="Normal"/>
        <w:spacing w:lineRule="auto" w:line="360" w:before="0" w:after="120"/>
        <w:jc w:val="both"/>
        <w:rPr>
          <w:b/>
          <w:b/>
        </w:rPr>
      </w:pPr>
      <w:r>
        <w:rPr>
          <w:b/>
        </w:rPr>
      </w:r>
    </w:p>
    <w:p>
      <w:pPr>
        <w:pStyle w:val="Normal"/>
        <w:spacing w:lineRule="auto" w:line="360" w:before="0" w:after="120"/>
        <w:ind w:firstLine="360"/>
        <w:jc w:val="both"/>
        <w:rPr/>
      </w:pPr>
      <w:r>
        <w:rPr/>
        <w:t xml:space="preserve">Μια πρακτική προσέγγιση τεσσάρων βημάτων για την συζήτηση της φροντίδας ενός ασθενούς στα τελευταία στάδια της ζωή του, περιέχεται στον πίνακα 1. Ο γιατρός με ευαισθησία ξεκινάει την συζήτηση ώστε να δημιουργήσει ένα </w:t>
      </w:r>
      <w:r>
        <w:rPr>
          <w:lang w:val="en-US"/>
        </w:rPr>
        <w:t>forum</w:t>
      </w:r>
      <w:r>
        <w:rPr/>
        <w:t>-βάση για τον επερχόμενο διάλογο. Διαδοχικές συζητήσεις εξυπηρετούν το σκοπό της διευκρίνησης της πρόγνωσης, της ταυτοποίησης των στόχων κατά το τέλος της ζωής του ασθενούς, και τελικώς την ανάπτυξη ενός σχεδίου θεραπείας. Τα τέσσερα αυτά βήμα είναι διαδοχικά: κάθε βήμα παρέχει μια απαραίτητη βάση για περαιτέρω συζήτηση.</w:t>
      </w:r>
    </w:p>
    <w:p>
      <w:pPr>
        <w:pStyle w:val="Normal"/>
        <w:spacing w:lineRule="auto" w:line="360" w:before="0" w:after="120"/>
        <w:ind w:firstLine="360"/>
        <w:jc w:val="both"/>
        <w:rPr/>
      </w:pPr>
      <w:r>
        <w:rPr/>
        <w:t xml:space="preserve">Σε καθένα από τα τέσσερα βήματα, ο γιατρός πρέπει να αναζητήσει ένα κοινό κώδικα επικοινωνίας με τον ασθενή και την οικογένειά του. Όταν δημιουργούνται διαφωνίες, η ανοιχτή σύγκρουση μπορεί να αποφευκτή με την επανασκόπηση αυτών που είχαν ειπωθεί νωρίτερα. Για παράδειγμα, εάν ένας ασθενής έχει αδικαιολόγητες προσδοκίες σχετικά με το πλάνο θεραπείας, θα ήταν πολύ βοηθητικό να ξανασυζητηθούν οι αντιλήψεις του και οι στόχοι του κατά το τέλος της ζωής του.  </w:t>
      </w:r>
    </w:p>
    <w:p>
      <w:pPr>
        <w:pStyle w:val="Normal"/>
        <w:spacing w:lineRule="auto" w:line="360" w:before="0" w:after="120"/>
        <w:ind w:firstLine="360"/>
        <w:jc w:val="both"/>
        <w:rPr/>
      </w:pPr>
      <w:r>
        <w:rPr/>
      </w:r>
    </w:p>
    <w:p>
      <w:pPr>
        <w:pStyle w:val="Normal"/>
        <w:tabs>
          <w:tab w:val="clear" w:pos="720"/>
          <w:tab w:val="center" w:pos="4680" w:leader="none"/>
        </w:tabs>
        <w:spacing w:lineRule="auto" w:line="360" w:before="0" w:after="120"/>
        <w:jc w:val="both"/>
        <w:rPr/>
      </w:pPr>
      <w:r>
        <w:rPr>
          <w:b/>
          <w:sz w:val="28"/>
          <w:szCs w:val="28"/>
        </w:rPr>
        <w:t>Βήμα 1</w:t>
      </w:r>
      <w:r>
        <w:rPr>
          <w:b/>
          <w:sz w:val="28"/>
          <w:szCs w:val="28"/>
          <w:vertAlign w:val="superscript"/>
        </w:rPr>
        <w:t>ο</w:t>
      </w:r>
      <w:r>
        <w:rPr>
          <w:b/>
          <w:sz w:val="28"/>
          <w:szCs w:val="28"/>
        </w:rPr>
        <w:t xml:space="preserve"> </w:t>
        <w:tab/>
        <w:t>Ξεκινώντας τη συζήτηση</w:t>
      </w:r>
    </w:p>
    <w:p>
      <w:pPr>
        <w:pStyle w:val="Normal"/>
        <w:spacing w:lineRule="auto" w:line="360" w:before="0" w:after="120"/>
        <w:ind w:firstLine="360"/>
        <w:jc w:val="both"/>
        <w:rPr>
          <w:b/>
          <w:b/>
          <w:sz w:val="28"/>
          <w:szCs w:val="28"/>
        </w:rPr>
      </w:pPr>
      <w:r>
        <w:rPr>
          <w:b/>
          <w:sz w:val="28"/>
          <w:szCs w:val="28"/>
        </w:rPr>
      </w:r>
    </w:p>
    <w:p>
      <w:pPr>
        <w:pStyle w:val="Normal"/>
        <w:spacing w:lineRule="auto" w:line="360" w:before="0" w:after="120"/>
        <w:ind w:firstLine="360"/>
        <w:jc w:val="both"/>
        <w:rPr/>
      </w:pPr>
      <w:r>
        <w:rPr/>
        <w:t>Μια υποστηρικτική σχέση γιατρού ασθενούς παρέχει μια σημαντική βάση για την φροντίδα στο τέλος της ζωής του ασθενούς. Ασθενείς και οικογένειες μιλάνε πιο ανοιχτά και με περισσότερο εμπιστοσύνη όταν αισθάνονται την συναισθηματική κατανόηση του γιατρού και την  συμπόνια του. Μια σχέση ενδιαφέροντος μπορεί να ενισχυθεί από την αναγνώριση του άγχους που η ασθένεια επιβάλλει στον ασθενή και στην οικογένειά του</w:t>
      </w:r>
    </w:p>
    <w:p>
      <w:pPr>
        <w:pStyle w:val="Normal"/>
        <w:spacing w:lineRule="auto" w:line="360" w:before="0" w:after="120"/>
        <w:ind w:left="360" w:right="386" w:hanging="0"/>
        <w:jc w:val="both"/>
        <w:rPr>
          <w:i/>
          <w:i/>
          <w:sz w:val="22"/>
          <w:szCs w:val="22"/>
        </w:rPr>
      </w:pPr>
      <w:r>
        <w:rPr>
          <w:i/>
          <w:sz w:val="22"/>
          <w:szCs w:val="22"/>
        </w:rPr>
        <w:t>Ξέρω ότι αυτή είναι μια πολύ δύσκολη  για σας και για την οικογένειά σας. Δεν ήσασταν ποτέ ξανά άρρωστος πριν, και ξέρω ότι πρέπει να είναι τρομαχτικό για εσάς, Θέλω να ξέρετε ότι όσο άσχημο και αν είναι, θα το αντιμετωπίσουμε μαζί..</w:t>
      </w:r>
    </w:p>
    <w:p>
      <w:pPr>
        <w:pStyle w:val="Normal"/>
        <w:spacing w:lineRule="auto" w:line="360" w:before="0" w:after="120"/>
        <w:ind w:firstLine="360"/>
        <w:jc w:val="both"/>
        <w:rPr/>
      </w:pPr>
      <w:r>
        <w:rPr/>
        <w:t xml:space="preserve">Καθώς η ασθένεια προχωράει, ο γιατρός καλείτε να αντιμετωπίσει τους πόνους και τους φόβους τους οποίους βιώνει ο ασθενής και η οικογένειά του. Σε αυτό το πλαίσιο ο </w:t>
      </w:r>
      <w:r>
        <w:rPr>
          <w:lang w:val="en-US"/>
        </w:rPr>
        <w:t>Emanuel</w:t>
      </w:r>
      <w:r>
        <w:rPr/>
        <w:t xml:space="preserve"> μιλάει για «άφοβη θεραπεία…για να θεραπευτεί, κάποιος πρέπει να βιώσει τον πόνο χωρίς φόβο. Οι θεραπευτές μπορούν να ακούσουν τον πόνο, μπορούν να δώσουν στους ανθρώπους την άδεια να δείχνουν τον πόνο, ενώ δεν φοβούνται και δείξουν τον πόνο.</w:t>
      </w:r>
    </w:p>
    <w:p>
      <w:pPr>
        <w:pStyle w:val="Normal"/>
        <w:spacing w:lineRule="auto" w:line="360" w:before="0" w:after="120"/>
        <w:ind w:firstLine="360"/>
        <w:jc w:val="both"/>
        <w:rPr/>
      </w:pPr>
      <w:r>
        <w:rPr/>
        <w:t>Θεραπεία χωρίς φόβο μπορεί να σημαίνει το ξεκίνημα μιας συζήτησης για το τέλος της ζωής  με έναν άρρωστο που η κατάστασή του είναι μη αναστρέψιμη. Επίσης μπορεί να σημαίνει και το ξεκίνημα μιας συζήτησης για την πιο απαισιόδοξη πρόγνωση με αποτυχία, για ασθενείς που νοσηλεύονται. Μερικές φορές άφοβη θεραπεία σημαίνει ο γιατρός να ακούει όταν ο ασθενής μιλάει για την φυσική του εξασθένιση, την συναισθηματική και πνευματική του καταπόνηση. Ακόμα και όταν μια ιαματική θεραπεία δεν είναι πλέον αποτελεσματική, η ανάμειξη του γιατρού μπορεί να είναι μια ισχυρή πηγή ανακούφισης.</w:t>
      </w:r>
    </w:p>
    <w:p>
      <w:pPr>
        <w:pStyle w:val="Normal"/>
        <w:spacing w:lineRule="auto" w:line="360" w:before="0" w:after="120"/>
        <w:ind w:left="360" w:right="386" w:hanging="0"/>
        <w:jc w:val="both"/>
        <w:rPr>
          <w:i/>
          <w:i/>
          <w:sz w:val="22"/>
          <w:szCs w:val="22"/>
        </w:rPr>
      </w:pPr>
      <w:r>
        <w:rPr>
          <w:i/>
          <w:sz w:val="22"/>
          <w:szCs w:val="22"/>
        </w:rPr>
        <w:t>Παρόλο που δεν μπορώ να σε θεραπεύσω, υπάρχουν ακόμα αρκετά πράγματα που μπορώ να κάνω για  σένα .Θέλω να έχεις την ευχέρεια να μου μιλάς ανοιχτά, ώστε να μπορώ να σε βοηθήσω όσο το δυνατόν καλύτερα. Ότι και αν γίνει, μπορώ να είμαι εδώ για εσένα-δεν είσαι μόνος.</w:t>
      </w:r>
    </w:p>
    <w:p>
      <w:pPr>
        <w:pStyle w:val="Normal"/>
        <w:spacing w:lineRule="auto" w:line="360" w:before="0" w:after="120"/>
        <w:ind w:firstLine="360"/>
        <w:jc w:val="both"/>
        <w:rPr/>
      </w:pPr>
      <w:r>
        <w:rPr/>
        <w:t xml:space="preserve"> </w:t>
      </w:r>
      <w:r>
        <w:rPr/>
        <w:t xml:space="preserve">Με το να ενθαρρύνεις έναν ασθενή να μιλάει ανοιχτά, το αντικείμενο του θανάτου μπορεί να γίνει λιγότερο </w:t>
      </w:r>
      <w:r>
        <w:rPr>
          <w:lang w:val="en-US"/>
        </w:rPr>
        <w:t>taboo</w:t>
      </w:r>
      <w:r>
        <w:rPr/>
        <w:t>. Οι ασθενείς και οι οικογένειές τους μπορεί να αισθάνονται άνετα να συνεχίζουν συζητήσεις έξω από γραφείο του γιατρού. Όταν ο ασθενής γίνεται  πιο άρρωστος, είναι ευκολότερο να ξανανοίξει η συζήτηση.</w:t>
      </w:r>
    </w:p>
    <w:p>
      <w:pPr>
        <w:pStyle w:val="Normal"/>
        <w:spacing w:lineRule="auto" w:line="360" w:before="0" w:after="120"/>
        <w:ind w:firstLine="360"/>
        <w:jc w:val="both"/>
        <w:rPr/>
      </w:pPr>
      <w:r>
        <w:rPr/>
        <w:t>Ο καθορισμός ενός πληρεξούσιου προσώπου ο οποίος θα παίρνει αυτός τις αποφάσεις εκ μέρους του είναι ένα από τα σημαντικά αρχικά καθήκοντα και μπορεί να είναι ένας αποτελεσματικός τρόπος καθοδήγησης της συζήτησης.</w:t>
      </w:r>
    </w:p>
    <w:p>
      <w:pPr>
        <w:pStyle w:val="Normal"/>
        <w:spacing w:lineRule="auto" w:line="360" w:before="0" w:after="120"/>
        <w:ind w:left="360" w:right="386" w:hanging="0"/>
        <w:jc w:val="both"/>
        <w:rPr>
          <w:i/>
          <w:i/>
          <w:sz w:val="22"/>
          <w:szCs w:val="22"/>
        </w:rPr>
      </w:pPr>
      <w:r>
        <w:rPr>
          <w:i/>
          <w:sz w:val="22"/>
          <w:szCs w:val="22"/>
        </w:rPr>
        <w:t>Θα ήθελα να έχω μερικά λεπτά για μας για να ξεκινήσω τη συζήτηση για ένα σημαντικό θέμα-θα ήθελα να ξέρω πως θα μπορούσα να σας φροντίσω εάν πρόκειται να γίνεται πολύ άρρωστος.</w:t>
      </w:r>
    </w:p>
    <w:p>
      <w:pPr>
        <w:pStyle w:val="Normal"/>
        <w:spacing w:lineRule="auto" w:line="360" w:before="0" w:after="120"/>
        <w:ind w:left="360" w:right="386" w:hanging="0"/>
        <w:jc w:val="both"/>
        <w:rPr/>
      </w:pPr>
      <w:r>
        <w:rPr>
          <w:i/>
          <w:sz w:val="22"/>
          <w:szCs w:val="22"/>
        </w:rPr>
        <w:t>Πρώτα, θα ήθελα να σας διαβεβαιώσω ότι δεν αναφέρομαι σε αυτό το θέμα εξαιτίας</w:t>
      </w:r>
      <w:r>
        <w:rPr>
          <w:sz w:val="22"/>
          <w:szCs w:val="22"/>
        </w:rPr>
        <w:t xml:space="preserve"> </w:t>
      </w:r>
      <w:r>
        <w:rPr>
          <w:i/>
          <w:sz w:val="22"/>
          <w:szCs w:val="22"/>
        </w:rPr>
        <w:t>κάποιων καινούργιων προβληματισμών μου σχετικά με την υγεία σας, Όπως σας έχω πει και προηγουμένως, η κατάστασή σας είναι σταθερή, και έχω κάθε προσδοκία ότι θα παραμείνει έτσι και στο προσεχές μέλλον. Παρόλαυτά, πιστεύω ότι είναι καλύτερο εάν ξεκινήσουμε αυτές τις συζητήσεις όταν είστε σταθερά, ώστε να μην αναπτύξουμε αυτά τα θέματα όταν η κατάστασή σας είναι σε κρίσιμη κατάσταση.</w:t>
      </w:r>
    </w:p>
    <w:p>
      <w:pPr>
        <w:pStyle w:val="Normal"/>
        <w:spacing w:lineRule="auto" w:line="360" w:before="0" w:after="120"/>
        <w:ind w:left="360" w:right="386" w:hanging="0"/>
        <w:jc w:val="both"/>
        <w:rPr>
          <w:i/>
          <w:i/>
          <w:sz w:val="22"/>
          <w:szCs w:val="22"/>
        </w:rPr>
      </w:pPr>
      <w:r>
        <w:rPr>
          <w:i/>
          <w:sz w:val="22"/>
          <w:szCs w:val="22"/>
        </w:rPr>
        <w:t>Υπάρχουν αρκετά πράγματα που θα με βοηθούσαν να γνωρίζω. Πρώτον, ένα ποτέ γίνετε  τόσο άρρωστος που δεν θα είστε ικανός να μιλάτε για τον εαυτό σας, ποιος θα θέλατε να παίρνει τις αποφάσεις για εσάς σχετικά με την ιατρική σας φροντίδα;</w:t>
      </w:r>
    </w:p>
    <w:p>
      <w:pPr>
        <w:pStyle w:val="Normal"/>
        <w:spacing w:lineRule="auto" w:line="360" w:before="0" w:after="120"/>
        <w:ind w:firstLine="360"/>
        <w:jc w:val="both"/>
        <w:rPr/>
      </w:pPr>
      <w:r>
        <w:rPr/>
        <w:t xml:space="preserve">Συζητήσεις από νωρίς μπορεί επίσης να παρέχουν ευκαιρίες ώστε ο ασθενής να κάνει γενικές σκέψεις για την φροντίδα στα τελευταία στάδια της ζωής του. </w:t>
      </w:r>
    </w:p>
    <w:p>
      <w:pPr>
        <w:pStyle w:val="Normal"/>
        <w:spacing w:lineRule="auto" w:line="360" w:before="0" w:after="120"/>
        <w:ind w:left="360" w:right="386" w:hanging="0"/>
        <w:jc w:val="both"/>
        <w:rPr>
          <w:i/>
          <w:i/>
          <w:sz w:val="22"/>
          <w:szCs w:val="22"/>
        </w:rPr>
      </w:pPr>
      <w:r>
        <w:rPr>
          <w:i/>
          <w:sz w:val="22"/>
          <w:szCs w:val="22"/>
        </w:rPr>
        <w:t>Δεν μπορούμε να προβλέψουμε ακριβώς ποια ιατρική θεραπεία θα χρειασθείτε κατά το τέλος της ζωής σας. ¨όμως είναι πολύ σημαντικό για μένα να ξέρω τις σκέψεις σας για το τι τύπο ιατρικής φροντίδας θα θέλατε να έχετε. Πως φαντάζεστε να περνάτε τις τελευταίες σας ημέρες, εβδομάδες, και μήνες;</w:t>
      </w:r>
    </w:p>
    <w:p>
      <w:pPr>
        <w:pStyle w:val="Normal"/>
        <w:spacing w:lineRule="auto" w:line="360" w:before="0" w:after="120"/>
        <w:ind w:firstLine="360"/>
        <w:jc w:val="both"/>
        <w:rPr/>
      </w:pPr>
      <w:r>
        <w:rPr/>
        <w:t>Προσπαθήστε να πάτε πέρα από κοινότυπες φράσεις κάνοντας ερωτήσεις που οδηγούν σε κρίσιμες διερευνήσεις.</w:t>
      </w:r>
    </w:p>
    <w:p>
      <w:pPr>
        <w:pStyle w:val="Normal"/>
        <w:spacing w:lineRule="auto" w:line="360" w:before="0" w:after="120"/>
        <w:ind w:left="360" w:right="386" w:hanging="0"/>
        <w:jc w:val="both"/>
        <w:rPr>
          <w:i/>
          <w:i/>
          <w:sz w:val="22"/>
          <w:szCs w:val="22"/>
        </w:rPr>
      </w:pPr>
      <w:r>
        <w:rPr>
          <w:i/>
          <w:sz w:val="22"/>
          <w:szCs w:val="22"/>
        </w:rPr>
        <w:t>Είπατε ότι δεν θέλετε να υποφέρετε-πως ακριβώς θεωρείτε ότι θα υποφέρετε;</w:t>
      </w:r>
    </w:p>
    <w:p>
      <w:pPr>
        <w:pStyle w:val="Normal"/>
        <w:spacing w:lineRule="auto" w:line="360" w:before="0" w:after="120"/>
        <w:ind w:left="360" w:right="386" w:hanging="0"/>
        <w:jc w:val="both"/>
        <w:rPr>
          <w:i/>
          <w:i/>
          <w:sz w:val="22"/>
          <w:szCs w:val="22"/>
        </w:rPr>
      </w:pPr>
      <w:r>
        <w:rPr>
          <w:i/>
          <w:sz w:val="22"/>
          <w:szCs w:val="22"/>
        </w:rPr>
        <w:t>Είπατε ότι δεν θέλετε να είστε βάρος στην οικογένειά σας-τι εννοείτε με αυτό;</w:t>
      </w:r>
    </w:p>
    <w:p>
      <w:pPr>
        <w:pStyle w:val="Normal"/>
        <w:spacing w:lineRule="auto" w:line="360" w:before="0" w:after="120"/>
        <w:ind w:left="360" w:right="386" w:hanging="0"/>
        <w:jc w:val="both"/>
        <w:rPr>
          <w:i/>
          <w:i/>
          <w:sz w:val="22"/>
          <w:szCs w:val="22"/>
        </w:rPr>
      </w:pPr>
      <w:r>
        <w:rPr>
          <w:i/>
          <w:sz w:val="22"/>
          <w:szCs w:val="22"/>
        </w:rPr>
        <w:t>Είπατε ότι δεν θέλετε να σας κρατήσουμε ζωντανό σαν φυτό-τι σημαίνει αυτό για εσάς;</w:t>
      </w:r>
    </w:p>
    <w:p>
      <w:pPr>
        <w:pStyle w:val="Normal"/>
        <w:spacing w:lineRule="auto" w:line="360" w:before="0" w:after="120"/>
        <w:ind w:firstLine="360"/>
        <w:jc w:val="both"/>
        <w:rPr/>
      </w:pPr>
      <w:r>
        <w:rPr/>
        <w:t>Οι προτιμήσεις των βαριά και μη αναστρέψιμων ασθενών τείνουν σε λιγότερο επιθετική φροντίδα καθώς η ασθένειά τους εξελίσσεται. Οι περισσότεροι ασθενείς πιστεύουν ότι, ως ένα βαθμό, η μεσολάβηση μέσων που επιμηκύνουν το χρόνο ζωής πρέπει να περιορίζεται. Αυτή η σημαντική αντίληψη μπορεί να υποστηριχθεί κάνοντας την ερώτηση:</w:t>
      </w:r>
    </w:p>
    <w:p>
      <w:pPr>
        <w:pStyle w:val="Normal"/>
        <w:spacing w:lineRule="auto" w:line="360" w:before="0" w:after="120"/>
        <w:ind w:firstLine="360"/>
        <w:jc w:val="center"/>
        <w:rPr/>
      </w:pPr>
      <w:r>
        <w:rPr/>
        <w:t>Υπάρχουν τίποτα θεραπείες που μπορεί να θέλατε να έχετε: Υπάρχουν τίποτα συνθήκες για τις οποίες πιστεύετε ότι η θεραπεία για την παράταση του χρόνου ζωής μπορεί να ήταν επιθυμητή;</w:t>
      </w:r>
    </w:p>
    <w:p>
      <w:pPr>
        <w:pStyle w:val="Normal"/>
        <w:spacing w:lineRule="auto" w:line="360" w:before="0" w:after="120"/>
        <w:jc w:val="both"/>
        <w:rPr/>
      </w:pPr>
      <w:r>
        <w:rPr/>
      </w:r>
    </w:p>
    <w:p>
      <w:pPr>
        <w:pStyle w:val="Normal"/>
        <w:spacing w:lineRule="auto" w:line="360" w:before="0" w:after="120"/>
        <w:jc w:val="both"/>
        <w:rPr>
          <w:b/>
          <w:b/>
        </w:rPr>
      </w:pPr>
      <w:r>
        <w:rPr>
          <w:b/>
        </w:rPr>
        <w:t>ΓΙΑΤΙ Η ΠΡΩΤΗ ΣΥΖΗΤΗΣΗ ΔΕΝ ΠΡΕΠΕΙ ΝΑ ΕΙΝΑΙ ΚΑΙ Η ΤΕΛΕΥΤΑΙΑ</w:t>
      </w:r>
    </w:p>
    <w:p>
      <w:pPr>
        <w:pStyle w:val="Normal"/>
        <w:spacing w:lineRule="auto" w:line="360" w:before="0" w:after="120"/>
        <w:jc w:val="both"/>
        <w:rPr>
          <w:b/>
          <w:b/>
        </w:rPr>
      </w:pPr>
      <w:r>
        <w:rPr>
          <w:b/>
        </w:rPr>
      </w:r>
    </w:p>
    <w:p>
      <w:pPr>
        <w:pStyle w:val="Normal"/>
        <w:spacing w:lineRule="auto" w:line="360" w:before="0" w:after="120"/>
        <w:ind w:firstLine="360"/>
        <w:jc w:val="both"/>
        <w:rPr/>
      </w:pPr>
      <w:r>
        <w:rPr/>
        <w:tab/>
        <w:t>Παρόλο που οι γενικές σκέψεις μπορούν να εξερευνηθούν  από αρχικές συζητήσεις, αρκετοί παράγοντες μεσολαβούν ώστε να μην παίρνονται λεπτομερείς αποφάσεις για το τέλος της ζωής  μπροστά στον επερχόμενο  θάνατό του. Πρώτον, οι επιθυμίες των ασθενών μπορεί να μην έχουν διάρκεια κατά την πάροδο του χρόνου. Παρόλο που κάποιοι έχουν καταλήξει ότι προηγμένες κατευθυντήριες οδηγίες μπορεί να είναι σταθερές για μήνες ή και για χρόνια, άλλοι έχουν παρατηρήσει συγκεκριμένη προτίμηση σε αλλαγές, ακόμα και σε μικρές χρονικές περιόδους καθώς επιδεινώνεται η κατάσταση της υγείας. Κάποιοι άλλοι μελετητές ότι οι προτιμήσεις μπορεί να μεταβάλλονται ανάλογα με τα αποτελέσματα των θεραπειών. Γι’ αυτό και κάποιος πρέπει να σεβαστεί ότι μια κατευθυντήρια οδηγία δεν πρέπει ποτέ να υπεισέρχεται στα ενδιαφέροντα του ασθενή εκείνη τη χρονική στιγμή.</w:t>
      </w:r>
    </w:p>
    <w:p>
      <w:pPr>
        <w:pStyle w:val="Normal"/>
        <w:spacing w:lineRule="auto" w:line="360" w:before="0" w:after="120"/>
        <w:ind w:firstLine="360"/>
        <w:jc w:val="both"/>
        <w:rPr/>
      </w:pPr>
      <w:r>
        <w:rPr/>
        <w:tab/>
        <w:t>Δεύτερον, συζητήσεις από νωρίς, εξ’ ορισμού, πρέπει να επικεντρώνονται σε υποθέσεις αφού είναι αδύνατον να προβλέψουμε όλες τις σχετικές ιατρικές αποφάσεις  της συγκεκριμένης περίπτωσης. Υποθετικές συζητήσεις Παρόλαυτα παρακωλύονται από περιορισμούς στην επικοινωνία. Σε κάποια μελέτη, ασθενείς έφυγαν από τις συζητήσεις με σοβαρές παρανοήσεις σχετικά με τις θεραπείες για τη διατήρηση της ζωής - 67% των ασθενών που είχαν μόλις συζητήσει για την μηχανική υποστήριξη της αναπνοής δεν είχαν καταλάβει ότι ο ασθενής δεν μπορεί να μιλήσει όταν είναι συνδεδεμένος με το μηχάνημα. Η ίδια μελέτη επίσης αναφέρει ότι οι γιατροί έχουν περιορισμένη αντίληψη σχετικά με τις προτιμήσεις των ασθενών. Έτσι μετά από μια συζήτηση για το τέλος της ζωής με ασθενείς, οι γιατροί δεν μπορούσαν να προβλέψουν τις προτιμήσεις των ασθενών τους για κάποιες θεραπείες.</w:t>
      </w:r>
    </w:p>
    <w:p>
      <w:pPr>
        <w:pStyle w:val="Normal"/>
        <w:spacing w:lineRule="auto" w:line="360" w:before="0" w:after="120"/>
        <w:ind w:firstLine="360"/>
        <w:jc w:val="both"/>
        <w:rPr/>
      </w:pPr>
      <w:r>
        <w:rPr/>
        <w:tab/>
        <w:t>Η συζήτηση υποθετικών σεναρίων μπορεί να αποτελέσει έναν αποτελεσματικό τρόπο να κάνουμε χρήσιμες σκέψεις ή να ξεκινήσουμε μια συζήτηση για το τέλος της ζωής. Όμως οι σημαντικές αποφάσεις χρειάζεται να γίνουν όταν μια κατάσταση δημιουργείται. Η διατήρηση  ανοιχτής επικοινωνίας είναι ένα κλειδί που επιτρέπει στους γιατρούς, τους ασθενείς και τις οικογένειές τους να απαντούν στις μεταβάλλουσες ιατρικές και ψυχοκοινωνικές ανάγκες.</w:t>
      </w:r>
    </w:p>
    <w:p>
      <w:pPr>
        <w:pStyle w:val="Normal"/>
        <w:spacing w:lineRule="auto" w:line="360" w:before="0" w:after="120"/>
        <w:ind w:firstLine="360"/>
        <w:jc w:val="both"/>
        <w:rPr/>
      </w:pPr>
      <w:r>
        <w:rPr/>
      </w:r>
    </w:p>
    <w:p>
      <w:pPr>
        <w:pStyle w:val="Normal"/>
        <w:tabs>
          <w:tab w:val="clear" w:pos="720"/>
          <w:tab w:val="center" w:pos="4680" w:leader="none"/>
        </w:tabs>
        <w:spacing w:lineRule="auto" w:line="360" w:before="0" w:after="120"/>
        <w:rPr>
          <w:b/>
          <w:b/>
        </w:rPr>
      </w:pPr>
      <w:r>
        <w:rPr>
          <w:b/>
          <w:sz w:val="28"/>
          <w:szCs w:val="28"/>
        </w:rPr>
        <w:t>Βήμα 2</w:t>
      </w:r>
      <w:r>
        <w:rPr>
          <w:b/>
          <w:sz w:val="28"/>
          <w:szCs w:val="28"/>
          <w:vertAlign w:val="superscript"/>
        </w:rPr>
        <w:t>ο</w:t>
      </w:r>
      <w:r>
        <w:rPr>
          <w:b/>
          <w:sz w:val="28"/>
          <w:szCs w:val="28"/>
        </w:rPr>
        <w:tab/>
        <w:t>Διασαφήνιση της πρόγνωσης</w:t>
        <w:br/>
      </w:r>
    </w:p>
    <w:p>
      <w:pPr>
        <w:pStyle w:val="Normal"/>
        <w:spacing w:lineRule="auto" w:line="360" w:before="0" w:after="120"/>
        <w:ind w:firstLine="360"/>
        <w:jc w:val="both"/>
        <w:rPr/>
      </w:pPr>
      <w:r>
        <w:rPr/>
        <w:t xml:space="preserve">Υπάρχει μία φυσική προδιάθεση να υπεκφεύγουμε την ανακοίνωση των κακών νέων, για να μειώσουμε τη σοβαρότητα της κατάστασης του ασθενούς. Όταν δεν υπάρχούν θεραπευτικές επιλογές που οδηγούν στη ζωή, ο γιατρός πρέπει να το αντιμετωπίσει με αμεσότητα και συμπόνια. Δεν πρέπει να υπάρχει περιθώριο παρανόησης της σοβαρότητας της ασθένειας, όταν οι ασθενείς του τελευταίου σταδίου δεν έχουν πλήρη επίγνωση της πρόγνωσης τους τείνουν να υπερεκτιμούν την πιθανότητα επιβίωσης τους, το οποίο επηρεάζει τις προτιμήσεις τους όσον αφορά την θεραπευτική αγωγή </w:t>
      </w:r>
    </w:p>
    <w:p>
      <w:pPr>
        <w:pStyle w:val="Normal"/>
        <w:spacing w:lineRule="auto" w:line="360" w:before="0" w:after="120"/>
        <w:ind w:left="360" w:right="386" w:hanging="0"/>
        <w:jc w:val="both"/>
        <w:rPr>
          <w:i/>
          <w:i/>
          <w:sz w:val="22"/>
          <w:szCs w:val="22"/>
        </w:rPr>
      </w:pPr>
      <w:r>
        <w:rPr>
          <w:i/>
          <w:sz w:val="22"/>
          <w:szCs w:val="22"/>
        </w:rPr>
        <w:t>Ο καρκίνος σου χειροτέρεψε. Οι αγωγές που μέχρι τώρα σε βοηθούσαν, τώρα δεν λειτουργούν καλά. Καταλαβαίνω την επιθυμία σου να αισθανθείς καλύτερα και να είσαι καλύτερα αλλά δυστυχώς η πραγματικότητα δεν είναι έτσι.</w:t>
      </w:r>
    </w:p>
    <w:p>
      <w:pPr>
        <w:pStyle w:val="Normal"/>
        <w:spacing w:lineRule="auto" w:line="360" w:before="0" w:after="120"/>
        <w:ind w:firstLine="360"/>
        <w:jc w:val="both"/>
        <w:rPr/>
      </w:pPr>
      <w:r>
        <w:rPr/>
        <w:t>Οι ασθενείς και οι οικογένειές τους, συχνά απαιτούν επαναλαμβανόμενες εξηγήσεις έτσι ώστε να καταλάβουν το ιατρικό πρόβλημα. Η κατανόηση ενισχύεται με κάθε επανάληψη. Σε όλες τις ιατρικές συζητήσεις είναι καλό να μιλάμε με απλή καθημερινή γλώσσα και να αποφεύγουμε τεχνικούς όρους. Οι περισσότεροι ασθενείς καταλαβαίνουν καλά τη γλώσσα γυμνασίου. Κατά τις περιόδους μεγάλης ανησυχίας, η συγκέντρωση και η κατανόηση μπορεί να είναι ακόμα πιο περιορισμένες. Είναι συχνά χρήσιμο να ρωτάς</w:t>
      </w:r>
    </w:p>
    <w:p>
      <w:pPr>
        <w:pStyle w:val="Normal"/>
        <w:spacing w:lineRule="auto" w:line="360" w:before="0" w:after="120"/>
        <w:ind w:left="360" w:right="386" w:hanging="0"/>
        <w:jc w:val="both"/>
        <w:rPr>
          <w:i/>
          <w:i/>
          <w:sz w:val="22"/>
          <w:szCs w:val="22"/>
        </w:rPr>
      </w:pPr>
      <w:r>
        <w:rPr>
          <w:i/>
          <w:sz w:val="22"/>
          <w:szCs w:val="22"/>
        </w:rPr>
        <w:t>Θέλω να είμαι σίγουρος ότι σου εξήγησα καθαρά την ιατρική σου κατάσταση. Μπορείς να μου πεις τι έχεις καταλάβει για αυτό που μας περιμένει;</w:t>
      </w:r>
    </w:p>
    <w:p>
      <w:pPr>
        <w:pStyle w:val="Normal"/>
        <w:spacing w:lineRule="auto" w:line="360" w:before="0" w:after="120"/>
        <w:ind w:firstLine="360"/>
        <w:jc w:val="both"/>
        <w:rPr/>
      </w:pPr>
      <w:r>
        <w:rPr/>
        <w:t>Συζητήσεις για την πρόγνωση περιορίζονται κα από επιδημιολογικές ατέλειες: οι στατιστικές μιλάνε για ομάδες, όχι για άτομα. Να εστιάσουμε σε ένα μικρό αριθμό ασθενών που έζησαν παραπάνω από το μέσο όρο ή για αυτούς που κινούνται στο μέσο όρο; Μπορούμε να είμαστε τόσο πηγή αλήθειας όσο και ελπίδας για τους ασθενείς μας;</w:t>
      </w:r>
    </w:p>
    <w:p>
      <w:pPr>
        <w:pStyle w:val="Normal"/>
        <w:spacing w:lineRule="auto" w:line="360" w:before="0" w:after="120"/>
        <w:ind w:left="360" w:right="386" w:hanging="0"/>
        <w:jc w:val="both"/>
        <w:rPr>
          <w:i/>
          <w:i/>
          <w:sz w:val="22"/>
          <w:szCs w:val="22"/>
        </w:rPr>
      </w:pPr>
      <w:r>
        <w:rPr>
          <w:i/>
          <w:sz w:val="22"/>
          <w:szCs w:val="22"/>
        </w:rPr>
        <w:t>Οι περισσότεροι άνθρωποι με πολλαπλό μυέλωμα που είναι στο δικό σου στάδιο της ασθένειας, συνεχίζουν να τα πηγαίνουν καλά για 3 με 5 χρόνια. Αλλά πρόκειται για έναν μέσο ασθενή, και δεν μπορώ να προβλέψω ακριβώς πως θα τα πας. Βεβαίως και ελπίζω να τα πας καλύτερα από το μέσο όρο, αλλά είναι επίσης πιθανό να τα πας χειρότερα.</w:t>
      </w:r>
    </w:p>
    <w:p>
      <w:pPr>
        <w:pStyle w:val="Normal"/>
        <w:spacing w:lineRule="auto" w:line="360" w:before="0" w:after="120"/>
        <w:ind w:firstLine="360"/>
        <w:jc w:val="both"/>
        <w:rPr/>
      </w:pPr>
      <w:r>
        <w:rPr/>
        <w:t>Παρόλο που η αβεβαιότητα δυσχεραίνει τη λήψη αποφάσεων, πολλοί ασθενείς θέλουν να ξέρουν και για τα εμπεριστατωμένα αποτελέσματα όσο και τις δικές μας εκτιμήσεις. Με το να αξιοποιούμε τα στατιστικά δεδομένα και να θέτουμε τα όρια χτίζουνε την εμπιστοσύνη.</w:t>
      </w:r>
      <w:r>
        <w:rPr>
          <w:i/>
        </w:rPr>
        <w:t xml:space="preserve"> </w:t>
      </w:r>
    </w:p>
    <w:p>
      <w:pPr>
        <w:pStyle w:val="Normal"/>
        <w:spacing w:lineRule="auto" w:line="360" w:before="0" w:after="120"/>
        <w:ind w:firstLine="360"/>
        <w:jc w:val="both"/>
        <w:rPr>
          <w:i/>
          <w:i/>
        </w:rPr>
      </w:pPr>
      <w:r>
        <w:rPr>
          <w:i/>
        </w:rPr>
      </w:r>
    </w:p>
    <w:p>
      <w:pPr>
        <w:pStyle w:val="Normal"/>
        <w:tabs>
          <w:tab w:val="clear" w:pos="720"/>
          <w:tab w:val="center" w:pos="4680" w:leader="none"/>
        </w:tabs>
        <w:spacing w:lineRule="auto" w:line="360" w:before="0" w:after="120"/>
        <w:rPr/>
      </w:pPr>
      <w:r>
        <w:rPr>
          <w:b/>
          <w:sz w:val="28"/>
          <w:szCs w:val="28"/>
        </w:rPr>
        <w:t>Βήμα 3</w:t>
      </w:r>
      <w:r>
        <w:rPr>
          <w:b/>
          <w:sz w:val="28"/>
          <w:szCs w:val="28"/>
          <w:vertAlign w:val="superscript"/>
        </w:rPr>
        <w:t>ο</w:t>
      </w:r>
      <w:r>
        <w:rPr>
          <w:b/>
          <w:sz w:val="28"/>
          <w:szCs w:val="28"/>
        </w:rPr>
        <w:tab/>
        <w:t xml:space="preserve">Αναγνώριση των στόχων των ανθρώπων που </w:t>
        <w:br/>
        <w:t xml:space="preserve"> </w:t>
        <w:tab/>
        <w:t>βρίσκονται στα τελευταία στάδια της ζωής</w:t>
      </w:r>
    </w:p>
    <w:p>
      <w:pPr>
        <w:pStyle w:val="Normal"/>
        <w:spacing w:lineRule="auto" w:line="360" w:before="0" w:after="120"/>
        <w:jc w:val="both"/>
        <w:rPr>
          <w:b/>
          <w:b/>
          <w:sz w:val="28"/>
          <w:szCs w:val="28"/>
        </w:rPr>
      </w:pPr>
      <w:r>
        <w:rPr>
          <w:b/>
          <w:sz w:val="28"/>
          <w:szCs w:val="28"/>
        </w:rPr>
      </w:r>
    </w:p>
    <w:p>
      <w:pPr>
        <w:pStyle w:val="Normal"/>
        <w:spacing w:lineRule="auto" w:line="360" w:before="0" w:after="120"/>
        <w:ind w:firstLine="360"/>
        <w:jc w:val="both"/>
        <w:rPr/>
      </w:pPr>
      <w:r>
        <w:rPr/>
        <w:t>Αφού ο ασθενής και η οικογένεια του αποδεχτούν ότι ο θάνατος πλησιάζει, ο ρόλος του γιατρού είναι να διευκολύνει μία ανοιχτή συζήτηση για την επιθυμητή ιατρική θεραπεία και για τους στόχους που θα βάλει για τη ζωή που του μένει.</w:t>
      </w:r>
    </w:p>
    <w:p>
      <w:pPr>
        <w:pStyle w:val="Normal"/>
        <w:spacing w:lineRule="auto" w:line="360" w:before="0" w:after="120"/>
        <w:ind w:left="360" w:right="386" w:hanging="0"/>
        <w:jc w:val="both"/>
        <w:rPr>
          <w:i/>
          <w:i/>
          <w:sz w:val="22"/>
          <w:szCs w:val="22"/>
        </w:rPr>
      </w:pPr>
      <w:r>
        <w:rPr>
          <w:i/>
          <w:sz w:val="22"/>
          <w:szCs w:val="22"/>
        </w:rPr>
        <w:t>Ως γιατρός σου, θέλω να βεβαιωθώ ότι θα κάνουμε τα πράγματα τα οποία μπορούν να σε βοηθήσουν, και ότι δε θα κάνουμε τίποτα το οποίο είτε δε θα σε βοηθήσει είτε δε θέλεις. Έτσι πρέπει να ξέρω ποια πράγματα είναι τα πιο σημαντικά για εσένα, δεδομένης της ασθένειάς σου. Πώς θα ήθελες να περάσεις τον εναπομείναντα σου χρόνο;</w:t>
      </w:r>
    </w:p>
    <w:p>
      <w:pPr>
        <w:pStyle w:val="Normal"/>
        <w:spacing w:lineRule="auto" w:line="360" w:before="0" w:after="120"/>
        <w:ind w:firstLine="360"/>
        <w:jc w:val="both"/>
        <w:rPr/>
      </w:pPr>
      <w:r>
        <w:rPr/>
        <w:t>Όσο ο θάνατος πλησιάζει, οι περισσότεροι ασθενείς  έχουν τους ίδιους στόχους: να περνάνε όσο το δυνατόν περισσότερο χρόνο με οικογένεια και φίλους, να αποφεύγουν την νοσηλεία σε νοσοκομεία και τις περιττές διαδικασίες, να διατηρούν τη λειτουργικότητα τους και να ελαχιστοποιούν τον πόνο. Μερικοί ασθενείς έχουν ειδικές απαιτήσεις όπως σημαντικές επισκέψεις, επιθυμούν συγκεκριμένες συζητήσεις ή θέλουν να συμπεριλάβουν κάποιο άσυλο εκκλησιαστικού ιδρύματος ή κάποια θρησκευτική παραίνεση στην τελική τους φροντίδα. Οι προηγούμενες συζητήσεις πάνω σε γενικές επιθυμίες πρέπει να γίνουν πιο συγκεκριμένες, καθώς η πρόοδος της ασθένειας μπορεί να επηρεάσει τα αισθήματα και τις σκέψεις του ασθενούς.</w:t>
      </w:r>
    </w:p>
    <w:p>
      <w:pPr>
        <w:pStyle w:val="Normal"/>
        <w:spacing w:lineRule="auto" w:line="360" w:before="0" w:after="120"/>
        <w:ind w:left="360" w:right="386" w:hanging="0"/>
        <w:jc w:val="both"/>
        <w:rPr>
          <w:i/>
          <w:i/>
          <w:sz w:val="22"/>
          <w:szCs w:val="22"/>
        </w:rPr>
      </w:pPr>
      <w:r>
        <w:rPr>
          <w:i/>
          <w:sz w:val="22"/>
          <w:szCs w:val="22"/>
        </w:rPr>
        <w:t>Πριν από μερικούς μήνες, μιλήσαμε για το είδος της θεραπείας που θα ήθελες σε περίπτωση που γινόσασταν πολύ άρρωστος. Τώρα φτάσαμε στο σημείο αυτό. Θα ήθελα να ξέρω αν οι σκέψεις σας είναι οι ίδιες ή αν άλλαξαν με κάποιο τρόπο.</w:t>
      </w:r>
    </w:p>
    <w:p>
      <w:pPr>
        <w:pStyle w:val="Normal"/>
        <w:spacing w:lineRule="auto" w:line="360" w:before="0" w:after="120"/>
        <w:ind w:firstLine="360"/>
        <w:jc w:val="both"/>
        <w:rPr/>
      </w:pPr>
      <w:r>
        <w:rPr/>
        <w:t>Όταν ο θάνατος είναι κοντά, η συζήτηση είναι πιο επιτακτική:</w:t>
      </w:r>
    </w:p>
    <w:p>
      <w:pPr>
        <w:pStyle w:val="Normal"/>
        <w:spacing w:lineRule="auto" w:line="360" w:before="0" w:after="120"/>
        <w:ind w:left="360" w:right="386" w:hanging="0"/>
        <w:jc w:val="both"/>
        <w:rPr>
          <w:i/>
          <w:i/>
          <w:sz w:val="22"/>
          <w:szCs w:val="22"/>
        </w:rPr>
      </w:pPr>
      <w:r>
        <w:rPr>
          <w:i/>
          <w:sz w:val="22"/>
          <w:szCs w:val="22"/>
        </w:rPr>
        <w:t>Όταν οι άνθρωποι φτάνουν σε αυτό το στάδιο μερικοί αισθάνονται ότι πρέπει να συνεχίσουν να το πολεμάνε και άλλοι αισθάνονται ότι θέλουν απλά να είναι άνετα και να αφήσουν τα πράγματα να πάρουν τη φυσική τους εξέλιξη. Εσείς πως αισθάνεστε τώρα;</w:t>
      </w:r>
    </w:p>
    <w:p>
      <w:pPr>
        <w:pStyle w:val="Normal"/>
        <w:spacing w:lineRule="auto" w:line="360" w:before="0" w:after="120"/>
        <w:ind w:firstLine="360"/>
        <w:jc w:val="both"/>
        <w:rPr/>
      </w:pPr>
      <w:r>
        <w:rPr/>
        <w:t>Περιστασιακά, ένας ασθενή ή μία οικογένεια θα πουν ότι θέλουν να «γίνει ότι είναι δυνατό» για να ζήσει ο ασθενής παραπάνω άσχετα με την πρόγνωση. Σε αυτές τις περιπτώσεις, πρέπει να κατανοήσουμε ότι ο ασθενής ή η οικογένεια του δεν είναι δυνατόν να καταλάβουν ότι κάποια πράγματα είναι μάταια γιατί έχουν ως κίνητρο τους ευγενή αισθήματα ή θρησκευτικές πεποιθήσεις.</w:t>
      </w:r>
      <w:r>
        <w:rPr>
          <w:i/>
        </w:rPr>
        <w:t xml:space="preserve"> </w:t>
      </w:r>
    </w:p>
    <w:p>
      <w:pPr>
        <w:pStyle w:val="Normal"/>
        <w:spacing w:lineRule="auto" w:line="360" w:before="0" w:after="120"/>
        <w:ind w:firstLine="360"/>
        <w:jc w:val="both"/>
        <w:rPr>
          <w:i/>
          <w:i/>
        </w:rPr>
      </w:pPr>
      <w:r>
        <w:rPr>
          <w:i/>
        </w:rPr>
      </w:r>
    </w:p>
    <w:p>
      <w:pPr>
        <w:pStyle w:val="Normal"/>
        <w:spacing w:lineRule="auto" w:line="360" w:before="0" w:after="120"/>
        <w:jc w:val="center"/>
        <w:rPr/>
      </w:pPr>
      <w:r>
        <w:rPr/>
        <w:drawing>
          <wp:inline distT="0" distB="0" distL="0" distR="0">
            <wp:extent cx="4124325" cy="422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124325" cy="4229735"/>
                    </a:xfrm>
                    <a:prstGeom prst="rect">
                      <a:avLst/>
                    </a:prstGeom>
                  </pic:spPr>
                </pic:pic>
              </a:graphicData>
            </a:graphic>
          </wp:inline>
        </w:drawing>
      </w:r>
    </w:p>
    <w:p>
      <w:pPr>
        <w:pStyle w:val="Normal"/>
        <w:spacing w:lineRule="auto" w:line="360" w:before="0" w:after="120"/>
        <w:jc w:val="center"/>
        <w:rPr/>
      </w:pPr>
      <w:r>
        <w:rPr/>
      </w:r>
    </w:p>
    <w:p>
      <w:pPr>
        <w:pStyle w:val="Normal"/>
        <w:tabs>
          <w:tab w:val="clear" w:pos="720"/>
          <w:tab w:val="center" w:pos="4680" w:leader="none"/>
        </w:tabs>
        <w:spacing w:lineRule="auto" w:line="360" w:before="0" w:after="120"/>
        <w:jc w:val="both"/>
        <w:rPr/>
      </w:pPr>
      <w:r>
        <w:rPr>
          <w:b/>
          <w:sz w:val="28"/>
          <w:szCs w:val="28"/>
        </w:rPr>
        <w:t>Βήμα 4</w:t>
      </w:r>
      <w:r>
        <w:rPr>
          <w:b/>
          <w:sz w:val="28"/>
          <w:szCs w:val="28"/>
          <w:vertAlign w:val="superscript"/>
        </w:rPr>
        <w:t>ο</w:t>
      </w:r>
      <w:r>
        <w:rPr>
          <w:b/>
          <w:sz w:val="28"/>
          <w:szCs w:val="28"/>
        </w:rPr>
        <w:tab/>
        <w:t>Κατάστρωση του πλάνου θεραπείας</w:t>
      </w:r>
    </w:p>
    <w:p>
      <w:pPr>
        <w:pStyle w:val="Normal"/>
        <w:spacing w:lineRule="auto" w:line="360" w:before="0" w:after="120"/>
        <w:jc w:val="both"/>
        <w:rPr>
          <w:b/>
          <w:b/>
          <w:sz w:val="28"/>
          <w:szCs w:val="28"/>
        </w:rPr>
      </w:pPr>
      <w:r>
        <w:rPr>
          <w:b/>
          <w:sz w:val="28"/>
          <w:szCs w:val="28"/>
        </w:rPr>
      </w:r>
    </w:p>
    <w:p>
      <w:pPr>
        <w:pStyle w:val="Normal"/>
        <w:spacing w:lineRule="auto" w:line="360" w:before="0" w:after="120"/>
        <w:ind w:firstLine="360"/>
        <w:jc w:val="both"/>
        <w:rPr/>
      </w:pPr>
      <w:r>
        <w:rPr/>
        <w:t xml:space="preserve">Δεδομένης της συγκεχυμένης παράταξης της ιατρικής τεχνολογίας, οι ασθενείς στρέφονται στους γιατρούς τους για καθοδήγηση. Ένα ολοκληρωμένο πλάνο θεραπείας το οποίο θα εμπεριέχει αλλά δε θα περιορίζεται στα ακόλουθα: το μέρος της θεραπείας, αποτελεσματικός έλεγχος του πόνου, η χρήση </w:t>
      </w:r>
      <w:r>
        <w:rPr>
          <w:lang w:val="en-GB"/>
        </w:rPr>
        <w:t>CPR</w:t>
      </w:r>
      <w:r>
        <w:rPr/>
        <w:t xml:space="preserve"> και άλλων επιθετικών θεραπειών και η εφαρμογή καταπραϋντικής θεραπείας.</w:t>
      </w:r>
    </w:p>
    <w:p>
      <w:pPr>
        <w:pStyle w:val="Normal"/>
        <w:spacing w:lineRule="auto" w:line="360" w:before="0" w:after="120"/>
        <w:ind w:left="360" w:right="386" w:hanging="0"/>
        <w:jc w:val="both"/>
        <w:rPr>
          <w:i/>
          <w:i/>
          <w:sz w:val="22"/>
          <w:szCs w:val="22"/>
        </w:rPr>
      </w:pPr>
      <w:r>
        <w:rPr>
          <w:i/>
          <w:sz w:val="22"/>
          <w:szCs w:val="22"/>
        </w:rPr>
        <w:t>Από αυτά που μου είπατε, επιτρέψτε μου να προτείνω το ακόλουθο πλάνο. Σας παρακαλώ πείτε μου αν εκφράζω σωστά τις απόψεις σας επί του θέματος. Δεδομένου ότι για εσάς το πιο σημαντικό πράγμα είναι να βρίσκεστε στο σπίτι σας και να περνάτε χρόνο με τα εγγόνια σας, θα μπορούσαμε να οργανώσουμε τις ακτινοθεραπείες σας ως εξωτερικού ασθενή του νοσοκομείου. Μπορώ επίσης να κανονίσω να σας επισκέπτεται σας επισκέπτεται νοσηλευτικό προσωπικό όποτε χρειάζεται. Ας βεβαιωθούμε ότι σχεδιάζουμε την θεραπεία σας έτσι ώστε να επιτύχετε ότι θέλετε με τον εναπομείναντα σας χρόνο.</w:t>
      </w:r>
    </w:p>
    <w:p>
      <w:pPr>
        <w:pStyle w:val="Normal"/>
        <w:spacing w:lineRule="auto" w:line="360" w:before="0" w:after="120"/>
        <w:ind w:firstLine="360"/>
        <w:jc w:val="both"/>
        <w:rPr/>
      </w:pPr>
      <w:r>
        <w:rPr/>
        <w:t>Οι προτιμήσεις όσον αφορά την αναζωογόνηση πρέπει να διευκρινισθούν φανερά καθώς οι περισσότεροι ασθενείς επιθυμούν να έχουν κάποια επιβαλλόμενα όρια πάνω στις παρεμβάσεις που παρατείνουν τη ζωή. Αν ένας ασθενής είχε εκφράσει την επιθυμία νωρίτερα να απέχει από επιθετικές θεραπείες, είναι σημαντικό να επαναβεβαιώσουμε αυτές τις αποφάσεις.</w:t>
      </w:r>
    </w:p>
    <w:p>
      <w:pPr>
        <w:pStyle w:val="Normal"/>
        <w:spacing w:lineRule="auto" w:line="360" w:before="0" w:after="120"/>
        <w:ind w:left="360" w:right="386" w:hanging="0"/>
        <w:jc w:val="both"/>
        <w:rPr>
          <w:i/>
          <w:i/>
          <w:sz w:val="22"/>
          <w:szCs w:val="22"/>
        </w:rPr>
      </w:pPr>
      <w:r>
        <w:rPr>
          <w:i/>
          <w:sz w:val="22"/>
          <w:szCs w:val="22"/>
        </w:rPr>
        <w:t xml:space="preserve">Μου είχατε πει προηγουμένως ότι όταν έρθει η ώρα, προτιμάτε να αφήσετε την φύση να πάρει το δρόμο της. Θα φροντίσω να είστε άνετα καθ’ όλη τη διάρκεια της θεραπείας και την κρίσιμη στιγμή να έχετε ειρήνη. Δε είναι στο σχέδιο σε περίπτωση που σταματήσει η καρδιά σας να λειτουργεί να κάνουμε καρδιο-αναπνευστική αναζωογόνηση ή σε περίπτωση που σταματήσετε να αναπνέετε να χρησιμοποιήσουμε τεχνητό αερισμό και δε θα απευθυνθούμε στην Μονάδα Εντατικής Θεραπείας. Εκφράζω σωστά τις προτιμήσεις σας; </w:t>
      </w:r>
    </w:p>
    <w:p>
      <w:pPr>
        <w:pStyle w:val="Normal"/>
        <w:spacing w:lineRule="auto" w:line="360" w:before="0" w:after="120"/>
        <w:ind w:firstLine="360"/>
        <w:jc w:val="both"/>
        <w:rPr/>
      </w:pPr>
      <w:r>
        <w:rPr/>
        <w:t xml:space="preserve">Αν η αναζωογόνηση ως θέμα δεν έχει θιχθεί, μια σαφής συζήτηση είναι απαραίτητη. Η κατανόηση των ορίων της </w:t>
      </w:r>
      <w:r>
        <w:rPr>
          <w:lang w:val="en-GB"/>
        </w:rPr>
        <w:t>CPR</w:t>
      </w:r>
      <w:r>
        <w:rPr/>
        <w:t xml:space="preserve"> είναι απαραίτητη για να παρθεί μια σωστή απόφαση όσων αφορά τη χρήση της. Οι περισσότεροι άνθρωποι έχουν σχηματίσει μία άποψη για τη </w:t>
      </w:r>
      <w:r>
        <w:rPr>
          <w:lang w:val="en-GB"/>
        </w:rPr>
        <w:t>CPR</w:t>
      </w:r>
      <w:r>
        <w:rPr/>
        <w:t xml:space="preserve"> από την τηλεόραση, όπου η πλειονότητα τους είναι επιτυχείς. Έτσι οι ασθενείς συχνά υπερεκτιμούν την χρησιμότητα της </w:t>
      </w:r>
      <w:r>
        <w:rPr>
          <w:lang w:val="en-GB"/>
        </w:rPr>
        <w:t>CPR</w:t>
      </w:r>
      <w:r>
        <w:rPr/>
        <w:t>,</w:t>
      </w:r>
      <w:r>
        <w:rPr>
          <w:vertAlign w:val="superscript"/>
        </w:rPr>
        <w:t>1</w:t>
      </w:r>
      <w:r>
        <w:rPr/>
        <w:t xml:space="preserve"> και δεν γνωρίζουν πόσο μικρή αποτελεσματικότητα έχει για τους χρόνιους ασθενείς όπως είναι οι καρκινοπαθείς τελικού σταδίου. Οι ασθενείς πρέπει να γνωρίζουν ότι η πιθανότητα επιβίωσης σχετίζεται άμεσα με την υποκείμενη ασθένεια. </w:t>
      </w:r>
    </w:p>
    <w:p>
      <w:pPr>
        <w:pStyle w:val="Normal"/>
        <w:spacing w:lineRule="auto" w:line="360" w:before="0" w:after="120"/>
        <w:ind w:left="360" w:right="386" w:hanging="0"/>
        <w:jc w:val="both"/>
        <w:rPr>
          <w:i/>
          <w:i/>
          <w:sz w:val="22"/>
          <w:szCs w:val="22"/>
        </w:rPr>
      </w:pPr>
      <w:r>
        <w:rPr>
          <w:i/>
          <w:sz w:val="22"/>
          <w:szCs w:val="22"/>
        </w:rPr>
        <w:t>Υπάρχουν κάποιες ιατρικές παρεμβάσεις που είναι διαθέσιμες αλλά που δεν πιστεύω ότι θα ήταν ιδιαίτερα χρήσιμες για εσάς, και θα έπρεπε να μιλήσουμε και για αυτές.</w:t>
      </w:r>
    </w:p>
    <w:p>
      <w:pPr>
        <w:pStyle w:val="Normal"/>
        <w:spacing w:lineRule="auto" w:line="360" w:before="0" w:after="120"/>
        <w:ind w:left="360" w:right="386" w:hanging="0"/>
        <w:jc w:val="both"/>
        <w:rPr>
          <w:i/>
          <w:i/>
          <w:sz w:val="22"/>
          <w:szCs w:val="22"/>
        </w:rPr>
      </w:pPr>
      <w:r>
        <w:rPr>
          <w:i/>
          <w:sz w:val="22"/>
          <w:szCs w:val="22"/>
        </w:rPr>
        <w:t>Σε κάποιους ασθενείς χρησιμοποιούμε καρδιο-αναπνευστική αναζωογόνηση. Αυτό σημαίνει ότι αν η καρδιά σας σταματήσει να χτυπάει, τότε θα χρησιμοποιούσαμε ηλεκτρικό σοκ ή μαλάξεις στο στήθος για να κάνουμε την καρδιά σας να ξαναρχίσει να χτυπάει. Αν σταματούσατε να αναπνέετε τότε θα προσπαθούσαμε να σας βοηθήσουμε να αναπνεύσετε με έναν σωλήνα ο οποίος μπαίνει στα πνευμόνια σας. Ξέρω ότι στην τηλεόραση, αυτές οι παρεμβάσεις συνήθως λειτουργούν, αλλά στην πραγματική ζωή αυτές οι παρεμβάσεις σπάνια είναι επιτυχείς.</w:t>
      </w:r>
    </w:p>
    <w:p>
      <w:pPr>
        <w:pStyle w:val="Normal"/>
        <w:spacing w:lineRule="auto" w:line="360" w:before="0" w:after="120"/>
        <w:ind w:left="360" w:right="386" w:hanging="0"/>
        <w:jc w:val="both"/>
        <w:rPr>
          <w:i/>
          <w:i/>
          <w:sz w:val="22"/>
          <w:szCs w:val="22"/>
        </w:rPr>
      </w:pPr>
      <w:r>
        <w:rPr>
          <w:i/>
          <w:sz w:val="22"/>
          <w:szCs w:val="22"/>
        </w:rPr>
        <w:t>Για κάποιον στην κατάσταση σας, με μεταστατικό καρκίνο, αυτές οι παρεμβάσεις δεν είναι σχεδόν ποτέ επιτυχημένες. Οι περισσότεροι ασθενείς πεθαίνουν παρά τις προσπάθειες αναζωογόνησης, ή μπορεί να ζήσουν για μερικές ώρες ή μέρες παραπάνω πριν πεθάνουν. Οι άνθρωποι οι οποίοι επωφελούνται από την αναζωογόνηση είναι γενικά άνθρωποι με σχετικά καλή υγεία.</w:t>
      </w:r>
    </w:p>
    <w:p>
      <w:pPr>
        <w:pStyle w:val="Normal"/>
        <w:spacing w:lineRule="auto" w:line="360" w:before="0" w:after="120"/>
        <w:ind w:left="360" w:right="386" w:hanging="0"/>
        <w:jc w:val="both"/>
        <w:rPr>
          <w:i/>
          <w:i/>
          <w:sz w:val="22"/>
          <w:szCs w:val="22"/>
        </w:rPr>
      </w:pPr>
      <w:r>
        <w:rPr>
          <w:i/>
          <w:sz w:val="22"/>
          <w:szCs w:val="22"/>
        </w:rPr>
        <w:t>Έχουμε ήδη μιλήσει για την ασθένεια σας και για την πρόγνωση της. Μου είπατε πως θα θέλατε να περάσετε τους τελευταίους σας μήνες. Θα ήθελα επίσης να γνωρίζω τις σκέψεις σας πάνω στην χρήση της καρδιο-αναπνευστικής αναζωογόνησης.</w:t>
      </w:r>
    </w:p>
    <w:p>
      <w:pPr>
        <w:pStyle w:val="Normal"/>
        <w:spacing w:lineRule="auto" w:line="360" w:before="0" w:after="120"/>
        <w:ind w:firstLine="360"/>
        <w:jc w:val="both"/>
        <w:rPr/>
      </w:pPr>
      <w:r>
        <w:rPr/>
        <w:t xml:space="preserve">Όλοι οι συμμετέχοντες είναι καλό να έχουν θετική άποψη απέναντι στην μη χρήση </w:t>
      </w:r>
      <w:r>
        <w:rPr>
          <w:lang w:val="en-GB"/>
        </w:rPr>
        <w:t>CPR</w:t>
      </w:r>
      <w:r>
        <w:rPr/>
        <w:t>, αν υπάρχουν αμφιβολίες πρέπει να επακολουθήσουν και άλλες συζητήσεις</w:t>
      </w:r>
    </w:p>
    <w:p>
      <w:pPr>
        <w:pStyle w:val="Normal"/>
        <w:spacing w:lineRule="auto" w:line="360" w:before="0" w:after="120"/>
        <w:ind w:left="360" w:right="386" w:hanging="0"/>
        <w:jc w:val="both"/>
        <w:rPr>
          <w:i/>
          <w:i/>
          <w:sz w:val="22"/>
          <w:szCs w:val="22"/>
        </w:rPr>
      </w:pPr>
      <w:r>
        <w:rPr>
          <w:i/>
          <w:sz w:val="22"/>
          <w:szCs w:val="22"/>
        </w:rPr>
        <w:t>Βλέπω ότι δεν έχετε πάρει κάποια απόφαση πάνω σε αυτό το θέμα. Δεν είναι ανάγκη να αποφασίσουμε σήμερα, αυτή τη στιγμή. Ας μιλήσουμε για αυτό το θέμα στην επόμενη μας συνάντηση.</w:t>
      </w:r>
    </w:p>
    <w:p>
      <w:pPr>
        <w:pStyle w:val="Normal"/>
        <w:spacing w:lineRule="auto" w:line="360" w:before="0" w:after="120"/>
        <w:ind w:firstLine="360"/>
        <w:jc w:val="both"/>
        <w:rPr/>
      </w:pPr>
      <w:r>
        <w:rPr/>
        <w:t>Οι γιατροί έχουν παρακολουθήσει πολλές φορές την εμπειρία του θανάτου, αλλά μία οικογένεια το βιώνει αυτό σπάνια με ένα αγαπημένο τους πρόσωπο. Οι ασθενείς και οι οικογένειες τους χρειάζονται χρόνο να συλλογιστούν, να αισθανθούν σίγουροι ότι παίρνουν τις σωστές αποφάσεις. Κατά τη διάρκεια αυτών των δύσκολων στιγμών οι ασθενείς και οι οικογένειες τους μπορεί να έχουν κάποιες ελπίδες που δε βασίζονται στη λογική για μία σχεδόν απίθανη ανατροπή. Ήρεμες συζητήσεις με υποστήριξη στον ασθενή και στην οικογένεια του μπορούν να οδηγήσουν σε πιο λογικές και ανθρωπιστικές αποφάσεις.</w:t>
      </w:r>
    </w:p>
    <w:p>
      <w:pPr>
        <w:pStyle w:val="Normal"/>
        <w:spacing w:lineRule="auto" w:line="360" w:before="0" w:after="120"/>
        <w:ind w:firstLine="360"/>
        <w:jc w:val="both"/>
        <w:rPr/>
      </w:pPr>
      <w:r>
        <w:rPr/>
        <w:t>Όταν πλησιάζει ο αναπόφευκτος θάνατος, τα μέλη της οικογένειας πρέπει να καταλάβουν ότι κάποιες επιθετικές παρεμβάσεις αλλάζουν μόνο το χρόνο και τις συνθήκες θανάτου, αλλά όχι την τελική κατάληξη του ασθενή. Σε αυτές τις περιπτώσεις το να αποφύγουμε επιθετικές παρεμβάσεις οδηγεί σε έναν πιο άνετο και ανθρωπιστικό θάνατο και αντιπροσωπεύει μία πράξη αγάπης και όχι μία πράξη εγκατάλειψης.</w:t>
      </w:r>
    </w:p>
    <w:p>
      <w:pPr>
        <w:pStyle w:val="Normal"/>
        <w:spacing w:lineRule="auto" w:line="360" w:before="0" w:after="120"/>
        <w:ind w:left="360" w:right="386" w:hanging="0"/>
        <w:jc w:val="both"/>
        <w:rPr>
          <w:i/>
          <w:i/>
          <w:sz w:val="22"/>
          <w:szCs w:val="22"/>
        </w:rPr>
      </w:pPr>
      <w:r>
        <w:rPr>
          <w:i/>
          <w:sz w:val="22"/>
          <w:szCs w:val="22"/>
        </w:rPr>
        <w:t>Σας συμβουλεύω σαν η μητέρα σας να ήταν η δικιά μου μητέρα. Ξέρω ότι θέλετε να της δώσετε πάσα δυνατή ευκαιρία να βελτιωθεί η υγεία της. Επίσης γνωρίζω ότι δεν θέλετε να υποφέρει μέσα από επίπονες διαδικασίες που δεν πρόκειται να τη βοηθήσουν.</w:t>
      </w:r>
    </w:p>
    <w:p>
      <w:pPr>
        <w:pStyle w:val="Normal"/>
        <w:spacing w:lineRule="auto" w:line="360" w:before="0" w:after="120"/>
        <w:ind w:left="360" w:right="386" w:hanging="0"/>
        <w:jc w:val="both"/>
        <w:rPr>
          <w:i/>
          <w:i/>
          <w:sz w:val="22"/>
          <w:szCs w:val="22"/>
        </w:rPr>
      </w:pPr>
      <w:r>
        <w:rPr>
          <w:i/>
          <w:sz w:val="22"/>
          <w:szCs w:val="22"/>
        </w:rPr>
        <w:t>Κάναμε ότι ήταν δυνατό για να βοηθήσουμε τη μητέρα σας να αναρρώσει αλλά το σώμα της δεν αποκρίνεται πλέον στη θεραπεία. Η καρδιά της είναι τόσο αδύναμη και έχει υποστεί τόσο μεγάλη ζημιά που δεν πιστεύω ότι η κατάστασή της θα βελτιωθεί.</w:t>
      </w:r>
    </w:p>
    <w:p>
      <w:pPr>
        <w:pStyle w:val="Normal"/>
        <w:spacing w:lineRule="auto" w:line="360" w:before="0" w:after="120"/>
        <w:ind w:left="360" w:right="386" w:hanging="0"/>
        <w:jc w:val="both"/>
        <w:rPr>
          <w:i/>
          <w:i/>
          <w:sz w:val="22"/>
          <w:szCs w:val="22"/>
        </w:rPr>
      </w:pPr>
      <w:r>
        <w:rPr>
          <w:i/>
          <w:sz w:val="22"/>
          <w:szCs w:val="22"/>
        </w:rPr>
        <w:t>Το να συνεχίσουμε με επιθετικές θεραπείες δεν πρόκειται να τη βοηθήσει αλλά μπορεί να την κάνει να υποφέρει. Αυτό που μπορούμε να κάνουμε τώρα, είναι να βεβαιωθούμε ότι θα είναι άνετα και ότι δεν θα υποφέρει άλλο.</w:t>
      </w:r>
    </w:p>
    <w:p>
      <w:pPr>
        <w:pStyle w:val="Normal"/>
        <w:spacing w:lineRule="auto" w:line="360" w:before="0" w:after="120"/>
        <w:ind w:firstLine="360"/>
        <w:jc w:val="both"/>
        <w:rPr/>
      </w:pPr>
      <w:r>
        <w:rPr/>
        <w:t>Οι ασθενείς και οι οικογένειες τους επιθυμούν την κατάλληλη θεραπεία. Αν η αναζωογόνηση και άλλες επιθετικές παρεμβάσεις δεν πρόκειται να επιμηκύνουν ουσιαστικά τη ζωή, τότε δεν πρέπει να ζητηθούν. Τότε εστιάζουμε κυρίως στον κατευνασμό , ο οποίος προσφέρει μία θεραπεία για να καταπραΰνεται ο πόνος αλλά και μία προσπάθεια για την καλύτερη δυνατή παρεχόμενη άνεση.</w:t>
      </w:r>
    </w:p>
    <w:p>
      <w:pPr>
        <w:pStyle w:val="Normal"/>
        <w:spacing w:lineRule="auto" w:line="360" w:before="0" w:after="120"/>
        <w:jc w:val="both"/>
        <w:rPr/>
      </w:pPr>
      <w:r>
        <w:rPr/>
      </w:r>
    </w:p>
    <w:p>
      <w:pPr>
        <w:pStyle w:val="Normal"/>
        <w:spacing w:lineRule="auto" w:line="360" w:before="0" w:after="120"/>
        <w:jc w:val="both"/>
        <w:rPr>
          <w:b/>
          <w:b/>
        </w:rPr>
      </w:pPr>
      <w:r>
        <w:rPr>
          <w:b/>
        </w:rPr>
        <w:t>Συμπεράσματα</w:t>
      </w:r>
    </w:p>
    <w:p>
      <w:pPr>
        <w:pStyle w:val="Normal"/>
        <w:spacing w:lineRule="auto" w:line="360" w:before="0" w:after="120"/>
        <w:jc w:val="both"/>
        <w:rPr>
          <w:b/>
          <w:b/>
        </w:rPr>
      </w:pPr>
      <w:r>
        <w:rPr>
          <w:b/>
        </w:rPr>
      </w:r>
    </w:p>
    <w:p>
      <w:pPr>
        <w:pStyle w:val="Normal"/>
        <w:spacing w:lineRule="auto" w:line="360" w:before="0" w:after="120"/>
        <w:ind w:firstLine="360"/>
        <w:jc w:val="both"/>
        <w:rPr/>
      </w:pPr>
      <w:r>
        <w:rPr/>
        <w:t>Το να προσφέρεις φροντίδα για τους ασθενείς που βρίσκονται στα τελευταία στάδια της ζωής τους απαιτεί να καταλαβαίνεις πως βιώνουν οι ασθενείς και οι συγγενείς τους την διαδικασία του θανάτου και να έχεις ένα ευαίσθητο επικοινωνιακό προφίλ. Με αυτές τις δεξιότητες, οι γιατροί είναι σε θέση να διευθύνουν ουσιώδεις συζητήσεις όπου οι αποφάσεις εξελίσσονται ομαλά χωρίς συγκρούσεις.</w:t>
      </w:r>
      <w:r>
        <w:rPr>
          <w:vertAlign w:val="superscript"/>
        </w:rPr>
        <w:t>2</w:t>
      </w:r>
    </w:p>
    <w:p>
      <w:pPr>
        <w:pStyle w:val="Normal"/>
        <w:spacing w:lineRule="auto" w:line="360" w:before="0" w:after="120"/>
        <w:ind w:firstLine="360"/>
        <w:jc w:val="both"/>
        <w:rPr/>
      </w:pPr>
      <w:r>
        <w:rPr/>
        <w:t>Η επαγγελματική εκπαίδευση σε τέτοια θέματα απαιτεί αφοσίωση στη δουλειά μέσω προσωπικής δυσφορίας και ταλαιπωρίας και ένας νέος γιατρός μπορεί πάντα να βοηθηθεί παρακολουθώντας έμπειρους γιατρούς και πάντα σε σχέση με την τοπική κοινωνία και σε σχέση με τον κάθε ασθενή. Επίσης οι γιατροί θα πρέπει να κοπιάζουν να συμπεριλάβουν ειδικευόμενους γιατρούς και φοιτητές όταν τέτοιες συζητήσεις λαμβάνουν χώρα. Επίσης πρέπει να γνωρίζουμε ότι αυτές οι δεξιότητες βελτιώνονται μόνο μέσω της επανάληψης και της εξάσκησης. Τέλος πρέπει να είμαστε ανοιχτοί σε προτάσεις από μέντορες στο χώρο και από τους ασθενείς και τις οικογένειες τους.</w:t>
      </w:r>
    </w:p>
    <w:p>
      <w:pPr>
        <w:pStyle w:val="Normal"/>
        <w:spacing w:lineRule="auto" w:line="360" w:before="0" w:after="120"/>
        <w:ind w:firstLine="360"/>
        <w:jc w:val="both"/>
        <w:rPr/>
      </w:pPr>
      <w:r>
        <w:rPr/>
      </w:r>
    </w:p>
    <w:p>
      <w:pPr>
        <w:pStyle w:val="Normal"/>
        <w:spacing w:lineRule="auto" w:line="360" w:before="0" w:after="120"/>
        <w:jc w:val="both"/>
        <w:rPr>
          <w:b/>
          <w:b/>
          <w:sz w:val="28"/>
          <w:szCs w:val="28"/>
        </w:rPr>
      </w:pPr>
      <w:r>
        <w:rPr>
          <w:b/>
          <w:sz w:val="28"/>
          <w:szCs w:val="28"/>
        </w:rPr>
        <w:t>Συζήτηση</w:t>
      </w:r>
    </w:p>
    <w:p>
      <w:pPr>
        <w:pStyle w:val="Normal"/>
        <w:spacing w:lineRule="auto" w:line="360" w:before="0" w:after="120"/>
        <w:jc w:val="both"/>
        <w:rPr>
          <w:b/>
          <w:b/>
          <w:sz w:val="28"/>
          <w:szCs w:val="28"/>
        </w:rPr>
      </w:pPr>
      <w:r>
        <w:rPr>
          <w:b/>
          <w:sz w:val="28"/>
          <w:szCs w:val="28"/>
        </w:rPr>
      </w:r>
    </w:p>
    <w:p>
      <w:pPr>
        <w:pStyle w:val="Normal"/>
        <w:spacing w:lineRule="auto" w:line="360" w:before="0" w:after="120"/>
        <w:ind w:firstLine="360"/>
        <w:jc w:val="both"/>
        <w:rPr/>
      </w:pPr>
      <w:r>
        <w:rPr/>
        <w:t>Η πραγματικότητα στην Ελλάδα, είναι ότι συνήθως ο ασθενής δεν έχει την ενημέρωση την οποία δικαιούται να έχει και αυτό οφείλεται κυρίως στους παρακάτω λόγους:</w:t>
      </w:r>
    </w:p>
    <w:p>
      <w:pPr>
        <w:pStyle w:val="Normal"/>
        <w:numPr>
          <w:ilvl w:val="0"/>
          <w:numId w:val="2"/>
        </w:numPr>
        <w:spacing w:lineRule="auto" w:line="360" w:before="0" w:after="120"/>
        <w:ind w:left="720" w:hanging="0"/>
        <w:jc w:val="both"/>
        <w:rPr/>
      </w:pPr>
      <w:r>
        <w:rPr/>
        <w:t>Οι γιατροί πολλές φορές δεν θεωρούν τους ασθενείς αρκετά έτοιμους για να αντιμετωπίσουν το θάνατο και συνήθως ενημερώνουν μόνο τους συγγενείς</w:t>
      </w:r>
    </w:p>
    <w:p>
      <w:pPr>
        <w:pStyle w:val="Normal"/>
        <w:numPr>
          <w:ilvl w:val="0"/>
          <w:numId w:val="2"/>
        </w:numPr>
        <w:spacing w:lineRule="auto" w:line="360" w:before="0" w:after="120"/>
        <w:ind w:left="720" w:hanging="0"/>
        <w:jc w:val="both"/>
        <w:rPr/>
      </w:pPr>
      <w:r>
        <w:rPr/>
        <w:t>Υπάρχει η πεποίθηση ότι ο ασθενής μην έχοντας πλήρη επίγνωση της κατάστασης του, ανταποκρίνεται καλύτερα στη θεραπεία για λόγους που έχουν να κάνουν με την ψυχολογική του κατάσταση.</w:t>
      </w:r>
    </w:p>
    <w:p>
      <w:pPr>
        <w:pStyle w:val="Normal"/>
        <w:numPr>
          <w:ilvl w:val="0"/>
          <w:numId w:val="2"/>
        </w:numPr>
        <w:spacing w:lineRule="auto" w:line="360" w:before="0" w:after="120"/>
        <w:ind w:left="720" w:hanging="0"/>
        <w:jc w:val="both"/>
        <w:rPr/>
      </w:pPr>
      <w:r>
        <w:rPr/>
        <w:t>Αποφεύγουν να ενημερώσουν τον ασθενή για να μην έρθουν οι ίδιοι σε δύσκολη θέση, είτε απλά ως άγγελοι κακών νέων είτε φοβούμενοι απόδοση ευθυνών για την κατάσταση του ασθενή</w:t>
      </w:r>
    </w:p>
    <w:p>
      <w:pPr>
        <w:pStyle w:val="Normal"/>
        <w:numPr>
          <w:ilvl w:val="0"/>
          <w:numId w:val="2"/>
        </w:numPr>
        <w:spacing w:lineRule="auto" w:line="360" w:before="0" w:after="120"/>
        <w:ind w:left="720" w:hanging="0"/>
        <w:jc w:val="both"/>
        <w:rPr/>
      </w:pPr>
      <w:r>
        <w:rPr/>
        <w:t>Έλλειψη παιδείας στα θέματα τα οποία σχετίζονται με το θάνατο καθώς και κατάλοιπα πολιτισμικά και ανιμιστικά παλαιότερων αντιλήψεων.</w:t>
      </w:r>
    </w:p>
    <w:p>
      <w:pPr>
        <w:pStyle w:val="Normal"/>
        <w:spacing w:lineRule="auto" w:line="360" w:before="0" w:after="120"/>
        <w:ind w:firstLine="360"/>
        <w:jc w:val="both"/>
        <w:rPr/>
      </w:pPr>
      <w:r>
        <w:rPr/>
        <w:t xml:space="preserve">Ένα αξιοθαύμαστο γεγονός με το επάγγελμα της ιατρικής είναι ότι κατέφερε να αποφεύγει να λέει την αλήθεια στους ασθενείς για πολλούς αιώνες. Το 1672 ο γάλλος ιατρός </w:t>
      </w:r>
      <w:r>
        <w:rPr>
          <w:lang w:val="en-GB"/>
        </w:rPr>
        <w:t>Samuel</w:t>
      </w:r>
      <w:r>
        <w:rPr/>
        <w:t xml:space="preserve"> </w:t>
      </w:r>
      <w:r>
        <w:rPr>
          <w:lang w:val="en-GB"/>
        </w:rPr>
        <w:t>de</w:t>
      </w:r>
      <w:r>
        <w:rPr/>
        <w:t xml:space="preserve"> </w:t>
      </w:r>
      <w:r>
        <w:rPr>
          <w:lang w:val="en-GB"/>
        </w:rPr>
        <w:t>Sorbiere</w:t>
      </w:r>
      <w:r>
        <w:rPr/>
        <w:t xml:space="preserve"> παρατήρησε αυτό το γεγονός αλλά πίστευε ότι η αποκάλυψη της αλήθειας στους ασθενείς θα έθετε σε κίνδυνο την ιατρική πράξη και ότι τελικά αυτή η πρακτική δε θα γινόταν δημοφιλής.</w:t>
      </w:r>
      <w:r>
        <w:rPr>
          <w:vertAlign w:val="superscript"/>
        </w:rPr>
        <w:t>3</w:t>
      </w:r>
      <w:r>
        <w:rPr/>
        <w:t xml:space="preserve"> Στις περισσότερες χώρες  (Η.Π.Α., Καναδάς και άλλες ανεπτυγμένες χώρες) η ιατρο-νομική πράξη προασπίζει τώρα το δικαίωμα των ασθενών στην αλήθεια, όχι μόνο σαν εθιμικό δίκαιο αλλά και με γραπτούς νόμους.</w:t>
      </w:r>
    </w:p>
    <w:p>
      <w:pPr>
        <w:pStyle w:val="Normal"/>
        <w:spacing w:lineRule="auto" w:line="360" w:before="0" w:after="120"/>
        <w:ind w:firstLine="360"/>
        <w:jc w:val="both"/>
        <w:rPr/>
      </w:pPr>
      <w:r>
        <w:rPr/>
        <w:t>Πρέπει να ανασχηματίσουμε τις απόψεις μας και να αναγνωρίσουμε τον θάνατο ως το τελευταίο φυσικό βήμα στην πρόοδο του γήρατος και της ασθένειας. Το να παρέχουμε φροντίδα για έναν ασθενή που πεθαίνει είναι μία πρόκληση και αν τα καταφέρουμε καλά τότε η εμπειρία αυτή αποκτά νόημα και μας δίνει ευχαρίστηση. Το να βοηθήσουμε κάποιον να αναπαυθεί εν ειρήνη και με αξιοπρέπεια είναι σαν να δίνεις το τελευταίο δώρο της ζωής.</w:t>
      </w:r>
    </w:p>
    <w:p>
      <w:pPr>
        <w:pStyle w:val="Normal"/>
        <w:spacing w:lineRule="auto" w:line="360" w:before="0" w:after="120"/>
        <w:ind w:firstLine="360"/>
        <w:jc w:val="both"/>
        <w:rPr/>
      </w:pPr>
      <w:r>
        <w:rPr/>
      </w:r>
    </w:p>
    <w:p>
      <w:pPr>
        <w:pStyle w:val="Normal"/>
        <w:spacing w:lineRule="auto" w:line="360" w:before="0" w:after="120"/>
        <w:jc w:val="both"/>
        <w:rPr>
          <w:b/>
          <w:b/>
          <w:sz w:val="28"/>
          <w:szCs w:val="28"/>
        </w:rPr>
      </w:pPr>
      <w:r>
        <w:rPr>
          <w:b/>
          <w:sz w:val="28"/>
          <w:szCs w:val="28"/>
        </w:rPr>
        <w:t>ΒΙΒΛΙΟΓΡΑΦΙΑ</w:t>
      </w:r>
    </w:p>
    <w:p>
      <w:pPr>
        <w:pStyle w:val="Normal"/>
        <w:spacing w:lineRule="auto" w:line="360" w:before="0" w:after="120"/>
        <w:jc w:val="both"/>
        <w:rPr>
          <w:b/>
          <w:b/>
          <w:sz w:val="28"/>
          <w:szCs w:val="28"/>
        </w:rPr>
      </w:pPr>
      <w:r>
        <w:rPr>
          <w:b/>
          <w:sz w:val="28"/>
          <w:szCs w:val="28"/>
        </w:rPr>
      </w:r>
    </w:p>
    <w:p>
      <w:pPr>
        <w:pStyle w:val="Normal"/>
        <w:numPr>
          <w:ilvl w:val="0"/>
          <w:numId w:val="1"/>
        </w:numPr>
        <w:tabs>
          <w:tab w:val="clear" w:pos="720"/>
          <w:tab w:val="left" w:pos="540" w:leader="none"/>
        </w:tabs>
        <w:spacing w:lineRule="auto" w:line="360" w:before="0" w:after="120"/>
        <w:ind w:left="540" w:hanging="540"/>
        <w:jc w:val="both"/>
        <w:rPr/>
      </w:pPr>
      <w:bookmarkStart w:id="0" w:name="R1"/>
      <w:r>
        <w:rPr>
          <w:lang w:val="en-GB"/>
        </w:rPr>
        <w:t>Miller DL. Gorbien MJ. Dimbartl LA. Jahnigen DW. Factors influencing physicians in recommending in-hospital cardiopulmonary resuscitation. Arch Intern Med. 1993:153:199-2003</w:t>
      </w:r>
    </w:p>
    <w:p>
      <w:pPr>
        <w:pStyle w:val="Normal"/>
        <w:numPr>
          <w:ilvl w:val="0"/>
          <w:numId w:val="1"/>
        </w:numPr>
        <w:tabs>
          <w:tab w:val="clear" w:pos="720"/>
          <w:tab w:val="left" w:pos="540" w:leader="none"/>
        </w:tabs>
        <w:spacing w:lineRule="auto" w:line="360" w:before="0" w:after="120"/>
        <w:ind w:left="540" w:hanging="540"/>
        <w:jc w:val="both"/>
        <w:rPr>
          <w:lang w:val="en-GB"/>
        </w:rPr>
      </w:pPr>
      <w:r>
        <w:rPr>
          <w:lang w:val="en-GB"/>
        </w:rPr>
        <w:t>Lynn J. An 88-year-old woman facing the end of life JAMA.1997;227:1633-40</w:t>
      </w:r>
    </w:p>
    <w:p>
      <w:pPr>
        <w:pStyle w:val="Normal"/>
        <w:numPr>
          <w:ilvl w:val="0"/>
          <w:numId w:val="1"/>
        </w:numPr>
        <w:tabs>
          <w:tab w:val="clear" w:pos="720"/>
          <w:tab w:val="left" w:pos="540" w:leader="none"/>
        </w:tabs>
        <w:spacing w:lineRule="auto" w:line="360" w:before="0" w:after="120"/>
        <w:ind w:left="540" w:hanging="540"/>
        <w:jc w:val="both"/>
        <w:rPr>
          <w:lang w:val="en-GB"/>
        </w:rPr>
      </w:pPr>
      <w:bookmarkStart w:id="1" w:name="R1"/>
      <w:r>
        <w:rPr>
          <w:lang w:val="en-GB"/>
        </w:rPr>
        <w:t>De Sorbiere S. Advice to a young physician respecting the way in which he is to conduct himself in the practice of medicine, in view of the indifference of the public to the subject, and considering the complaints that are made about physicians (1672). Quoted in: Katz J. The silent world of doctor and patient. New York: Free Press, 1984:10-2.</w:t>
      </w:r>
      <w:bookmarkEnd w:id="1"/>
    </w:p>
    <w:p>
      <w:pPr>
        <w:pStyle w:val="Normal"/>
        <w:numPr>
          <w:ilvl w:val="0"/>
          <w:numId w:val="1"/>
        </w:numPr>
        <w:tabs>
          <w:tab w:val="clear" w:pos="720"/>
          <w:tab w:val="left" w:pos="540" w:leader="none"/>
        </w:tabs>
        <w:spacing w:lineRule="auto" w:line="360" w:before="0" w:after="120"/>
        <w:ind w:left="540" w:hanging="540"/>
        <w:jc w:val="both"/>
        <w:rPr>
          <w:lang w:val="en-GB"/>
        </w:rPr>
      </w:pPr>
      <w:r>
        <w:rPr>
          <w:lang w:val="en-GB"/>
        </w:rPr>
        <w:t>Richard B. Balaban A Physician’s Guide to Talking About End-Of-Life Care J Gen Intern Med 2000;15:195-200</w:t>
      </w:r>
    </w:p>
    <w:p>
      <w:pPr>
        <w:pStyle w:val="Normal"/>
        <w:spacing w:lineRule="auto" w:line="360" w:before="0" w:after="120"/>
        <w:jc w:val="both"/>
        <w:rPr>
          <w:lang w:val="en-GB"/>
        </w:rPr>
      </w:pPr>
      <w:r>
        <w:rPr>
          <w:lang w:val="en-GB"/>
        </w:rPr>
      </w:r>
    </w:p>
    <w:p>
      <w:pPr>
        <w:pStyle w:val="Normal"/>
        <w:spacing w:lineRule="auto" w:line="360" w:before="0" w:after="120"/>
        <w:jc w:val="both"/>
        <w:rPr>
          <w:b/>
          <w:b/>
          <w:i/>
          <w:i/>
          <w:sz w:val="28"/>
          <w:szCs w:val="28"/>
          <w:lang w:val="en-GB"/>
        </w:rPr>
      </w:pPr>
      <w:r>
        <w:rPr>
          <w:b/>
          <w:i/>
          <w:sz w:val="28"/>
          <w:szCs w:val="2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4:31:00Z</dcterms:created>
  <dc:creator> </dc:creator>
  <dc:description/>
  <dc:language>en-US</dc:language>
  <cp:lastModifiedBy>DIEP</cp:lastModifiedBy>
  <dcterms:modified xsi:type="dcterms:W3CDTF">2005-10-06T14:31:00Z</dcterms:modified>
  <cp:revision>2</cp:revision>
  <dc:subject/>
  <dc:title>Η πραγματικότητα στην Ελλάδα:</dc:title>
</cp:coreProperties>
</file>