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ΠΑΝΕΠΙΣΤΗΜΙΟ ΚΡΗΤΗΣ</w:t>
      </w:r>
    </w:p>
    <w:p>
      <w:pPr>
        <w:pStyle w:val="Normal"/>
        <w:rPr>
          <w:color w:val="000000"/>
        </w:rPr>
      </w:pPr>
      <w:r>
        <w:rPr>
          <w:color w:val="000000"/>
        </w:rPr>
        <w:t>Σχολή Επιστημών Υγείας</w:t>
      </w:r>
    </w:p>
    <w:p>
      <w:pPr>
        <w:pStyle w:val="Normal"/>
        <w:rPr>
          <w:color w:val="000000"/>
        </w:rPr>
      </w:pPr>
      <w:r>
        <w:rPr>
          <w:color w:val="000000"/>
        </w:rPr>
        <w:t>Τμήμα Ιατρικής</w:t>
      </w:r>
    </w:p>
    <w:p>
      <w:pPr>
        <w:pStyle w:val="Normal"/>
        <w:rPr>
          <w:color w:val="000000"/>
        </w:rPr>
      </w:pPr>
      <w:r>
        <w:rPr>
          <w:color w:val="000000"/>
        </w:rPr>
        <w:t xml:space="preserve">Τομέας Βασικών Επιστημών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ΜΑΘΗΜΑ: ΣΧΕΣΗ ΓΙΑΤΡΟΥ- ΑΣΘΕΝΟΥΣ</w:t>
      </w:r>
    </w:p>
    <w:p>
      <w:pPr>
        <w:pStyle w:val="Normal"/>
        <w:rPr>
          <w:sz w:val="28"/>
        </w:rPr>
      </w:pPr>
      <w:r>
        <w:rPr>
          <w:sz w:val="28"/>
        </w:rPr>
      </w:r>
    </w:p>
    <w:p>
      <w:pPr>
        <w:pStyle w:val="TextBodyIndent"/>
        <w:rPr>
          <w:lang w:val="en-US"/>
        </w:rPr>
      </w:pPr>
      <w:r>
        <w:rPr/>
        <w:t xml:space="preserve">                   </w:t>
      </w:r>
    </w:p>
    <w:p>
      <w:pPr>
        <w:pStyle w:val="TextBodyIndent"/>
        <w:rPr>
          <w:lang w:val="en-US"/>
        </w:rPr>
      </w:pPr>
      <w:r>
        <w:rPr>
          <w:lang w:val="en-US"/>
        </w:rPr>
      </w:r>
    </w:p>
    <w:p>
      <w:pPr>
        <w:pStyle w:val="TextBodyIndent"/>
        <w:rPr>
          <w:lang w:val="en-US"/>
        </w:rPr>
      </w:pPr>
      <w:r>
        <w:rPr>
          <w:lang w:val="en-US"/>
        </w:rPr>
      </w:r>
    </w:p>
    <w:p>
      <w:pPr>
        <w:pStyle w:val="TextBodyIndent"/>
        <w:ind w:left="0" w:hanging="0"/>
        <w:rPr/>
      </w:pPr>
      <w:r>
        <w:rPr>
          <w:b/>
        </w:rPr>
        <w:t xml:space="preserve">                  </w:t>
      </w:r>
      <w:r>
        <w:rPr>
          <w:b/>
        </w:rPr>
        <w:t>ΘΕΜΑ:</w:t>
      </w:r>
      <w:r>
        <w:rPr/>
        <w:t xml:space="preserve">       ΠΡΕΠΕΙ Ο ΓΙΑΤΡΟΣ ΝΑ ΠΑΙΡΝΕΙ ΜΟΝΟΣ ΤΟΥ     ΤΗΝ ΑΠΟΦΑΣΗ ΓΙΑ ΤΗ ΘΕΡΑΠΕΙΑ ΤΟΥ ΑΣΘΕΝΟΥΣ Ή ΜΕΤΑ ΑΠΟ ΣΥΝΕΝΝΟΗΣΗ ΜΕ ΤΟΝ ΙΔΙΟ ΤΟΝ ΑΣΘΕΝΗ ΚΑΙ ΤΗΝ ΟΙΚΟΓΕΝΕΙΑ ΤΟ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b/>
          <w:smallCaps/>
          <w:sz w:val="28"/>
          <w:u w:val="double"/>
        </w:rPr>
        <w:t>ΕΠΙΜΕΛΕΙΑ ΕΡΓΑΣΙΑΣ</w:t>
      </w:r>
      <w:r>
        <w:rPr>
          <w:sz w:val="28"/>
        </w:rPr>
        <w:t>:</w:t>
      </w:r>
    </w:p>
    <w:p>
      <w:pPr>
        <w:pStyle w:val="Normal"/>
        <w:jc w:val="center"/>
        <w:rPr>
          <w:sz w:val="28"/>
        </w:rPr>
      </w:pPr>
      <w:r>
        <w:rPr>
          <w:sz w:val="28"/>
        </w:rPr>
      </w:r>
    </w:p>
    <w:p>
      <w:pPr>
        <w:pStyle w:val="Normal"/>
        <w:jc w:val="center"/>
        <w:rPr>
          <w:sz w:val="28"/>
        </w:rPr>
      </w:pPr>
      <w:r>
        <w:rPr>
          <w:sz w:val="28"/>
        </w:rPr>
        <w:t>ΚΑΒΒΑΛΟΥ ΝΙΚΗ, Α.Μ.: 2115</w:t>
      </w:r>
    </w:p>
    <w:p>
      <w:pPr>
        <w:pStyle w:val="Normal"/>
        <w:jc w:val="center"/>
        <w:rPr>
          <w:sz w:val="28"/>
          <w:lang w:val="en-US"/>
        </w:rPr>
      </w:pPr>
      <w:r>
        <w:rPr>
          <w:sz w:val="28"/>
        </w:rPr>
        <w:t>ΜΗΛΙΩΝΗ ΑΘΑΝΑΣΙΑ, Α.Μ.:</w:t>
      </w:r>
      <w:r>
        <w:rPr>
          <w:sz w:val="28"/>
          <w:lang w:val="en-US"/>
        </w:rPr>
        <w:t>2158</w:t>
      </w:r>
    </w:p>
    <w:p>
      <w:pPr>
        <w:pStyle w:val="Normal"/>
        <w:jc w:val="center"/>
        <w:rPr/>
      </w:pPr>
      <w:r>
        <w:rPr>
          <w:sz w:val="28"/>
        </w:rPr>
        <w:t>ΜΥΛΩΝΑ ΝΕΚΤΑΡΙΑ, Α.Μ.:2138</w:t>
      </w:r>
    </w:p>
    <w:p>
      <w:pPr>
        <w:pStyle w:val="Normal"/>
        <w:jc w:val="center"/>
        <w:rPr>
          <w:sz w:val="28"/>
        </w:rPr>
      </w:pPr>
      <w:r>
        <w:rPr>
          <w:sz w:val="28"/>
        </w:rPr>
        <w:t>ΠΑΠΑΔΟΣΠΥΡΙΔΑΚΗ ΚΑΛΛΙΟΠΗ, Α.Μ. 2102</w:t>
      </w:r>
    </w:p>
    <w:p>
      <w:pPr>
        <w:pStyle w:val="Normal"/>
        <w:jc w:val="center"/>
        <w:rPr>
          <w:sz w:val="28"/>
        </w:rPr>
      </w:pPr>
      <w:r>
        <w:rPr>
          <w:sz w:val="28"/>
        </w:rPr>
        <w:t>ΧΡΥΣΟΥΛΗ ΚΩΝΣΤΑΝΤΙΝΑ, Α.Μ.:21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ΗΡΑΚΛΕΙΟ ΚΡΗΤΗΣ, ΙΑΝΟΥΑΡΙΟΣ 2005</w:t>
      </w:r>
    </w:p>
    <w:p>
      <w:pPr>
        <w:pStyle w:val="Normal"/>
        <w:jc w:val="center"/>
        <w:rPr>
          <w:sz w:val="28"/>
        </w:rPr>
      </w:pPr>
      <w:r>
        <w:rPr>
          <w:sz w:val="28"/>
        </w:rPr>
      </w:r>
    </w:p>
    <w:p>
      <w:pPr>
        <w:pStyle w:val="Heading1"/>
        <w:rPr>
          <w:b w:val="false"/>
          <w:b w:val="false"/>
          <w:sz w:val="28"/>
          <w:lang w:val="en-US"/>
        </w:rPr>
      </w:pPr>
      <w:r>
        <w:rPr>
          <w:b w:val="false"/>
          <w:sz w:val="28"/>
          <w:lang w:val="en-US"/>
        </w:rPr>
      </w:r>
    </w:p>
    <w:p>
      <w:pPr>
        <w:pStyle w:val="Heading1"/>
        <w:jc w:val="center"/>
        <w:rPr/>
      </w:pPr>
      <w:r>
        <w:rPr/>
        <w:t>ΕΙΣΑΓΩΓΗ-ΠΕΡΙΛΗΨΗ</w:t>
      </w:r>
    </w:p>
    <w:p>
      <w:pPr>
        <w:pStyle w:val="Normal"/>
        <w:rPr/>
      </w:pPr>
      <w:r>
        <w:rPr/>
      </w:r>
    </w:p>
    <w:p>
      <w:pPr>
        <w:pStyle w:val="Heading1"/>
        <w:rPr/>
      </w:pPr>
      <w:r>
        <w:rPr>
          <w:b w:val="false"/>
        </w:rPr>
        <w:t xml:space="preserve">Σχέση γιατρού- ασθενούς:πρόκειται για μια σχέση αλληλεπίδρασης. Αυτό που σίγουρα όλοι πρέπει να θυμόμαστε, για τον γιατρό και τον ασθενή, είναι ότι πρόκειται για δύο άτομα που εργάζονται για τον ίδιο σκοπό. Σκοπός τους είναι να βοηθηθεί ο ασθενής όσο το δυνατόν καλύτερα και να νιώθει άνετα. Συνεργαζόμενοι, γιατρός και ασθενής, μπορούν να δημιουργήσουν μια δυνατή σχέση εμπιστοσύνης. Για να επιτευχθεί όμως αυτό, απαραίτητη προϋπόθεση είναι η συναίνεση του ασθενούς. </w:t>
      </w:r>
    </w:p>
    <w:p>
      <w:pPr>
        <w:pStyle w:val="Normal"/>
        <w:jc w:val="both"/>
        <w:rPr/>
      </w:pPr>
      <w:r>
        <w:rPr>
          <w:b/>
          <w:sz w:val="28"/>
        </w:rPr>
        <w:t>Συναίνεση</w:t>
      </w:r>
      <w:r>
        <w:rPr>
          <w:sz w:val="28"/>
        </w:rPr>
        <w:t xml:space="preserve"> είναι η συγκατάθεση του ασθενή προς τον ιατρό προκειμένου αυτός να προβεί σε ορισμένες ειδικές εξετάσεις στον ασθενή του για να εξακριβώσει την ασθένεια του. </w:t>
      </w:r>
    </w:p>
    <w:p>
      <w:pPr>
        <w:pStyle w:val="Normal"/>
        <w:jc w:val="both"/>
        <w:rPr>
          <w:sz w:val="28"/>
          <w:szCs w:val="28"/>
        </w:rPr>
      </w:pPr>
      <w:r>
        <w:rPr>
          <w:sz w:val="28"/>
          <w:szCs w:val="28"/>
        </w:rPr>
        <w:t>Ο γιατρός υποχρεούται να ενημερώσει τον ασθενή του ή το συγγενικό του περιβάλλον για τις τεχνικές που θα εφαρμοστούν, για τους ενδεχόμενους κινδύνους και για το αποτέλεσμα των ενεργειών αυτών. Συνεπώς η συναίνεση που δόθηκε από τον ασθενή εν αγνοία των κινδύνων που εγκυμονεί π.χ. μια εγχείρηση ή μια θεραπεία που υποδείχθηκε από τον γιατρό είναι ανίσχυρη και ο γιατρός υπέχει την ίδια ευθύνη, που θα είχε εάν ενεργούσε μια ιατρική πράξη χωρίς τη συναίνεση του ασθενή.</w:t>
      </w:r>
    </w:p>
    <w:p>
      <w:pPr>
        <w:pStyle w:val="Normal"/>
        <w:jc w:val="both"/>
        <w:rPr>
          <w:sz w:val="28"/>
          <w:szCs w:val="28"/>
        </w:rPr>
      </w:pPr>
      <w:r>
        <w:rPr>
          <w:sz w:val="28"/>
          <w:szCs w:val="28"/>
        </w:rPr>
      </w:r>
    </w:p>
    <w:p>
      <w:pPr>
        <w:pStyle w:val="Normal"/>
        <w:jc w:val="both"/>
        <w:rPr>
          <w:sz w:val="28"/>
          <w:szCs w:val="28"/>
        </w:rPr>
      </w:pPr>
      <w:r>
        <w:rPr>
          <w:sz w:val="28"/>
          <w:szCs w:val="28"/>
        </w:rPr>
        <w:t>Δύο είναι τα συστατικά στοιχεία της ενημερωμένης συγκατάθεσης:</w:t>
      </w:r>
    </w:p>
    <w:p>
      <w:pPr>
        <w:pStyle w:val="Normal"/>
        <w:jc w:val="both"/>
        <w:rPr>
          <w:sz w:val="28"/>
        </w:rPr>
      </w:pPr>
      <w:r>
        <w:rPr>
          <w:sz w:val="28"/>
        </w:rPr>
        <w:t xml:space="preserve">1)Η ενημέρωση περιλαμβάνει δύο στάδια:  </w:t>
      </w:r>
    </w:p>
    <w:p>
      <w:pPr>
        <w:pStyle w:val="Normal"/>
        <w:jc w:val="both"/>
        <w:rPr/>
      </w:pPr>
      <w:r>
        <w:rPr>
          <w:sz w:val="28"/>
        </w:rPr>
        <w:t xml:space="preserve">α)την </w:t>
      </w:r>
      <w:r>
        <w:rPr>
          <w:b/>
          <w:sz w:val="28"/>
        </w:rPr>
        <w:t>ανακοίνωση</w:t>
      </w:r>
      <w:r>
        <w:rPr>
          <w:sz w:val="28"/>
        </w:rPr>
        <w:t xml:space="preserve"> της ενημέρωσης που πρέπει να είναι ακριβής και να περιλαμβάνει επαρκή στοιχεία, προκειμένου ο ασθενής να γνωρίσει τα θετικά και τα αρνητικά της προτεινόμενης ιατρικής πράξης, καθώς και τις πιθανές εναλλακτικές που έχουν εφαρμογή- προσιδιάζουν στη δική του εξατομικευμένη περίπτωση. Η ενημέρωση με τη σειρά της περιλαμβάνει, εκτός των κινδύνων της ιατρικής πράξης και τις τυχόν εναλλακτικές θεραπευτικές μεθόδους, τη διάγνωση και την πρόγνωση της ασθένειας, και </w:t>
      </w:r>
    </w:p>
    <w:p>
      <w:pPr>
        <w:pStyle w:val="Normal"/>
        <w:jc w:val="both"/>
        <w:rPr/>
      </w:pPr>
      <w:r>
        <w:rPr>
          <w:sz w:val="28"/>
        </w:rPr>
        <w:t xml:space="preserve">β)την </w:t>
      </w:r>
      <w:r>
        <w:rPr>
          <w:b/>
          <w:sz w:val="28"/>
        </w:rPr>
        <w:t>κατανόηση</w:t>
      </w:r>
      <w:r>
        <w:rPr>
          <w:sz w:val="28"/>
        </w:rPr>
        <w:t xml:space="preserve"> της ενημέρωσης, που για το λόγο αυτό πρέπει να είναι σαφής και κατανοητή στο συγκεκριμένο ασθενή, γεγονός που ο γιατρός οφείλει να αντιληφθεί και να εξασφαλίσει.</w:t>
      </w:r>
    </w:p>
    <w:p>
      <w:pPr>
        <w:pStyle w:val="Normal"/>
        <w:jc w:val="both"/>
        <w:rPr>
          <w:sz w:val="28"/>
        </w:rPr>
      </w:pPr>
      <w:r>
        <w:rPr>
          <w:sz w:val="28"/>
        </w:rPr>
        <w:t xml:space="preserve">2)Η συναίνεση του ασθενούς, η οποία οφείλει να είναι:  </w:t>
      </w:r>
    </w:p>
    <w:p>
      <w:pPr>
        <w:pStyle w:val="Normal"/>
        <w:jc w:val="both"/>
        <w:rPr/>
      </w:pPr>
      <w:r>
        <w:rPr>
          <w:sz w:val="28"/>
        </w:rPr>
        <w:t>α)</w:t>
      </w:r>
      <w:r>
        <w:rPr>
          <w:b/>
          <w:sz w:val="28"/>
        </w:rPr>
        <w:t xml:space="preserve">έγκυρη </w:t>
      </w:r>
      <w:r>
        <w:rPr>
          <w:sz w:val="28"/>
        </w:rPr>
        <w:t xml:space="preserve">ως προς το είδος, τον τύπο και τη διαδικασία(εφόσον αυτά προβλέπονται), και </w:t>
      </w:r>
    </w:p>
    <w:p>
      <w:pPr>
        <w:pStyle w:val="Normal"/>
        <w:jc w:val="both"/>
        <w:rPr/>
      </w:pPr>
      <w:r>
        <w:rPr>
          <w:sz w:val="28"/>
        </w:rPr>
        <w:t>β)</w:t>
      </w:r>
      <w:r>
        <w:rPr>
          <w:b/>
          <w:sz w:val="28"/>
        </w:rPr>
        <w:t>έγκαιρη</w:t>
      </w:r>
      <w:r>
        <w:rPr>
          <w:sz w:val="28"/>
        </w:rPr>
        <w:t xml:space="preserve">, να λαμβάνει δηλαδή χώρα στον κατάλληλο χρόνο, ο οποίος πρέπει οπωσδήποτε να προηγείται της ιατρικής πράξης, επιπλέον δε να απέχει χρονικά από την τέλεσή της, δίνοντας στον ασθενή τη δυνατότητα να αποφασίσει </w:t>
      </w:r>
      <w:r>
        <w:rPr>
          <w:sz w:val="28"/>
          <w:u w:val="single"/>
        </w:rPr>
        <w:t>άφοβα και αβίαστα</w:t>
      </w:r>
      <w:r>
        <w:rPr>
          <w:sz w:val="28"/>
        </w:rPr>
        <w:t xml:space="preserve"> εάν επιθυμεί να υποβληθεί στην προτεινόμενη ιατρική πράξη. Μάλιστα, δεν πρέπει απλώς η ενημέρωση του ασθενούς να πραγματοποιείται πριν από την έναρξη της ιατρικής(διαγνωστικής ή θεραπευτικής) πράξης, αλλά πρέπει να παραμένει ικανός χρόνος μεταξύ της ενημέρωσης και της διενέργειας της ιατρικής πράξης ώστε, ο ασθενής να αποφασίσει σοβαρά και χωρίς πίεση αν θα υποβληθεί στην προτεινόμενη ιατρική αγωγή. Τέτοιος χρόνος δεν υφίσταται από τη στιγμή που ο ασθενής έχει ήδη εισέλθει στους τυχόν ειδικούς χώρους που θα γίνει η ιατρική πράξη(π.χ. χειρουργείο) αφού πλέον δε βρίσκεται σε συνθήκες ηρεμίας για μια τέτοια κρίσιμη απόφαση.</w:t>
      </w:r>
    </w:p>
    <w:p>
      <w:pPr>
        <w:pStyle w:val="Normal"/>
        <w:jc w:val="both"/>
        <w:rPr>
          <w:sz w:val="28"/>
        </w:rPr>
      </w:pPr>
      <w:r>
        <w:rPr>
          <w:sz w:val="28"/>
        </w:rPr>
        <w:t>Συγκεφαλαιωτικά, η συναίνεση του ασθενούς για την επιχείρηση της ιατρικής πράξης πρέπει να δίδεται μετά από την πλήρη διαφώτισή του και οπωσδήποτε πριν την έναρξη της σχετικής διαδικασίας. Εννοείται ότι  ο ασθενής έχει το δικαίωμα να αρνηθεί ή να διακόψει μια ιατρική παρέμβαση. Πρέπει όμως οι συνέπειες της άρνησης ή της διακοπής να εξηγούνται προσεκτικά στον ασθενή.</w:t>
      </w:r>
    </w:p>
    <w:p>
      <w:pPr>
        <w:pStyle w:val="Normal"/>
        <w:jc w:val="both"/>
        <w:rPr>
          <w:sz w:val="28"/>
        </w:rPr>
      </w:pPr>
      <w:r>
        <w:rPr>
          <w:sz w:val="28"/>
        </w:rPr>
      </w:r>
    </w:p>
    <w:p>
      <w:pPr>
        <w:pStyle w:val="Normal"/>
        <w:jc w:val="center"/>
        <w:rPr>
          <w:b/>
          <w:b/>
          <w:sz w:val="28"/>
        </w:rPr>
      </w:pPr>
      <w:r>
        <w:rPr>
          <w:b/>
          <w:sz w:val="28"/>
        </w:rPr>
        <w:t>ΣΥΖΗΤΗΣΗ</w:t>
      </w:r>
    </w:p>
    <w:p>
      <w:pPr>
        <w:pStyle w:val="Normal"/>
        <w:jc w:val="center"/>
        <w:rPr>
          <w:b/>
          <w:b/>
          <w:sz w:val="28"/>
        </w:rPr>
      </w:pPr>
      <w:r>
        <w:rPr>
          <w:b/>
          <w:sz w:val="28"/>
        </w:rPr>
      </w:r>
    </w:p>
    <w:p>
      <w:pPr>
        <w:pStyle w:val="Normal"/>
        <w:jc w:val="both"/>
        <w:rPr/>
      </w:pPr>
      <w:r>
        <w:rPr>
          <w:sz w:val="28"/>
          <w:szCs w:val="28"/>
        </w:rPr>
        <w:t xml:space="preserve"> </w:t>
      </w:r>
      <w:r>
        <w:rPr>
          <w:sz w:val="28"/>
          <w:szCs w:val="28"/>
        </w:rPr>
        <w:t>Επέμβαση σε θέματα υγείας μπορεί να υπάρξει μόνο αφού το ενδιαφερόμενο πρόσωπο δώσει την ελεύθερη συναίνεσή του, κατόπιν προηγούμενης ενημέρωσης του. Το πρόσωπο αυτό θα ενημερώνεται εκ των προτέρων καταλλήλως ως προς το σκοπό και τη φύση της επέμβασης καθώς και ως προς τα επακόλουθα και τους κινδύνους που αυτή συνεπάγεται. Το ενδιαφερόμενο πρόσωπο μπορεί ελεύθερα και οποτεδήποτε να ανακαλεί  τη συναίνεση του. Παράλληλα, κατά τον Ευρωπαϊκό Κώδικα Ιατρικής Δεοντολογίας , ο ιατρός οφείλει να ενημερώνει τον ασθενή του για τα αναμενόμενα αποτελέσματα και τις συνέπειες της αγωγής για ν’αποκτήσει τη συγκατάθεση του ιδίως όταν οι προτεινόμενες πράξεις παρουσιάζουν σοβαρό κίνδυνο. Ανακύπτει λοιπόν το ζήτημα της λεγόμενης, κατόπιν ενημέρωσης συναίνεσης στην ιατρική πράξη.</w:t>
      </w:r>
    </w:p>
    <w:p>
      <w:pPr>
        <w:pStyle w:val="Normal"/>
        <w:jc w:val="both"/>
        <w:rPr>
          <w:sz w:val="28"/>
        </w:rPr>
      </w:pPr>
      <w:r>
        <w:rPr>
          <w:sz w:val="28"/>
          <w:szCs w:val="28"/>
        </w:rPr>
        <w:t xml:space="preserve">    </w:t>
      </w:r>
      <w:r>
        <w:rPr>
          <w:sz w:val="28"/>
          <w:szCs w:val="28"/>
        </w:rPr>
        <w:t>Ο ασθενής δικαιούται να ζητήσει να πληροφορηθεί ό,τι αφορά την κατάστασή του. Το συμφέρον του ασθενούς είναι καθοριστικό και εξαρτάται από την πληρότητα και ακρίβεια των πληροφοριών που δίνονται. Η πληροφόρησή του ασθενούς πρέπει να του επιτρέπει να σχηματίσει πλήρη εικόνα των ιατρικών, κοινωνικών και οικονομικών παραμέτρων της καταστάσεώς του και να λαμβάνει αποφάσεις ο ίδιος ή να μετέχει στη λήψη αποφάσεων, που είναι δυνατό να προδικάσουν τη μετέπειτα ζωή του. Εξάλλου ο ασθενής έχει δικαίωμα να συγκατατεθεί ή να αρνηθεί κάθε διαγνωστική ή θεραπευτική πράξη που πρόκειται να διενεργηθεί σε αυτόν</w:t>
      </w:r>
      <w:r>
        <w:rPr/>
        <w:t>.</w:t>
      </w:r>
    </w:p>
    <w:p>
      <w:pPr>
        <w:pStyle w:val="Normal"/>
        <w:jc w:val="both"/>
        <w:rPr>
          <w:sz w:val="28"/>
          <w:szCs w:val="28"/>
        </w:rPr>
      </w:pPr>
      <w:r>
        <w:rPr>
          <w:sz w:val="28"/>
          <w:szCs w:val="28"/>
        </w:rPr>
      </w:r>
    </w:p>
    <w:p>
      <w:pPr>
        <w:pStyle w:val="Normal"/>
        <w:jc w:val="both"/>
        <w:rPr>
          <w:sz w:val="28"/>
          <w:szCs w:val="28"/>
        </w:rPr>
      </w:pPr>
      <w:r>
        <w:rPr>
          <w:sz w:val="28"/>
          <w:szCs w:val="28"/>
        </w:rPr>
        <w:t>Υπάρχουν τρεις τύποι αλληλεπίδρασης μεταξύ της σχέσης γιατρού-ασθενούς ανάλογα με το βαθμό της παθητικότητας του ασθενούς:</w:t>
      </w:r>
    </w:p>
    <w:p>
      <w:pPr>
        <w:pStyle w:val="Normal"/>
        <w:numPr>
          <w:ilvl w:val="0"/>
          <w:numId w:val="4"/>
        </w:numPr>
        <w:jc w:val="both"/>
        <w:rPr/>
      </w:pPr>
      <w:r>
        <w:rPr>
          <w:sz w:val="28"/>
          <w:szCs w:val="28"/>
        </w:rPr>
        <w:t>Στον πρώτο τύπο αλληλεπίδρασης:ενεργητικότητας-παθητικότητας ο ασθενής είναι εξ’ ολοκλήρου παθητικός, υποτακτικός , ακινητοποιημένος και παραδομένος στα χέρια του γιατρού. Τέτοια μορφή σχέσης βρίσκεται σε ειδικές καταστάσεις όπως σ’επείγοντα περιστατικά (σοβαρά τραύματα, καταπληξία ή κώμα),στο χειρουργείο ή στην ηλεκτροσπασμοθεραπεία(σε ψυχιατρικούς ασθενείς).Η σχέση αυτή γιατρού-ασθενούς  είναι παρόμοια με αυτήν του πατέρα και του απροστάτευτου βρέφους.</w:t>
      </w:r>
    </w:p>
    <w:p>
      <w:pPr>
        <w:pStyle w:val="Normal"/>
        <w:numPr>
          <w:ilvl w:val="0"/>
          <w:numId w:val="4"/>
        </w:numPr>
        <w:jc w:val="both"/>
        <w:rPr/>
      </w:pPr>
      <w:r>
        <w:rPr>
          <w:sz w:val="28"/>
          <w:szCs w:val="28"/>
        </w:rPr>
        <w:t xml:space="preserve"> </w:t>
      </w:r>
      <w:r>
        <w:rPr>
          <w:sz w:val="28"/>
          <w:szCs w:val="28"/>
        </w:rPr>
        <w:t>Στον  δεύτερο τύπο της σχέσης γιατρού ασθενούς της καθοδήγησης-συνεργασίας , ο ασθενής είναι μεν λιγότερο παθητικός απ’ότι στην προηγούμενη κατάσταση αλλά είναι υπάκουος στις απαιτήσεις του γιατρού και εκτελεί όσα του λέει . Ο γιατρός καθοδηγεί και ο ασθενής ακολουθεί. Τέτοια σχέση παρατηρείται στα περισσότερα έκτατα περιστατικά και ιδιαίτερα αυτά που αφορούν εμπύρετες ή λοιμώδεις καταστάσεις. Στις καταστάσεις αυτές ο ασθενής γνωρίζει τι συμβαίνει γύρω του και είναι ικανός ν’ακολουθήσει τις οδηγίες του γιατρού ασκώντας σε κάποιο βαθμό την κρίση του. Το υπόδειγμα αυτό έχει το πρότυπό του στη σχέση του πατέρα και του παιδιού (παιδική ή εφηβική ηλικία).</w:t>
      </w:r>
    </w:p>
    <w:p>
      <w:pPr>
        <w:pStyle w:val="Normal"/>
        <w:numPr>
          <w:ilvl w:val="0"/>
          <w:numId w:val="4"/>
        </w:numPr>
        <w:jc w:val="both"/>
        <w:rPr/>
      </w:pPr>
      <w:r>
        <w:rPr>
          <w:sz w:val="28"/>
          <w:szCs w:val="28"/>
        </w:rPr>
        <w:t>Τέλος στον τρίτο τύπο αλληλεπίδρασης , της ώριμης συμμετοχής,  οι ασθενείς είναι ικανοί ή ζητούν μόνοι τους να αναλάβουν τη φροντίδα του ευατού τους. Αυτός ο τύπος αλληλεπίδρασης που χαρακτηρίζεται από υψηλή συμμετοχή του ασθενούς στη διαχείρηση της αρρώστειας του συναντάται στα χρόνια νοσήματα όπως η υπέρταση , ο σακχαρώδης διαβήτης , η εκφυλιστική αρθροπάθεια κ.α., καθώς και σ’όλες τις δραστηριότητες αγωγής υγείας που ο γιατρός προωθεί μέσα στο ιατρείο του ή στην κοινότητα. Ο τύπος αυτός δεν είναι κατάλληλος για τα παιδια ή άτομα με νοητική ανεπάρκεια, ή με χαμηλό μορφωτικό επίπεδο. Ο τύπος της σχέσης αυτής είναι παρόμοιος μ’αυτήν του ενήλικα μ’ενήλικα.</w:t>
      </w:r>
    </w:p>
    <w:p>
      <w:pPr>
        <w:pStyle w:val="Normal"/>
        <w:jc w:val="both"/>
        <w:rPr>
          <w:b/>
          <w:b/>
          <w:sz w:val="28"/>
          <w:szCs w:val="28"/>
        </w:rPr>
      </w:pPr>
      <w:r>
        <w:rPr>
          <w:sz w:val="28"/>
          <w:szCs w:val="28"/>
        </w:rPr>
        <w:t>Καμία από αυτές τις σχέσεις δεν είναι απολύτως σωστή ή λάθος. Είναι σημαντικό ο ασθενής να γνωστοποιεί ποιον τύπο σχέσης προτιμά. Συνήθως εφαρμόζεται ο δεύτερος τύπος.εφόσον πληρούνται όλες οι συνθήκες και στη συνέχεια αναπτύσσεται περαιτέρω ή όχι ανάλογα με την εκπαίδευση του ασθενούς από τον γιατρό το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ΠΑΡΑΓΟΝΤΕΣ ΠΟΥ ΜΠΟΡΕΙ ΝΑ ΕΠΗΡΕΑΣΟΥΝ ΤΗ ΘΕΡΑΠΕΥΤΙΚΗ ΑΓΩΓΗ ΣΤΗ ΣΧΕΣΗ ΙΑΤΡΟΥ-ΑΣΘΕΝΗ ΕΙΝΑΙ ΟΙ ΕΞΗΣ</w:t>
      </w:r>
      <w:r>
        <w:rPr>
          <w:b/>
          <w:sz w:val="28"/>
          <w:szCs w:val="28"/>
        </w:rPr>
        <w:t>:</w:t>
      </w:r>
    </w:p>
    <w:p>
      <w:pPr>
        <w:pStyle w:val="Normal"/>
        <w:numPr>
          <w:ilvl w:val="0"/>
          <w:numId w:val="5"/>
        </w:numPr>
        <w:jc w:val="both"/>
        <w:rPr/>
      </w:pPr>
      <w:r>
        <w:rPr>
          <w:sz w:val="28"/>
          <w:szCs w:val="28"/>
        </w:rPr>
        <w:t>Οι αντιλήψεις του ασθενούς σχετικά με τη φύση-προέλευση της ασθένειας. Έτσι οι Μάρτυρες του Ιεχωβά δε δέχονται μετάγγιση αίματος.</w:t>
      </w:r>
    </w:p>
    <w:p>
      <w:pPr>
        <w:pStyle w:val="Normal"/>
        <w:numPr>
          <w:ilvl w:val="0"/>
          <w:numId w:val="5"/>
        </w:numPr>
        <w:jc w:val="both"/>
        <w:rPr>
          <w:sz w:val="28"/>
          <w:szCs w:val="28"/>
        </w:rPr>
      </w:pPr>
      <w:r>
        <w:rPr>
          <w:sz w:val="28"/>
          <w:szCs w:val="28"/>
        </w:rPr>
        <w:t>Το κόστος της θεραπείας,για παράδειγμα ασθενείς με χαμηλό εισόδημα που δε μπορούν να αγοράσουν τα φάρμακα τους.</w:t>
      </w:r>
    </w:p>
    <w:p>
      <w:pPr>
        <w:pStyle w:val="Normal"/>
        <w:numPr>
          <w:ilvl w:val="0"/>
          <w:numId w:val="5"/>
        </w:numPr>
        <w:jc w:val="both"/>
        <w:rPr/>
      </w:pPr>
      <w:r>
        <w:rPr>
          <w:sz w:val="28"/>
          <w:szCs w:val="28"/>
        </w:rPr>
        <w:t>Το είδος και τον τρόπο χορήγησής τους (ασθενείς που αρνούνται να χρησιμοποιήσουν υπόθετα ή χάπια).</w:t>
      </w:r>
    </w:p>
    <w:p>
      <w:pPr>
        <w:pStyle w:val="Normal"/>
        <w:numPr>
          <w:ilvl w:val="0"/>
          <w:numId w:val="5"/>
        </w:numPr>
        <w:jc w:val="both"/>
        <w:rPr/>
      </w:pPr>
      <w:r>
        <w:rPr>
          <w:sz w:val="28"/>
          <w:szCs w:val="28"/>
        </w:rPr>
        <w:t>Οι πιθανές παρενέργειες της θεραπείας σε συνάρτηση με τον τύπο του ασθενούς (νευρωτικοί ασθενείς)</w:t>
      </w:r>
    </w:p>
    <w:p>
      <w:pPr>
        <w:pStyle w:val="Normal"/>
        <w:numPr>
          <w:ilvl w:val="0"/>
          <w:numId w:val="5"/>
        </w:numPr>
        <w:jc w:val="both"/>
        <w:rPr/>
      </w:pPr>
      <w:r>
        <w:rPr>
          <w:sz w:val="28"/>
          <w:szCs w:val="28"/>
        </w:rPr>
        <w:t>Άλλοι παράγοντες συνδεδεμένοι με τον ασθενή και το περιβάλλον που ζει, που δεν αφορούν την ίδια τη θεραπεία, αλλά μπορούν να την επηρεάσουν και ειδικότερα:</w:t>
      </w:r>
    </w:p>
    <w:p>
      <w:pPr>
        <w:pStyle w:val="Normal"/>
        <w:numPr>
          <w:ilvl w:val="1"/>
          <w:numId w:val="5"/>
        </w:numPr>
        <w:jc w:val="both"/>
        <w:rPr/>
      </w:pPr>
      <w:r>
        <w:rPr>
          <w:sz w:val="28"/>
          <w:szCs w:val="28"/>
        </w:rPr>
        <w:t>Άλλες λαμβανόμενες, για άλλους λόγους,θεραπείες που μπορούν να ενισχύσουν ή να μειώσουν τη δράση των συνιστώμενων φαρμάκων,καθώς και προηγούμενες παθήσεις του ασθενούς.</w:t>
      </w:r>
    </w:p>
    <w:p>
      <w:pPr>
        <w:pStyle w:val="Normal"/>
        <w:numPr>
          <w:ilvl w:val="1"/>
          <w:numId w:val="5"/>
        </w:numPr>
        <w:jc w:val="both"/>
        <w:rPr/>
      </w:pPr>
      <w:r>
        <w:rPr>
          <w:sz w:val="28"/>
          <w:szCs w:val="28"/>
        </w:rPr>
        <w:t xml:space="preserve">Οι συνθήκες του ατόμου (κάπνισμα, διατροφή και γενικά τρόπος ζωής) </w:t>
      </w:r>
    </w:p>
    <w:p>
      <w:pPr>
        <w:pStyle w:val="Normal"/>
        <w:numPr>
          <w:ilvl w:val="1"/>
          <w:numId w:val="5"/>
        </w:numPr>
        <w:jc w:val="both"/>
        <w:rPr>
          <w:sz w:val="28"/>
          <w:szCs w:val="28"/>
        </w:rPr>
      </w:pPr>
      <w:r>
        <w:rPr>
          <w:sz w:val="28"/>
          <w:szCs w:val="28"/>
        </w:rPr>
        <w:t xml:space="preserve"> </w:t>
      </w:r>
      <w:r>
        <w:rPr>
          <w:sz w:val="28"/>
          <w:szCs w:val="28"/>
        </w:rPr>
        <w:t>Οι συνθήκες που ο ασθενής ζει όπως η κατοικία του (μέσα που διαθέτει π.χ. ψυγείο),τα άτομα που διαμένουν μαζί του και που μπορούν να βοηθήσουν στη θεραπεία του (π.χ.τυφλός-ινσουλινοεξαρτώμενος-διαβητικός-ημιπληγικός-παραπληγικός ασθενή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Στη συνέχεια παρατίθενται ορισμένα παραδείγματα που θα κάνουν πιο κατανοητές τις προαναφερθείσες περιπτώσεις.</w:t>
      </w:r>
    </w:p>
    <w:p>
      <w:pPr>
        <w:pStyle w:val="Normal"/>
        <w:jc w:val="both"/>
        <w:rPr>
          <w:sz w:val="28"/>
          <w:szCs w:val="28"/>
        </w:rPr>
      </w:pPr>
      <w:r>
        <w:rPr>
          <w:sz w:val="28"/>
          <w:szCs w:val="28"/>
        </w:rPr>
      </w:r>
    </w:p>
    <w:p>
      <w:pPr>
        <w:pStyle w:val="Normal"/>
        <w:jc w:val="both"/>
        <w:rPr/>
      </w:pPr>
      <w:r>
        <w:rPr>
          <w:sz w:val="28"/>
          <w:szCs w:val="28"/>
          <w:u w:val="single"/>
        </w:rPr>
        <w:t>Παράδειγμα 1</w:t>
      </w:r>
      <w:r>
        <w:rPr>
          <w:sz w:val="28"/>
          <w:szCs w:val="28"/>
          <w:u w:val="single"/>
          <w:vertAlign w:val="superscript"/>
        </w:rPr>
        <w:t>ο</w:t>
      </w:r>
      <w:r>
        <w:rPr>
          <w:sz w:val="28"/>
          <w:szCs w:val="28"/>
          <w:u w:val="single"/>
        </w:rPr>
        <w:t xml:space="preserve"> </w:t>
      </w:r>
    </w:p>
    <w:p>
      <w:pPr>
        <w:pStyle w:val="Normal"/>
        <w:jc w:val="both"/>
        <w:rPr/>
      </w:pPr>
      <w:r>
        <w:rPr>
          <w:sz w:val="28"/>
          <w:szCs w:val="28"/>
        </w:rPr>
        <w:t xml:space="preserve">Ο χωρισμός σιαμαίων αδελφών (, που πρόσφατα εμφανίστηκε και στη χώρα μας, αποτελεί πεδίο- ευτυχώς σπάνια- όπου μπορούν να δημιουργηθούν τρομερά ηθικά διλήμματα. </w:t>
      </w:r>
    </w:p>
    <w:p>
      <w:pPr>
        <w:pStyle w:val="Normal"/>
        <w:jc w:val="both"/>
        <w:rPr>
          <w:sz w:val="28"/>
          <w:szCs w:val="28"/>
        </w:rPr>
      </w:pPr>
      <w:r>
        <w:rPr>
          <w:sz w:val="28"/>
          <w:szCs w:val="28"/>
        </w:rPr>
        <w:t>Α)Υπάρχουν περιπτώσεις όπου ο χωρισμός των σιαμαίων αδελφών μπορεί να γίνει χωρίς να διατρέξει κίνδυνο η ζωή τους και όπου και οι δύο αδελφοί μπορούν μετά το χωρισμό να επιβιώσουν. Οι περιπτώσεις αυτές  υπάγονται στην κατηγορία των θεραπευτικών ιατρικών επεμβάσεων που σαν τέτοιες γίνονται για το συμφέρων εκείνου που τις υφίσταται και δε δημιουργούν κανένα ειδικότερο νομικό πρόβλημα.</w:t>
      </w:r>
    </w:p>
    <w:p>
      <w:pPr>
        <w:pStyle w:val="Normal"/>
        <w:jc w:val="both"/>
        <w:rPr>
          <w:sz w:val="28"/>
          <w:szCs w:val="28"/>
        </w:rPr>
      </w:pPr>
      <w:r>
        <w:rPr>
          <w:sz w:val="28"/>
          <w:szCs w:val="28"/>
        </w:rPr>
        <w:t>Β)Υπάρχουν περιπτώσεις όπου και οι σιαμαίοι αδελφοί, αν μείνουν ενωμένοι, διατρέχουν κίνδυνο ζωής ,ενώ αν χωριστούν ο ένας από τους δύο μπορεί να επιβιώσει .Στην περίπτωση αυτή ο γιατρός βρίσκεται μπροστά σε μια σύγκρουση του ιατρικού του καθήκοντος να επέμβει για να σώσει μια ανθρώπινη ζωή με την απαγόρευση της ανθρωποκτονίας, σύγκρουση που συνιστά απόλυτο τραγικό ηθικό δίλημμα. Έτσι ο ιατρός είναι εδώ αυτός που θα αποφασίσει ποιος από τους δυο θα ζήσει με το θανατωθεί ο άλλος. Και αυτό σημαίνει ανεπίτρεπτη ανάληψη από το γιατρό του ρόλου της καταστρεπτικής μοίρας για μια ανθρώπινη  ζωή. Εδώ βρισκόμαστε μπροστά στην απόλυτη αδυναμία του ανθρώπινου λόγου να δώσει ακόμα και μια σχετικά έστω σωστή λύση στο δίλημμα. Για το λόγο αυτό το δίκαιο δεν μπορεί να κάνει τίποτε άλλο από το να εναποθέσει την απόφαση στη συνείδηση του γιατρού σα φορέα των συγκρουόμενων καθηκόντων και να δεχτεί σα σωστή αυτή που αυτός θα δώσει ,όποια κι αν είναι. Στις περιπτώσεις αυτές και ο γιατρός εκείνος που έκανε την επέμβαση και παραβίασε έτσι την απαγόρευση της ανθρωποκτονίας για να σώσει μια ανθρώπινη ζωή και ο άλλος που αρνήθηκε να κάνει την επέμβαση για να μη σκοτώσει άνθρωπο και προσέβαλε με αυτόν τον τρόπο το καθήκον της παροχής ιατρικής συνδρομής σε άνθρωπο που κινδυνεύει δε διέπραξαν άδικη πράξη.</w:t>
      </w:r>
    </w:p>
    <w:p>
      <w:pPr>
        <w:pStyle w:val="Normal"/>
        <w:jc w:val="both"/>
        <w:rPr>
          <w:sz w:val="28"/>
          <w:szCs w:val="28"/>
        </w:rPr>
      </w:pPr>
      <w:r>
        <w:rPr>
          <w:sz w:val="28"/>
          <w:szCs w:val="28"/>
        </w:rPr>
        <w:t xml:space="preserve">Γ)Υπάρχουν περιπτώσεις όπου ο ένας από τους σιαμαίους αδελφούς είναι αδύνατον να επιβιώσει ακόμα κι αν χωριστεί από τον άλλον, ενώ ο άλλος , αν χωριστεί , έχει ελπίδες να σωθεί. Εδώ η ίδια η μοίρα θα επιλέξει ποιος από τους δυο αδελφούς θα σωθεί και ποιος θα χαθεί. </w:t>
      </w:r>
    </w:p>
    <w:p>
      <w:pPr>
        <w:pStyle w:val="Normal"/>
        <w:jc w:val="both"/>
        <w:rPr>
          <w:sz w:val="28"/>
          <w:szCs w:val="28"/>
        </w:rPr>
      </w:pPr>
      <w:r>
        <w:rPr>
          <w:sz w:val="28"/>
          <w:szCs w:val="28"/>
        </w:rPr>
        <w:t>Έτσι ο γιατρός που σε τέτοιες περιπτώσεις παίρνει την απόφαση να επέμβει για να σώσει εκείνον τον αδελφό που μπορεί να σωθεί, παραβιάζοντας με αυτόν τον τρόπο την απαγόρευση της ανθρωποκτονίας , δεν κάνει τίποτε άλλο από το να ακολουθεί την επιλογή της μοίρας και να σώσει εκείνον που εκείνη θέλησε  να σωθεί</w:t>
      </w:r>
    </w:p>
    <w:p>
      <w:pPr>
        <w:pStyle w:val="Normal"/>
        <w:jc w:val="both"/>
        <w:rPr>
          <w:sz w:val="28"/>
          <w:szCs w:val="28"/>
        </w:rPr>
      </w:pPr>
      <w:r>
        <w:rPr>
          <w:sz w:val="28"/>
          <w:szCs w:val="28"/>
        </w:rPr>
        <w:t>Δ)Τέλος περιπτώσεις όπου και οι δύο σιαμαίοι μπορούν να ζήσουν χωρίς να χωριστούν, με συνέπεια να ζουν όλη τους τη ζωή  έχοντας ένα κοινό σώμα. Η κατάσταση αυτή μπορεί να αποτραπεί μόνο με το χωρισμό τους, ο οποίος συνεπάγεται τη θανάτωση του ενός. Εδώ ο γιατρός είναι εκείνος που θα πάρει την τελική απόφαση για το ποιον από τους δύο τελικά θα σώσει. Έτσι η περίπτωση αυτή συνιστά ένα τραγικό ηθικό δίλημμα.</w:t>
      </w:r>
    </w:p>
    <w:p>
      <w:pPr>
        <w:pStyle w:val="Normal"/>
        <w:jc w:val="both"/>
        <w:rPr>
          <w:sz w:val="28"/>
          <w:szCs w:val="28"/>
          <w:lang w:val="en-US"/>
        </w:rPr>
      </w:pPr>
      <w:r>
        <w:rPr>
          <w:sz w:val="28"/>
          <w:szCs w:val="28"/>
          <w:lang w:val="en-US"/>
        </w:rPr>
      </w:r>
    </w:p>
    <w:p>
      <w:pPr>
        <w:pStyle w:val="Normal"/>
        <w:jc w:val="both"/>
        <w:rPr>
          <w:sz w:val="28"/>
          <w:szCs w:val="28"/>
        </w:rPr>
      </w:pPr>
      <w:r>
        <w:rPr>
          <w:sz w:val="28"/>
          <w:szCs w:val="28"/>
        </w:rPr>
        <w:t>Παράδειγμα 2</w:t>
      </w:r>
      <w:r>
        <w:rPr>
          <w:sz w:val="28"/>
          <w:szCs w:val="28"/>
          <w:vertAlign w:val="superscript"/>
        </w:rPr>
        <w:t>ο</w:t>
      </w:r>
      <w:r>
        <w:rPr>
          <w:sz w:val="28"/>
          <w:szCs w:val="28"/>
        </w:rPr>
        <w:t xml:space="preserve"> </w:t>
      </w:r>
    </w:p>
    <w:p>
      <w:pPr>
        <w:pStyle w:val="Normal"/>
        <w:jc w:val="both"/>
        <w:rPr>
          <w:sz w:val="28"/>
          <w:szCs w:val="28"/>
          <w:u w:val="single"/>
        </w:rPr>
      </w:pPr>
      <w:r>
        <w:rPr>
          <w:sz w:val="28"/>
          <w:szCs w:val="28"/>
          <w:u w:val="single"/>
        </w:rPr>
        <w:t>ΣΕΒΑΣΜΟΣ ΣΤΙΣ ΘΡΗΣΚΕΥΤΙΚΕΣ ΠΕΠΟΙΘΗΣΕΙΣ ΤΟΥ ΑΣΘΕΝΟΥΣ</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Η αναφορά σε ενδεχόμενη μετάγγιση αίματος δεν ανταποκρίνεται στους κανόνες σεβασμού της θρησκευτικής συνείδησης, στο βαθμό που η συγκεκριμένη ιατρική πράξη αντιβαίνει σε δοξασίες γνωστής στην Ελλάδα θρησκείας (Μάρτυρες του Ιεχωβά). Όμως σύμφωνα με το Σύνταγμα (άρθρο 47, παράγραφος 7 του Νόμου 2071/1992) &lt;&lt;ο ασθενής έχει το δικαίωμα του σεβασμού και της αναγνωρίσεως σε αυτόν των θρησκευτικών και ιδεολογικών του πεποιθήσεων&gt;&gt;. Αντίθετα με την ρητή &lt;&lt;υποχρέωση&gt;&gt;  του ασθενούς να συναινέσει εκ των προτέρων και χωρίς ουδεμία στάθμιση των τυχόν διακυβευομένων αγαθών αποτελεί προσβολή της θρησκευτικής συνείδησης ομάδας πολιτών που λειτουργεί απολύτως εκβιαστικά. Ο εκ των προτέρων αποκλεισμός της συγκεκριμένης θρησκευτικής ομάδας από οποιαδήποτε νοσηλεία στο εν λόγω τμήμα αποτελεί σε κάθε περίπτωση ενέργεια αντίθετη σε κανόνες λειτουργίας δημόσιου νοσοκομείου και ιατρικής δεοντολογίας, παραβιάζει δε τη θεμελιώδη υποχρέωση του κράτους για αποχή από κάθε ενέργεια που ενέχει δυσμενή διάκριση λόγω θρησκεύματος (άρθρο 13, παρ. 1 του Συντάγματος).    </w:t>
      </w:r>
    </w:p>
    <w:p>
      <w:pPr>
        <w:pStyle w:val="Normal"/>
        <w:jc w:val="both"/>
        <w:rPr>
          <w:sz w:val="28"/>
          <w:szCs w:val="28"/>
        </w:rPr>
      </w:pPr>
      <w:r>
        <w:rPr>
          <w:sz w:val="28"/>
          <w:szCs w:val="28"/>
        </w:rPr>
      </w:r>
    </w:p>
    <w:p>
      <w:pPr>
        <w:pStyle w:val="Normal"/>
        <w:jc w:val="both"/>
        <w:rPr>
          <w:sz w:val="28"/>
          <w:szCs w:val="28"/>
          <w:lang w:val="en-US"/>
        </w:rPr>
      </w:pPr>
      <w:r>
        <w:rPr>
          <w:sz w:val="28"/>
          <w:szCs w:val="28"/>
        </w:rPr>
        <w:t>Συγκεκριμένα, θάνατος νεογέννητου ως αποτέλεσμα άρνησης του πατέρα να συναινέσει στη μετάγγιση, επικαλούμενος θρησκευτικές δοξασίες του ως μάρτυρας του Ιεχωβά.Ο γιατρός εδώ δε μπορεί να εναντιωθεί στη βούληση του ασθενούς(στους ανήλικους ασθενείς δε στη βούληση των νόμιμων εκπροσώπων τους),μπορεί όμως να ζητήσει την παρέμβαση της δικαστικής αρχής για τη νόμιμη άρση της άρνησης. Η πράξη του πατέρα δεν καταλογίζει στο γιατρό “συνέπεια συγκρούσεως καθηκόντων συνεπαγόμενης ηθικού καταναγκασμού”.</w:t>
      </w:r>
    </w:p>
    <w:p>
      <w:pPr>
        <w:pStyle w:val="Normal"/>
        <w:jc w:val="both"/>
        <w:rPr>
          <w:sz w:val="28"/>
          <w:szCs w:val="28"/>
          <w:lang w:val="en-US"/>
        </w:rPr>
      </w:pPr>
      <w:r>
        <w:rPr>
          <w:sz w:val="28"/>
          <w:szCs w:val="28"/>
          <w:lang w:val="en-US"/>
        </w:rPr>
      </w:r>
    </w:p>
    <w:p>
      <w:pPr>
        <w:pStyle w:val="Normal"/>
        <w:jc w:val="both"/>
        <w:rPr/>
      </w:pPr>
      <w:r>
        <w:rPr>
          <w:sz w:val="28"/>
          <w:szCs w:val="28"/>
          <w:u w:val="single"/>
        </w:rPr>
        <w:t>Όταν ο ασθενής είναι ανίκανος να συναινέσει</w:t>
      </w:r>
      <w:r>
        <w:rPr>
          <w:sz w:val="28"/>
          <w:szCs w:val="28"/>
        </w:rPr>
        <w:t>.</w:t>
      </w:r>
    </w:p>
    <w:p>
      <w:pPr>
        <w:pStyle w:val="Normal"/>
        <w:ind w:firstLine="397"/>
        <w:jc w:val="both"/>
        <w:rPr>
          <w:sz w:val="28"/>
          <w:szCs w:val="28"/>
        </w:rPr>
      </w:pPr>
      <w:r>
        <w:rPr>
          <w:sz w:val="28"/>
          <w:szCs w:val="28"/>
        </w:rPr>
        <w:t xml:space="preserve">Αν ο ασθενής στον κρίσιμο χρόνο δεν έχει, λόγω της καταστάσεώς του ή ηλικίας, ικανότητα να εκτιμήσει την ανάγκη της ενέργειας κάποιας ιατρικής πράξης (π.χ. γιατί βρίσκεται σε πνευματική θόλωση, λόγω λήψεων φαρμάκων ή γιατί είναι ψυχασθενής ή βρέφος ή όταν βρίσκεται σε νάρκωση και ενώ γίνεται επέμβαση, για την οποία δόθηκε συναίνεση προκύπτει ανάγκη και άλλης επέμβασης πολύ επικίνδυνης και αυτός που έχει την επιμέλεια του προσώπου του, για διάφορους λόγους (θρησκευτικούς κλπ.), δε συμφωνεί ή δεν είναι παρών και ακόμα δεν είναι δυνατόν να δοθεί άμεση λύση από το αρμόδιο δικαστήριο - να ζητηθεί η άδεια γιατί πρέπει αμέσως να ενεργηθεί η ιατρική πράξη- ο γιατρός που κρίνει ότι πρέπει να ενεργήσει επειγόντως, γιατί υπάρχει κίνδυνος ζωής, θα βρεθεί σε κατάσταση σύγκρουσης  καθηκόντων . </w:t>
      </w:r>
    </w:p>
    <w:p>
      <w:pPr>
        <w:pStyle w:val="Normal"/>
        <w:ind w:firstLine="397"/>
        <w:jc w:val="both"/>
        <w:rPr>
          <w:sz w:val="28"/>
          <w:szCs w:val="28"/>
        </w:rPr>
      </w:pPr>
      <w:r>
        <w:rPr>
          <w:sz w:val="28"/>
          <w:szCs w:val="28"/>
        </w:rPr>
      </w:r>
    </w:p>
    <w:p>
      <w:pPr>
        <w:pStyle w:val="Normal"/>
        <w:ind w:firstLine="397"/>
        <w:jc w:val="both"/>
        <w:rPr>
          <w:b/>
          <w:b/>
          <w:sz w:val="28"/>
          <w:u w:val="single"/>
        </w:rPr>
      </w:pPr>
      <w:r>
        <w:rPr>
          <w:b/>
          <w:sz w:val="28"/>
          <w:u w:val="single"/>
        </w:rPr>
        <w:t>Ιατρικές πράξεις σε ειδικές κατηγορίες ασθενών</w:t>
      </w:r>
    </w:p>
    <w:p>
      <w:pPr>
        <w:pStyle w:val="Normal"/>
        <w:ind w:firstLine="720"/>
        <w:jc w:val="both"/>
        <w:rPr>
          <w:sz w:val="28"/>
        </w:rPr>
      </w:pPr>
      <w:r>
        <w:rPr>
          <w:sz w:val="28"/>
        </w:rPr>
        <w:t xml:space="preserve">  </w:t>
      </w:r>
      <w:r>
        <w:rPr>
          <w:sz w:val="28"/>
        </w:rPr>
        <w:t>Ειδικά όμως, για τη διενέργεια ιατρικής πράξεως σε:</w:t>
      </w:r>
    </w:p>
    <w:p>
      <w:pPr>
        <w:pStyle w:val="Normal"/>
        <w:ind w:firstLine="720"/>
        <w:jc w:val="both"/>
        <w:rPr/>
      </w:pPr>
      <w:r>
        <w:rPr>
          <w:sz w:val="28"/>
        </w:rPr>
        <w:t>α) ανήλικο, δηλαδή σε άτομο που δεν έχει συμπληρώσει το 18</w:t>
      </w:r>
      <w:r>
        <w:rPr>
          <w:sz w:val="28"/>
          <w:vertAlign w:val="superscript"/>
        </w:rPr>
        <w:t>ο</w:t>
      </w:r>
      <w:r>
        <w:rPr>
          <w:sz w:val="28"/>
        </w:rPr>
        <w:t xml:space="preserve"> έτος της ηλικίας του, πρέπει να έχουμε υπόψη ότι, σε περίπτωση που υπάρχει κατεπείγουσα ανάγκη ιατρικής επέμβασης, για να αποτραπεί κίνδυνος ζωής ή υγείας του, ο Εισαγγελέας Πρωτοδικών μπορεί, αν αρνούνται οι γονείς να δώσει αυτός αμέσως την απαιτούμενη άδεια, ύστερα από αίτηση του αρμόδιου για τη θεραπεία γιατρού ή του διευθυντή της κλινικής όπου νοσηλεύεται ο ανήλικος ή οποιουδήποτε άλλου υγειονομικού οργάνου. Οι γονείς, εφόσον συμφωνούν μπορούν να δώσουν τη συναίνεση για τη διενέργεια της ιατρικής πράξης γιατί ασκούν τη γονική μέριμνα από κοινού (σ’ αυτήν ανήκει και η επιμέλεια του τέκνου) αν διαφωνούν αποφασίζει το δικαστήριο και αν συγκρούονται τα συμφέροντά τους με αυτά του τέκνου τους διορίζεται ειδικός επίτροπος.     </w:t>
      </w:r>
    </w:p>
    <w:p>
      <w:pPr>
        <w:pStyle w:val="Normal"/>
        <w:ind w:firstLine="720"/>
        <w:jc w:val="both"/>
        <w:rPr>
          <w:sz w:val="28"/>
        </w:rPr>
      </w:pPr>
      <w:r>
        <w:rPr>
          <w:sz w:val="28"/>
        </w:rPr>
        <w:t xml:space="preserve">β) σε άτομο που έχει τεθεί υπό δικαστική απαγόρευση, λόγω πνευματικής (μόνιμης) νόσου ή σωματικής αναπηρίας (κουφός, τυφλός, άλαλος) , με δικαστική απόφαση, τη συναίνεση θα τη δώσει ο επίτροπός του.  </w:t>
      </w:r>
    </w:p>
    <w:p>
      <w:pPr>
        <w:pStyle w:val="Normal"/>
        <w:ind w:firstLine="720"/>
        <w:jc w:val="both"/>
        <w:rPr>
          <w:sz w:val="28"/>
        </w:rPr>
      </w:pPr>
      <w:r>
        <w:rPr>
          <w:sz w:val="28"/>
        </w:rPr>
        <w:t xml:space="preserve">γ) σε άτομο που έχει τεθεί υπό δικαστική αντίληψη, λόγω μειωμένης πνευματικής ικανότητας (όταν λόγω πνευματικής ασθένειας βρίσκεται σε κατάσταση «διφορούμενων φρενών») και εφόσον δε μπορεί, λόγω της καταστάσεώς του αυτής να συναινέσει, τη συναίνεση θα δώσει ο δικαστικός του αντιλήπτορας. </w:t>
      </w:r>
    </w:p>
    <w:p>
      <w:pPr>
        <w:pStyle w:val="Normal"/>
        <w:ind w:firstLine="720"/>
        <w:jc w:val="both"/>
        <w:rPr>
          <w:sz w:val="28"/>
        </w:rPr>
      </w:pPr>
      <w:r>
        <w:rPr>
          <w:sz w:val="28"/>
        </w:rPr>
      </w:r>
    </w:p>
    <w:p>
      <w:pPr>
        <w:pStyle w:val="Normal"/>
        <w:jc w:val="both"/>
        <w:rPr>
          <w:sz w:val="28"/>
          <w:szCs w:val="28"/>
          <w:u w:val="single"/>
        </w:rPr>
      </w:pPr>
      <w:r>
        <w:rPr>
          <w:sz w:val="28"/>
          <w:szCs w:val="28"/>
          <w:u w:val="single"/>
        </w:rPr>
        <w:t>Περιπτώσεις που ο γιατρός ρωτά την οικογένεια</w:t>
      </w:r>
    </w:p>
    <w:p>
      <w:pPr>
        <w:pStyle w:val="Normal"/>
        <w:jc w:val="both"/>
        <w:rPr>
          <w:sz w:val="28"/>
          <w:szCs w:val="28"/>
          <w:u w:val="single"/>
        </w:rPr>
      </w:pPr>
      <w:r>
        <w:rPr>
          <w:sz w:val="28"/>
          <w:szCs w:val="28"/>
          <w:u w:val="single"/>
        </w:rPr>
      </w:r>
    </w:p>
    <w:p>
      <w:pPr>
        <w:pStyle w:val="Normal"/>
        <w:jc w:val="both"/>
        <w:rPr/>
      </w:pPr>
      <w:r>
        <w:rPr>
          <w:sz w:val="28"/>
          <w:szCs w:val="28"/>
        </w:rPr>
        <w:t>Δηλαδή, όπως έγινε κατανοητό από τα παραπάνω σε ορισμένες φορές δεν είναι δυνατόν να ερωτηθεί ο ασθενής για τον τρόπο της θεραπείας ή για τη χορήγηση των φαρμάκων. Κάτι τέτοιο είναι αρκετά συχνό και σε αυτές τις καταστάσεις ο γιατρός προκειμένου να μην λάβει μόνος του την απόφαση καταφεύγει στους συγγενείς του ασθενούς από τους οποίους παίρνει τη συγκατάθεση. Αυτές οι περιπτώσεις είναι οι ακόλουθες:</w:t>
      </w:r>
    </w:p>
    <w:p>
      <w:pPr>
        <w:pStyle w:val="Normal"/>
        <w:numPr>
          <w:ilvl w:val="0"/>
          <w:numId w:val="3"/>
        </w:numPr>
        <w:jc w:val="both"/>
        <w:rPr>
          <w:sz w:val="28"/>
          <w:szCs w:val="28"/>
        </w:rPr>
      </w:pPr>
      <w:r>
        <w:rPr>
          <w:rFonts w:eastAsia="Batang;바탕"/>
          <w:sz w:val="28"/>
          <w:szCs w:val="28"/>
          <w:lang w:eastAsia="ko-KR"/>
        </w:rPr>
        <w:t xml:space="preserve">Ψυχιατρικοί ασθενείς </w:t>
      </w:r>
    </w:p>
    <w:p>
      <w:pPr>
        <w:pStyle w:val="Normal"/>
        <w:numPr>
          <w:ilvl w:val="0"/>
          <w:numId w:val="3"/>
        </w:numPr>
        <w:jc w:val="both"/>
        <w:rPr>
          <w:sz w:val="28"/>
          <w:szCs w:val="28"/>
        </w:rPr>
      </w:pPr>
      <w:r>
        <w:rPr>
          <w:rFonts w:eastAsia="Batang;바탕"/>
          <w:sz w:val="28"/>
          <w:szCs w:val="28"/>
          <w:lang w:eastAsia="ko-KR"/>
        </w:rPr>
        <w:t>Ανήλικα άτομα</w:t>
      </w:r>
    </w:p>
    <w:p>
      <w:pPr>
        <w:pStyle w:val="Normal"/>
        <w:numPr>
          <w:ilvl w:val="0"/>
          <w:numId w:val="3"/>
        </w:numPr>
        <w:jc w:val="both"/>
        <w:rPr>
          <w:sz w:val="28"/>
          <w:szCs w:val="28"/>
        </w:rPr>
      </w:pPr>
      <w:r>
        <w:rPr>
          <w:rFonts w:eastAsia="Batang;바탕"/>
          <w:sz w:val="28"/>
          <w:szCs w:val="28"/>
          <w:lang w:eastAsia="ko-KR"/>
        </w:rPr>
        <w:t>Απώλεια αισθήσεων (κώμα)</w:t>
      </w:r>
    </w:p>
    <w:p>
      <w:pPr>
        <w:pStyle w:val="Normal"/>
        <w:numPr>
          <w:ilvl w:val="0"/>
          <w:numId w:val="3"/>
        </w:numPr>
        <w:jc w:val="both"/>
        <w:rPr>
          <w:sz w:val="28"/>
          <w:szCs w:val="28"/>
        </w:rPr>
      </w:pPr>
      <w:r>
        <w:rPr>
          <w:rFonts w:eastAsia="Batang;바탕"/>
          <w:sz w:val="28"/>
          <w:szCs w:val="28"/>
          <w:lang w:eastAsia="ko-KR"/>
        </w:rPr>
        <w:t>Γεροντική ανοία και γενικά νοητική ανεπάρκεια</w:t>
      </w:r>
    </w:p>
    <w:p>
      <w:pPr>
        <w:pStyle w:val="Normal"/>
        <w:jc w:val="both"/>
        <w:rPr>
          <w:sz w:val="28"/>
          <w:szCs w:val="28"/>
        </w:rPr>
      </w:pPr>
      <w:r>
        <w:rPr>
          <w:sz w:val="28"/>
          <w:szCs w:val="28"/>
        </w:rPr>
      </w:r>
    </w:p>
    <w:p>
      <w:pPr>
        <w:pStyle w:val="Normal"/>
        <w:jc w:val="both"/>
        <w:rPr>
          <w:sz w:val="28"/>
          <w:szCs w:val="28"/>
        </w:rPr>
      </w:pPr>
      <w:r>
        <w:rPr>
          <w:sz w:val="28"/>
          <w:szCs w:val="28"/>
        </w:rPr>
        <w:t>Γενικότερα, όταν ο ασθενής στον κρίσιμο χρόνο δεν έχει, λόγω της καταστάσεώς του ή ηλικίας, ικανότητα να εκτιμήσει τη ανάγκη της ενέργειας.</w:t>
      </w:r>
    </w:p>
    <w:p>
      <w:pPr>
        <w:pStyle w:val="Normal"/>
        <w:jc w:val="both"/>
        <w:rPr>
          <w:sz w:val="28"/>
          <w:szCs w:val="28"/>
        </w:rPr>
      </w:pPr>
      <w:r>
        <w:rPr>
          <w:sz w:val="28"/>
          <w:szCs w:val="28"/>
        </w:rPr>
      </w:r>
    </w:p>
    <w:p>
      <w:pPr>
        <w:pStyle w:val="Normal"/>
        <w:jc w:val="both"/>
        <w:rPr>
          <w:sz w:val="28"/>
          <w:szCs w:val="28"/>
          <w:u w:val="single"/>
        </w:rPr>
      </w:pPr>
      <w:r>
        <w:rPr>
          <w:sz w:val="28"/>
          <w:szCs w:val="28"/>
          <w:u w:val="single"/>
        </w:rPr>
        <w:t>Περιπτώσεις που ο γιατρός δε ρωτά ούτε τον ασθενή ούτε την οικεγένεια</w:t>
      </w:r>
    </w:p>
    <w:p>
      <w:pPr>
        <w:pStyle w:val="Normal"/>
        <w:jc w:val="both"/>
        <w:rPr>
          <w:sz w:val="28"/>
          <w:szCs w:val="28"/>
          <w:u w:val="single"/>
        </w:rPr>
      </w:pPr>
      <w:r>
        <w:rPr>
          <w:sz w:val="28"/>
          <w:szCs w:val="28"/>
          <w:u w:val="single"/>
        </w:rPr>
      </w:r>
    </w:p>
    <w:p>
      <w:pPr>
        <w:pStyle w:val="Normal"/>
        <w:jc w:val="both"/>
        <w:rPr>
          <w:sz w:val="28"/>
          <w:szCs w:val="28"/>
        </w:rPr>
      </w:pPr>
      <w:r>
        <w:rPr>
          <w:sz w:val="28"/>
          <w:szCs w:val="28"/>
        </w:rPr>
        <w:t>Επίσης εκτός από τις προαναφερθείσες περιπτώσεις ο γιατρός μπορεί να βρεθεί μπροστά στην ανάγκη λήψης της απόφασης χωρίς τη συγκετάθεση του ασθενή ή των συγγενών του. Τέτοιες περιπτώσεις θεωρούνται οι πιο αμφιλεγόμενες και μπορεί να έχουν αρνητικές συνέπειες για τον ίδιο το γιατρό. Ενδέχεται, δηλαδή, ο ασθενής να χάσει την εμπιστοσύνη του στο γιατρό του και να απευθυνθεί σε κάποιον άλλο συνάδερφο. Υπάρχει ακόμα και το πιο άσχημο ενδεχόμενο να γίνει μήνυση από τον ασθενή και τότε η υπόθεση να έχει και νομικές προεκτάσεις. Τέτοιου είδους περιπτώσεις είναι οι εξής:</w:t>
      </w:r>
    </w:p>
    <w:p>
      <w:pPr>
        <w:pStyle w:val="Normal"/>
        <w:numPr>
          <w:ilvl w:val="0"/>
          <w:numId w:val="7"/>
        </w:numPr>
        <w:jc w:val="both"/>
        <w:rPr>
          <w:sz w:val="28"/>
          <w:szCs w:val="28"/>
        </w:rPr>
      </w:pPr>
      <w:r>
        <w:drawing>
          <wp:anchor behindDoc="0" distT="0" distB="0" distL="114935" distR="114935" simplePos="0" locked="0" layoutInCell="0" allowOverlap="1" relativeHeight="2">
            <wp:simplePos x="0" y="0"/>
            <wp:positionH relativeFrom="column">
              <wp:posOffset>3594735</wp:posOffset>
            </wp:positionH>
            <wp:positionV relativeFrom="paragraph">
              <wp:posOffset>63500</wp:posOffset>
            </wp:positionV>
            <wp:extent cx="1788160" cy="146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788160" cy="1467485"/>
                    </a:xfrm>
                    <a:prstGeom prst="rect">
                      <a:avLst/>
                    </a:prstGeom>
                  </pic:spPr>
                </pic:pic>
              </a:graphicData>
            </a:graphic>
          </wp:anchor>
        </w:drawing>
      </w:r>
      <w:r>
        <w:rPr>
          <w:sz w:val="28"/>
          <w:szCs w:val="28"/>
        </w:rPr>
        <w:t xml:space="preserve">Επείγοντα περιστατικά (όπως τροχαία, και όχι μόνο, ατυχήματα) όπου δεν υπάρχει δυνατότητα να ρωτηθεί ο τραυματίας και δεν υπάρχει χρόνος να βρεθεί και να ενημερωθεί η οικογένεια. Σε αυτές τις περιπτώσεις ο γιατρός οφείλει να απευθυνθεί στον εισαγγελέα, ώστε να υπάρχει νομική κατοχύρωση. </w:t>
      </w:r>
    </w:p>
    <w:p>
      <w:pPr>
        <w:pStyle w:val="Normal"/>
        <w:numPr>
          <w:ilvl w:val="0"/>
          <w:numId w:val="7"/>
        </w:numPr>
        <w:jc w:val="both"/>
        <w:rPr>
          <w:sz w:val="28"/>
          <w:szCs w:val="28"/>
        </w:rPr>
      </w:pPr>
      <w:r>
        <w:rPr>
          <w:sz w:val="28"/>
          <w:szCs w:val="28"/>
        </w:rPr>
        <w:t xml:space="preserve">Λάθος διάγνωση κατά τη διάρκεια μιας επέμβασης. Όταν ο χειρούργος διαπιστώσει ότι η αρχική διάγνωση ήταν λανθασμένη και βρίσκεται στη μέση της εγχείρισης είναι αναγκασμένος να φύγει από την αρχική πορεία της επέμβασης και να κάνει τις απαραίτητες ενέργειες για να σώσει τον ασθενή και να διορθώσει τη βλάβη.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Λαθεμένη λήψη της συναίνεσης του αρρώστου</w:t>
      </w:r>
    </w:p>
    <w:p>
      <w:pPr>
        <w:pStyle w:val="Normal"/>
        <w:jc w:val="both"/>
        <w:rPr>
          <w:sz w:val="28"/>
          <w:szCs w:val="28"/>
        </w:rPr>
      </w:pPr>
      <w:r>
        <w:rPr>
          <w:sz w:val="28"/>
          <w:szCs w:val="28"/>
        </w:rPr>
      </w:r>
    </w:p>
    <w:p>
      <w:pPr>
        <w:pStyle w:val="Normal"/>
        <w:jc w:val="both"/>
        <w:rPr>
          <w:sz w:val="28"/>
          <w:szCs w:val="28"/>
        </w:rPr>
      </w:pPr>
      <w:r>
        <w:rPr>
          <w:sz w:val="28"/>
          <w:szCs w:val="28"/>
        </w:rPr>
        <w:t>Είναι συχνά η αιτία που η σχέση εμπιστοσύνης μεταξύ γιατρού  και ασθενή διαταράσσεται και οδηγεί σε εμπλοκή με τη δικαιοσύνη. Πιο συγκεκριμένα:</w:t>
      </w:r>
    </w:p>
    <w:p>
      <w:pPr>
        <w:pStyle w:val="Normal"/>
        <w:numPr>
          <w:ilvl w:val="0"/>
          <w:numId w:val="6"/>
        </w:numPr>
        <w:jc w:val="both"/>
        <w:rPr>
          <w:sz w:val="28"/>
          <w:szCs w:val="28"/>
        </w:rPr>
      </w:pPr>
      <w:r>
        <w:drawing>
          <wp:anchor behindDoc="0" distT="0" distB="0" distL="114935" distR="114935" simplePos="0" locked="0" layoutInCell="0" allowOverlap="1" relativeHeight="3">
            <wp:simplePos x="0" y="0"/>
            <wp:positionH relativeFrom="column">
              <wp:posOffset>3594735</wp:posOffset>
            </wp:positionH>
            <wp:positionV relativeFrom="paragraph">
              <wp:posOffset>213995</wp:posOffset>
            </wp:positionV>
            <wp:extent cx="20574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2057400" cy="1943100"/>
                    </a:xfrm>
                    <a:prstGeom prst="rect">
                      <a:avLst/>
                    </a:prstGeom>
                  </pic:spPr>
                </pic:pic>
              </a:graphicData>
            </a:graphic>
          </wp:anchor>
        </w:drawing>
      </w:r>
      <w:r>
        <w:rPr>
          <w:sz w:val="28"/>
          <w:szCs w:val="28"/>
        </w:rPr>
        <w:t>Παράλειψη σαφούς ενημέρωσης για τη διάγνωση και την πρόγνωση, που αποτελούν τα αναγκαία στοιχεία για το σχηματισμό της βούλησης του ασθενή και συνακόλουθα της συναίνεσής του για τη διενέργεια διαγμωστικών ή θεραπευτικών πράξεων.</w:t>
      </w:r>
    </w:p>
    <w:p>
      <w:pPr>
        <w:pStyle w:val="Normal"/>
        <w:numPr>
          <w:ilvl w:val="0"/>
          <w:numId w:val="6"/>
        </w:numPr>
        <w:jc w:val="both"/>
        <w:rPr>
          <w:sz w:val="28"/>
          <w:szCs w:val="28"/>
        </w:rPr>
      </w:pPr>
      <w:r>
        <w:rPr>
          <w:sz w:val="28"/>
          <w:szCs w:val="28"/>
        </w:rPr>
        <w:t>Παράλειψη ενημέρωσης του ασθενή για κάθε δυνατή διαγνωστική μέθοδο, την οποία κατά παράβαση των κανόνων της επιστήμης αγνοεί ή εσφαλμένα δεν κρίνει αναγκαία.</w:t>
      </w:r>
    </w:p>
    <w:p>
      <w:pPr>
        <w:pStyle w:val="Normal"/>
        <w:numPr>
          <w:ilvl w:val="0"/>
          <w:numId w:val="6"/>
        </w:numPr>
        <w:jc w:val="both"/>
        <w:rPr>
          <w:sz w:val="28"/>
          <w:szCs w:val="28"/>
        </w:rPr>
      </w:pPr>
      <w:r>
        <w:rPr>
          <w:sz w:val="28"/>
          <w:szCs w:val="28"/>
        </w:rPr>
        <w:t>Πλημελής ενημέρωση του ασθενή για τους κινδύνους που συνεπάγεται η διενέργεια κάποιας διαγνωστικής ή θεραπευτικής ιατρικής πράξης (επιπλοκή, χειροτέρευση της κατάστασης της υγείας, κίνδυνος μετάδοσης άλλης ασθένειας), η γνώση των οποίων μπορεί να είχε αποτρέψει τον ασθενή από την επιλογή της συγκεκριμένης θεραπευτικής μεθόδου.</w:t>
      </w:r>
    </w:p>
    <w:p>
      <w:pPr>
        <w:pStyle w:val="Normal"/>
        <w:numPr>
          <w:ilvl w:val="0"/>
          <w:numId w:val="6"/>
        </w:numPr>
        <w:jc w:val="both"/>
        <w:rPr>
          <w:sz w:val="28"/>
          <w:szCs w:val="28"/>
        </w:rPr>
      </w:pPr>
      <w:r>
        <w:rPr>
          <w:sz w:val="28"/>
          <w:szCs w:val="28"/>
        </w:rPr>
        <w:t>Παράλειψη ενημέρωσης του ασθενή για τη στατιστική πιθανότητα αποτυχίας μιας ιατρικής πράξης.</w:t>
      </w:r>
    </w:p>
    <w:p>
      <w:pPr>
        <w:pStyle w:val="Normal"/>
        <w:numPr>
          <w:ilvl w:val="0"/>
          <w:numId w:val="6"/>
        </w:numPr>
        <w:jc w:val="both"/>
        <w:rPr>
          <w:sz w:val="28"/>
          <w:szCs w:val="28"/>
        </w:rPr>
      </w:pPr>
      <w:r>
        <w:rPr>
          <w:sz w:val="28"/>
          <w:szCs w:val="28"/>
        </w:rPr>
        <w:t>Πλημελής ενημέρωση του ασθενή για τη συμπεριφορά του κατά την περίοδο της θεραπέιας ή και μετά από αυτή, καθώς και για τις επιπτώσεις τις θεραπέιας στην καθημερινή ζωή και τις συνήθειες του ασθενή.</w:t>
      </w:r>
    </w:p>
    <w:p>
      <w:pPr>
        <w:pStyle w:val="Normal"/>
        <w:ind w:left="360" w:hanging="0"/>
        <w:jc w:val="both"/>
        <w:rPr>
          <w:sz w:val="28"/>
          <w:szCs w:val="28"/>
        </w:rPr>
      </w:pPr>
      <w:r>
        <w:rPr>
          <w:sz w:val="28"/>
          <w:szCs w:val="28"/>
        </w:rPr>
      </w:r>
    </w:p>
    <w:p>
      <w:pPr>
        <w:pStyle w:val="Normal"/>
        <w:jc w:val="center"/>
        <w:rPr>
          <w:b/>
          <w:b/>
          <w:sz w:val="28"/>
          <w:u w:val="single"/>
        </w:rPr>
      </w:pPr>
      <w:r>
        <w:rPr>
          <w:b/>
          <w:sz w:val="28"/>
          <w:u w:val="single"/>
        </w:rPr>
        <w:t>Η συναίνεση γενικά από νομική άποψη</w:t>
      </w:r>
    </w:p>
    <w:p>
      <w:pPr>
        <w:pStyle w:val="Normal"/>
        <w:ind w:firstLine="720"/>
        <w:jc w:val="both"/>
        <w:rPr>
          <w:sz w:val="28"/>
        </w:rPr>
      </w:pPr>
      <w:r>
        <w:rPr>
          <w:sz w:val="28"/>
        </w:rPr>
        <w:t>Η συναίνεση του παθόντος για τη διενέργεια μίας πράξεως στο σώμα του, έχει διαφορετικές έννομες συνέπειες, ανάλογα με τη συγκεκριμένη περίπτωση.</w:t>
      </w:r>
    </w:p>
    <w:p>
      <w:pPr>
        <w:pStyle w:val="Normal"/>
        <w:ind w:firstLine="720"/>
        <w:jc w:val="both"/>
        <w:rPr>
          <w:sz w:val="28"/>
        </w:rPr>
      </w:pPr>
      <w:r>
        <w:rPr>
          <w:sz w:val="28"/>
        </w:rPr>
        <w:t>Ειδικότερα η συναίνεση: α) άλλοτε αίρει τον άδικο χαρακτήρα της πράξεως, δηλαδή, η συμπεριφορά του δράστη, λόγω της συναινέσεως του παθόντος δεν είναι άδικη. Τέτοια περίπτωση είναι η πρόκληση ασήμαντης ή εντελώς ελαφράς ή και απλής σωματικής κάκωσης ή βλάβης της υγείας κάποιου, ύστερα από τη συναίνεσή του, με την προϋπόθεση όμως, ότι η πράξη αυτή δε θα είναι αντίθετη με τα χρηστά ήθη, β) άλλοτε αποτελεί λόγο ηπιότερης ποινικής μεταχείρισης του δράστη, όπως στη λεγόμενη «ανθρωποκτονία με συναίνεση» (ευθανασία). Στην περίπτωση αυτή, λόγω της συναίνεσης του παθόντος, εφόσον συνυπάρχουν και οι άλλες προϋποθέσεις  που ορίζει ο νόμος, η θανάτωση ανθρώπου με πρόθεση τιμωρείται πάρα πολύ ηπιότερα, απ’ ότι αν δεν υπήρχε η συναίνεση. Το ίδιο συμβαίνει και στην τεχνητή διακοπή της εγκυμοσύνης με τη συναίνεση της εγκύου.</w:t>
      </w:r>
    </w:p>
    <w:p>
      <w:pPr>
        <w:pStyle w:val="Normal"/>
        <w:ind w:firstLine="720"/>
        <w:jc w:val="both"/>
        <w:rPr>
          <w:sz w:val="28"/>
        </w:rPr>
      </w:pPr>
      <w:r>
        <w:rPr>
          <w:sz w:val="28"/>
        </w:rPr>
        <w:t>Τέλος γ) σε άλλες περιπτώσεις, η ύπαρξη συναίνεσης αποτελεί στοιχείο για τη θεμελίωση ορισμένου εγκλήματος, όπως στην αποπλάνηση γιατί, χωρίς τη συγκατάθεση του θύματος η πράξη του δράστη θα είναι βιασμός, δηλαδή, έγκλημα πολύ βαρύτερα τιμωρούμενο.</w:t>
      </w:r>
    </w:p>
    <w:p>
      <w:pPr>
        <w:pStyle w:val="Normal"/>
        <w:ind w:firstLine="720"/>
        <w:jc w:val="both"/>
        <w:rPr>
          <w:sz w:val="28"/>
        </w:rPr>
      </w:pPr>
      <w:r>
        <w:rPr>
          <w:sz w:val="28"/>
        </w:rPr>
        <w:t>Η συναίνεση του ασθενούς, για να είναι έγκυρη, πρέπει να είναι σοβαρή, από ικανό για να συναινέσει πρόσωπο και αποτέλεσμα ελεύθερης βούλησης και όχι προϊόν πλάνης, απάτης ή βίας. Η συναίνεση μπορεί να είναι ρητή ή σιωπηρή, αρκεί να μπορεί να αποδειχτεί αν προκύψει ανάγκη, πάντως η συναίνεση για πράξη που αντίκειται στα χρηστά ήθη δεν έχει έννομα αποτελέσματα π.χ. η συναίνεση για ενέργεια ιατρικής πράξης που αποβλέπει στο να απαλλαγεί από τη στράτευση ή για να εισπράξει ασφάλιστρα. Η συναίνεση πρέπει να δοθεί πριν γίνει η πράξη.</w:t>
      </w:r>
    </w:p>
    <w:p>
      <w:pPr>
        <w:pStyle w:val="Normal"/>
        <w:ind w:firstLine="720"/>
        <w:jc w:val="both"/>
        <w:rPr>
          <w:sz w:val="28"/>
          <w:lang w:val="en-US"/>
        </w:rPr>
      </w:pPr>
      <w:r>
        <w:rPr>
          <w:sz w:val="28"/>
        </w:rPr>
        <w:t xml:space="preserve">Η συναίνεση μπορεί πάντοτε ελεύθερα να ανακληθεί οποτεδήποτε, με δήλωση, προφορική ή γραπτή, του ασθενούς.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jc w:val="both"/>
        <w:rPr>
          <w:sz w:val="28"/>
          <w:szCs w:val="28"/>
          <w:lang w:val="en-US"/>
        </w:rPr>
      </w:pPr>
      <w:r>
        <w:rPr>
          <w:sz w:val="28"/>
          <w:szCs w:val="28"/>
        </w:rPr>
        <w:t xml:space="preserve">Συνοψίζοντας, η λειτουργία της συναίνεσης στο ελληνικό δικαιικό σύστημα αντανακλά μια διευρυμένη μορφή της εξουσίας διαθέσεως του ανθρώπου. Έτσι, πράξεις που εκφράζουν ένα (ποινικό) άδικο ή θα δημιουργούσαν αξιώσεις αστικού τύπου, μεταβάλλονται ως προς τη μορφή τους το βαθμό που (οι πράξεις αυτές) ενσωματώνουν την ταυτόσημη βούληση του θιγέντος προσώπου. Ακριβώς ωστόσο επειδή η συναίνεση οδηγεί σε άρση του άδικου χαρακτήρα μιας πράξης (που κανονικά θα επέσυρε κάποια ποινή) απαιτούνται ειδικές προϋποθέσεις για την εγκυρότητά της. Έτσι, το κύρος της συναίνεσης εξαρτάται βέβαια από την ικανότητα προς συναίνεση, την εξασφάλιση της γνησιότητας της, όπως όμως και τη μορφή της. Ειδικότερα, η συναίνεση απαιτείται να είναι «προϋφιστάμενη, θετική και συγκεκριμένη». Συγκεκριμένη, κατά τη σχετική διδασκαλία, θεωρείται η συναίνεση όταν καλύπτει όχι μόνο το αποτέλεσμα αλλά και τις συγκεκριμένες κατά τόπο, χρόνο και περιστάσεις, εν προκειμένω ιατρικές, συμπεριφορές. Σε διαφορετική περίπτωση, η συναίνεση είναι ανίσχυρη και ως εκ τούτου δεν παράγει κανένα έννομο αποτέλεσμα. Παραπέρα όμως η απαίτηση από ασθενή, που εκ των πραγμάτων βρίσκεται σε θέση αδυναμίας, μιας γενικής συναίνεσης για «ο,τιδήποτε», αποτελεί πράξη που ευθέως αντιβαίνει στην υποχρέωση σεβασμού της προσωπικότητας του ανθρώπου-ασθενούς. Ως εκ τούτου αντιβαίνει σε θεμελιώδες καθήκον του ιατρού απέναντι στον ασθενή. Πολλώ μάλλον όταν αυτό συμβαίνει σε δημόσιο νοσηλευτικό ίδρυμα, όπου κάθε ιατρός φέρει όχι μόνο τις υποχρεώσεις εκ της ιδιότητας του, αλλά βαρύνεται και με τα καθήκοντα του δημόσιου λειτουργού απέναντι στον πολίτη. </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Συμπέρασμα</w:t>
      </w:r>
    </w:p>
    <w:p>
      <w:pPr>
        <w:pStyle w:val="Normal"/>
        <w:jc w:val="both"/>
        <w:rPr>
          <w:b/>
          <w:b/>
          <w:sz w:val="28"/>
          <w:szCs w:val="28"/>
        </w:rPr>
      </w:pPr>
      <w:r>
        <w:rPr>
          <w:b/>
          <w:sz w:val="28"/>
          <w:szCs w:val="28"/>
        </w:rPr>
      </w:r>
    </w:p>
    <w:p>
      <w:pPr>
        <w:pStyle w:val="Normal"/>
        <w:jc w:val="both"/>
        <w:rPr>
          <w:sz w:val="28"/>
          <w:szCs w:val="28"/>
          <w:lang w:val="en-US"/>
        </w:rPr>
      </w:pPr>
      <w:r>
        <w:rPr>
          <w:sz w:val="28"/>
          <w:szCs w:val="28"/>
        </w:rPr>
        <w:t>Καταλήγουμε, λοιπόν, ότι ογιατρός πρέπιε να προχωράει στη θεραπεία μετά από συννενόηση με τον ασθενή, όχι μόνο όταν πρόκειται για σοβαρές ασθένειες αλλά και για πιο απλές. Ο γιατρός έχει την υποχρέωση να διαγνώσει σωστά την ασθένεια και να ενημερώσει πλήρως τον ενδιαφερόμενο για τα συμπτώματα, τις δυνατές θεραπευτικές μεθόδους και τις επιπτώσεις αυτών. Από την μερία του ο ασθενής οφείλει να σεβαστεί τη γνώμη του γιατρού του, διατηρώντας συγχρόνως το δικαίωμα να παρέμβει στην προτεινόμενη θεραπεία. Με άλλα λόγια, η «ραχοκοκκαλία» της βιοηθικής είναι ότι ο ασθενής πρέπει να αντιμετωπίζεται ως άτομο λογικό, συνειδητοποιημένο ικανό να εκτιμήσει την αξία της ζωής του και που συνεπώς διατηρεί την ελευθερία και το δικαίωμα να διαλέξει για τον ίδιο. Επιπλέον, στις περιπτώσεις που ο ασθενής δεν είναι σε θέση να λάβει αποφάσεις (όπως έχει αναφερθεί) η οικογένειά του είναι αυτή που πρέπει να επωμοιστεί το βάρος και να αναλάβει την ευθύνη για την θεραπεία. Εξάλλου κάτι τέτοιο είναι λογικό καθώς οι επιπτώσεις μιας θεραπείας εντοπίζονται πρώτιστα στον ίδιο τον ασθενή (στην ψυχολογία, στον τρόπο ζωής, στη συμπεριφορά κ.α.) και εν συνεχεία στον οικογενειακό του περίγυρο.Τελειώνοντας, θα θέλαμε να αναφέρουμε ότι σε ορισμένες οριακές περιπτώσεις, όπου ο ασθενής αρνείται να υποστεί θεραπευτική επέμβαση γιατί βρίσκεται κάτω από την άμεση δυσμενή επήρεια της νόσου ή λόγω πραγματικής αδυναμίας, εξαιτίας της νόσου, να αντιληφθεί τον απολύτως απαραίτητο χαρακτήρα αυτής και το αναπόφευκτο του αποτελέσματος της άρνησής του, που θα είναι η σοβαρή βλάβη της υγείας του ή/ και η σοβαρή διακινδύνευση της ζωής του, ή ακόμα και λόγω δεισιδαιμονίας ή κακοβουλίας, θα πρέπει να γίνει δεκτό ότι ο γιατρό αποδεσμεύεται από την άρνηση του ασθενή και υποχρεούται να προχωρήσει στη θεραπευτική επέμβαση, έστω και χωρίς τη συναίνεσή του.</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Κλείνοντας θεωρούμε σκόπιμο να παραθέσουμε την υπεύθυνη δήλωση που καλείται να συμπληρώσει ο ασθενής στο νοσοκομείο.</w:t>
      </w:r>
    </w:p>
    <w:p>
      <w:pPr>
        <w:pStyle w:val="Normal"/>
        <w:jc w:val="both"/>
        <w:rPr>
          <w:sz w:val="28"/>
          <w:szCs w:val="28"/>
        </w:rPr>
      </w:pPr>
      <w:r>
        <w:rPr>
          <w:sz w:val="28"/>
          <w:szCs w:val="28"/>
        </w:rPr>
      </w:r>
    </w:p>
    <w:p>
      <w:pPr>
        <w:pStyle w:val="Normal"/>
        <w:jc w:val="center"/>
        <w:rPr>
          <w:b/>
          <w:b/>
          <w:sz w:val="32"/>
          <w:u w:val="single"/>
        </w:rPr>
      </w:pPr>
      <w:r>
        <w:rPr>
          <w:b/>
          <w:sz w:val="32"/>
          <w:u w:val="single"/>
        </w:rPr>
        <w:t>ΥΠΕΥΘΥΝΗ ΔΗΛΩΣΗ ΑΣΘΕΝΟΥΣ</w:t>
      </w:r>
    </w:p>
    <w:p>
      <w:pPr>
        <w:pStyle w:val="Normal"/>
        <w:jc w:val="both"/>
        <w:rPr>
          <w:b/>
          <w:b/>
          <w:sz w:val="32"/>
          <w:u w:val="single"/>
        </w:rPr>
      </w:pPr>
      <w:r>
        <w:rPr>
          <w:b/>
          <w:sz w:val="32"/>
          <w:u w:val="single"/>
        </w:rPr>
      </w:r>
    </w:p>
    <w:p>
      <w:pPr>
        <w:pStyle w:val="Normal"/>
        <w:jc w:val="both"/>
        <w:rPr/>
      </w:pPr>
      <w:r>
        <w:rPr>
          <w:sz w:val="28"/>
        </w:rPr>
        <w:t xml:space="preserve">Ο/Η υπογεγραμμέν… που νοσηλεύομαι στην …………… κλινική του ……………..(του ..…. νοσοκομείου) αφού ενημερώθηκα από τους θεράποντες Ιατρούς για την πάθησή μου, δηλώνω υπεύθυνα με πλήρη  ψυχική και  πνευματική διαύγεια ότι εμπιστεύομαι τον εαυτό μου στο επιστημονικό προσωπικό του τμήματος που με νοσηλεύει και δίνω την συγκατάθεσή μου να καθορίσουν και να εφαρμόσουν οποιαδήποτε διαγνωστική μέθοδο και θεραπευτική αγωγή ενδείκνυται με χειρουργικά, φαρμακευτικά και ακτινολογικά μέσα. </w:t>
      </w:r>
    </w:p>
    <w:p>
      <w:pPr>
        <w:pStyle w:val="Normal"/>
        <w:jc w:val="both"/>
        <w:rPr>
          <w:sz w:val="28"/>
        </w:rPr>
      </w:pPr>
      <w:r>
        <w:rPr>
          <w:sz w:val="28"/>
        </w:rPr>
        <w:t>Επίσης, συγκατατίθεμαι και εμπιστεύομαι απόλυτα τους γιατρούς μου για κάθε άλλη ιατρική πράξη, την οποία αυτοί θα κρίνουν αναγκαία (αναισθησία, μετάγγιση αίματος, παρακεντήσεις κ.τ.λ) για να αποκατασταθεί η υγεία μου, πάντοτε με πλήρη γνώση όλων των ενδεχόμενων για την ζωή μου κινδύνων κατά την εφαρμογή αυτών.</w:t>
      </w:r>
    </w:p>
    <w:p>
      <w:pPr>
        <w:pStyle w:val="Normal"/>
        <w:jc w:val="both"/>
        <w:rPr>
          <w:sz w:val="28"/>
        </w:rPr>
      </w:pPr>
      <w:r>
        <w:rPr>
          <w:sz w:val="28"/>
        </w:rPr>
        <w:t xml:space="preserve">Στο ίδιο έντυπο περιέχεται  και υπεύθυνη δήλωση συγγενών με παρόμοιο περιεχόμενο.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28"/>
          <w:szCs w:val="28"/>
        </w:rPr>
      </w:pPr>
      <w:r>
        <w:rPr>
          <w:b/>
          <w:sz w:val="28"/>
          <w:szCs w:val="28"/>
        </w:rPr>
        <w:t>ΒΙΒΛΙΟΓΡΑΦΙΑ</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Σημειώσεις μαθήματος Σχέση Γιατρού- Ασθενούς</w:t>
      </w:r>
    </w:p>
    <w:p>
      <w:pPr>
        <w:pStyle w:val="Normal"/>
        <w:numPr>
          <w:ilvl w:val="0"/>
          <w:numId w:val="2"/>
        </w:numPr>
        <w:jc w:val="both"/>
        <w:rPr>
          <w:sz w:val="28"/>
          <w:szCs w:val="28"/>
          <w:lang w:val="en-GB"/>
        </w:rPr>
      </w:pPr>
      <w:r>
        <w:rPr>
          <w:sz w:val="28"/>
          <w:szCs w:val="28"/>
          <w:lang w:val="en-US"/>
        </w:rPr>
        <w:t>Internet</w:t>
      </w:r>
      <w:r>
        <w:rPr>
          <w:sz w:val="28"/>
          <w:szCs w:val="28"/>
          <w:lang w:val="en-GB"/>
        </w:rPr>
        <w:t xml:space="preserve">: </w:t>
      </w:r>
      <w:hyperlink r:id="rId4">
        <w:r>
          <w:rPr>
            <w:rStyle w:val="InternetLink"/>
            <w:sz w:val="28"/>
            <w:szCs w:val="28"/>
            <w:lang w:val="en-GB"/>
          </w:rPr>
          <w:t>http://vml.med.uoc.gr/doctor-patient/</w:t>
        </w:r>
      </w:hyperlink>
    </w:p>
    <w:p>
      <w:pPr>
        <w:pStyle w:val="Normal"/>
        <w:numPr>
          <w:ilvl w:val="0"/>
          <w:numId w:val="2"/>
        </w:numPr>
        <w:jc w:val="both"/>
        <w:rPr>
          <w:sz w:val="28"/>
          <w:szCs w:val="28"/>
        </w:rPr>
      </w:pPr>
      <w:r>
        <w:rPr>
          <w:sz w:val="28"/>
          <w:szCs w:val="28"/>
        </w:rPr>
        <w:t>Ποινικά χρονικά ΛΉ 1988,&lt;&lt;Η σημασία και η αξία της συναίνεσης στην ιατρική πράξη&gt;&gt;</w:t>
      </w:r>
    </w:p>
    <w:p>
      <w:pPr>
        <w:pStyle w:val="Normal"/>
        <w:numPr>
          <w:ilvl w:val="0"/>
          <w:numId w:val="2"/>
        </w:numPr>
        <w:jc w:val="both"/>
        <w:rPr/>
      </w:pPr>
      <w:r>
        <w:rPr>
          <w:sz w:val="28"/>
          <w:szCs w:val="28"/>
        </w:rPr>
        <w:t>Ποινική Δικαιοσύνη, Έτος 5</w:t>
      </w:r>
      <w:r>
        <w:rPr>
          <w:sz w:val="28"/>
          <w:szCs w:val="28"/>
          <w:vertAlign w:val="superscript"/>
        </w:rPr>
        <w:t>ο</w:t>
      </w:r>
      <w:r>
        <w:rPr>
          <w:sz w:val="28"/>
          <w:szCs w:val="28"/>
        </w:rPr>
        <w:t xml:space="preserve">, Φεβρουάριος 2002 </w:t>
      </w:r>
    </w:p>
    <w:p>
      <w:pPr>
        <w:pStyle w:val="Normal"/>
        <w:numPr>
          <w:ilvl w:val="0"/>
          <w:numId w:val="2"/>
        </w:numPr>
        <w:jc w:val="both"/>
        <w:rPr/>
      </w:pPr>
      <w:r>
        <w:rPr>
          <w:sz w:val="28"/>
          <w:szCs w:val="28"/>
        </w:rPr>
        <w:t>Ποινική Δικαιοσύνη, Έτος 7</w:t>
      </w:r>
      <w:r>
        <w:rPr>
          <w:sz w:val="28"/>
          <w:szCs w:val="28"/>
          <w:vertAlign w:val="superscript"/>
        </w:rPr>
        <w:t>ο</w:t>
      </w:r>
      <w:r>
        <w:rPr>
          <w:sz w:val="28"/>
          <w:szCs w:val="28"/>
        </w:rPr>
        <w:t xml:space="preserve">, Φεβρουάριος 2004 </w:t>
      </w:r>
    </w:p>
    <w:p>
      <w:pPr>
        <w:pStyle w:val="Normal"/>
        <w:numPr>
          <w:ilvl w:val="0"/>
          <w:numId w:val="2"/>
        </w:numPr>
        <w:jc w:val="both"/>
        <w:rPr/>
      </w:pPr>
      <w:r>
        <w:rPr>
          <w:sz w:val="28"/>
          <w:szCs w:val="28"/>
        </w:rPr>
        <w:t>Ποινική Δικαιοσύνη, Έτος 7</w:t>
      </w:r>
      <w:r>
        <w:rPr>
          <w:sz w:val="28"/>
          <w:szCs w:val="28"/>
          <w:vertAlign w:val="superscript"/>
        </w:rPr>
        <w:t>ο</w:t>
      </w:r>
      <w:r>
        <w:rPr>
          <w:sz w:val="28"/>
          <w:szCs w:val="28"/>
        </w:rPr>
        <w:t>, Τεύχος 75, Νοέμβριος 2004</w:t>
      </w:r>
    </w:p>
    <w:p>
      <w:pPr>
        <w:pStyle w:val="Normal"/>
        <w:numPr>
          <w:ilvl w:val="0"/>
          <w:numId w:val="2"/>
        </w:numPr>
        <w:jc w:val="both"/>
        <w:rPr>
          <w:sz w:val="28"/>
          <w:szCs w:val="28"/>
        </w:rPr>
      </w:pPr>
      <w:r>
        <w:rPr>
          <w:sz w:val="28"/>
          <w:szCs w:val="28"/>
        </w:rPr>
        <w:t>Ποινικά 2, Γ.-Α. Μαγκάκη.&lt;&lt;Η σύγκρουση καθηκόντων ως οριακή κατάσταση του ποινικού δικαίου&gt;&gt;</w:t>
      </w:r>
    </w:p>
    <w:p>
      <w:pPr>
        <w:pStyle w:val="Normal"/>
        <w:numPr>
          <w:ilvl w:val="0"/>
          <w:numId w:val="2"/>
        </w:numPr>
        <w:jc w:val="both"/>
        <w:rPr>
          <w:sz w:val="28"/>
          <w:szCs w:val="28"/>
        </w:rPr>
      </w:pPr>
      <w:r>
        <w:rPr>
          <w:sz w:val="28"/>
          <w:szCs w:val="28"/>
          <w:lang w:val="en-US"/>
        </w:rPr>
        <w:t>EIKONO</w:t>
      </w:r>
      <w:r>
        <w:rPr>
          <w:sz w:val="28"/>
          <w:szCs w:val="28"/>
        </w:rPr>
        <w:t>ΓΡΑΦΙΑ</w:t>
      </w:r>
      <w:r>
        <w:rPr>
          <w:sz w:val="28"/>
          <w:szCs w:val="28"/>
          <w:lang w:val="en-US"/>
        </w:rPr>
        <w:t xml:space="preserve">: </w:t>
      </w:r>
      <w:hyperlink r:id="rId5">
        <w:r>
          <w:rPr>
            <w:rStyle w:val="InternetLink"/>
            <w:sz w:val="28"/>
            <w:szCs w:val="28"/>
            <w:lang w:val="en-US"/>
          </w:rPr>
          <w:t>www.cartoonstock.gr</w:t>
        </w:r>
      </w:hyperlink>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621665</wp:posOffset>
            </wp:positionV>
            <wp:extent cx="3055620" cy="2634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3" r="-37" b="-43"/>
                    <a:stretch>
                      <a:fillRect/>
                    </a:stretch>
                  </pic:blipFill>
                  <pic:spPr bwMode="auto">
                    <a:xfrm>
                      <a:off x="0" y="0"/>
                      <a:ext cx="3055620" cy="26346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2790"/>
      <w:jc w:val="both"/>
    </w:pPr>
    <w:rPr>
      <w:sz w:val="2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ml.med.uoc.gr/doctor-patient/" TargetMode="External"/><Relationship Id="rId5" Type="http://schemas.openxmlformats.org/officeDocument/2006/relationships/hyperlink" Target="http://www.cartoonshop.g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4:00Z</dcterms:created>
  <dc:creator>user</dc:creator>
  <dc:description/>
  <cp:keywords/>
  <dc:language>en-US</dc:language>
  <cp:lastModifiedBy>MY</cp:lastModifiedBy>
  <dcterms:modified xsi:type="dcterms:W3CDTF">2005-10-04T15:04:00Z</dcterms:modified>
  <cp:revision>2</cp:revision>
  <dc:subject/>
  <dc:title>ΠΑΝΕΠΙΣΤΗΜΙΟ ΚΡΗΤΗΣ</dc:title>
</cp:coreProperties>
</file>