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mc:AlternateContent>
          <mc:Choice Requires="wps">
            <w:drawing>
              <wp:inline distT="0" distB="0" distL="0" distR="0">
                <wp:extent cx="5481320" cy="408940"/>
                <wp:effectExtent l="0" t="0" r="0" b="0"/>
                <wp:docPr id="1" name=""/>
                <a:graphic xmlns:a="http://schemas.openxmlformats.org/drawingml/2006/main">
                  <a:graphicData uri="http://schemas.microsoft.com/office/word/2010/wordprocessingShape">
                    <wps:wsp>
                      <wps:cNvSpPr txBox="1"/>
                      <wps:spPr>
                        <a:xfrm>
                          <a:off x="0" y="0"/>
                          <a:ext cx="5481360" cy="408960"/>
                        </a:xfrm>
                        <a:prstGeom prst="rect">
                          <a:avLst/>
                        </a:prstGeom>
                      </wps:spPr>
                      <wps:txbx>
                        <w:txbxContent>
                          <w:p>
                            <w:pPr>
                              <w:overflowPunct w:val="false"/>
                              <w:bidi w:val="0"/>
                              <w:rPr/>
                            </w:pPr>
                            <w:r>
                              <w:rPr>
                                <w:b w:val="false"/>
                                <w:i w:val="false"/>
                                <w:kern w:val="2"/>
                                <w:spacing w:val="1"/>
                                <w:rFonts w:ascii="Times New Roman Greek" w:hAnsi="Times New Roman Greek" w:eastAsia="Times New Roman Greek" w:cs="Times New Roman Greek"/>
                                <w:lang w:bidi="hi-IN"/>
                              </w:rPr>
                              <w:t>Εργασία στο μάθημα: "Σχέση Γιατρού-Ασθενή"</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32.25pt;width:431.55pt;height:32.15pt;mso-wrap-style:none;v-text-anchor:middle;mso-position-vertical:top" type="_x0000_t156">
                <v:textbox>
                  <w:txbxContent>
                    <w:p>
                      <w:pPr>
                        <w:overflowPunct w:val="false"/>
                        <w:bidi w:val="0"/>
                        <w:rPr/>
                      </w:pPr>
                      <w:r>
                        <w:rPr>
                          <w:b w:val="false"/>
                          <w:i w:val="false"/>
                          <w:kern w:val="2"/>
                          <w:spacing w:val="1"/>
                          <w:rFonts w:ascii="Times New Roman Greek" w:hAnsi="Times New Roman Greek" w:eastAsia="Times New Roman Greek" w:cs="Times New Roman Greek"/>
                          <w:lang w:bidi="hi-IN"/>
                        </w:rPr>
                        <w:t>Εργασία στο μάθημα: "Σχέση Γιατρού-Ασθενή"</w:t>
                      </w:r>
                    </w:p>
                  </w:txbxContent>
                </v:textbox>
                <v:path textpathok="t"/>
                <v:textpath on="t" fitshape="t" string="Εργασία στο μάθημα: &quot;Σχέση Γιατρού-Ασθενή&quot;" style="font-family:&quot;Times New Roman Greek&quot;;font-size:12pt"/>
                <v:fill o:detectmouseclick="t" type="solid" color2="white"/>
                <v:stroke color="#3465a4" joinstyle="round" endcap="flat"/>
                <v:shadow on="t" obscured="f" color="silver"/>
                <w10:wrap type="squar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sz w:val="44"/>
          <w:szCs w:val="44"/>
          <w:u w:val="single"/>
          <w:lang w:val="el-GR"/>
        </w:rPr>
      </w:pPr>
      <w:r>
        <w:rPr>
          <w:rFonts w:cs="Arial" w:ascii="Arial" w:hAnsi="Arial"/>
          <w:sz w:val="44"/>
          <w:szCs w:val="44"/>
          <w:u w:val="single"/>
          <w:lang w:val="el-GR"/>
        </w:rPr>
        <w:t>Θέμα εργασίας:</w:t>
      </w:r>
    </w:p>
    <w:p>
      <w:pPr>
        <w:pStyle w:val="Normal"/>
        <w:jc w:val="center"/>
        <w:rPr>
          <w:rFonts w:ascii="Arial" w:hAnsi="Arial" w:cs="Arial"/>
          <w:sz w:val="44"/>
          <w:szCs w:val="44"/>
          <w:lang w:val="el-GR"/>
        </w:rPr>
      </w:pPr>
      <w:r>
        <w:rPr>
          <w:rFonts w:cs="Arial" w:ascii="Arial" w:hAnsi="Arial"/>
          <w:sz w:val="44"/>
          <w:szCs w:val="44"/>
          <w:lang w:val="el-GR"/>
        </w:rPr>
        <w:t>Σε ποιο βαθμό πρέπει ο γιατρός να αποκαλύπτει την αλήθεια στον ασθενή και με ποιο τρόπο.</w:t>
      </w:r>
    </w:p>
    <w:p>
      <w:pPr>
        <w:pStyle w:val="Normal"/>
        <w:rPr>
          <w:rFonts w:ascii="Arial" w:hAnsi="Arial" w:cs="Arial"/>
          <w:sz w:val="44"/>
          <w:szCs w:val="44"/>
          <w:lang w:val="el-GR"/>
        </w:rPr>
      </w:pPr>
      <w:r>
        <w:rPr>
          <w:rFonts w:cs="Arial" w:ascii="Arial" w:hAnsi="Arial"/>
          <w:sz w:val="44"/>
          <w:szCs w:val="4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rFonts w:ascii="Arial" w:hAnsi="Arial" w:cs="Arial"/>
          <w:u w:val="single"/>
          <w:lang w:val="el-GR"/>
        </w:rPr>
      </w:pPr>
      <w:r>
        <w:rPr>
          <w:rFonts w:cs="Arial" w:ascii="Arial" w:hAnsi="Arial"/>
          <w:u w:val="single"/>
          <w:lang w:val="el-GR"/>
        </w:rPr>
        <w:t>Ομάδα φοιτητών:</w:t>
      </w:r>
    </w:p>
    <w:p>
      <w:pPr>
        <w:pStyle w:val="Normal"/>
        <w:jc w:val="right"/>
        <w:rPr>
          <w:rFonts w:ascii="Arial" w:hAnsi="Arial" w:cs="Arial"/>
          <w:lang w:val="el-GR"/>
        </w:rPr>
      </w:pPr>
      <w:r>
        <w:rPr>
          <w:rFonts w:cs="Arial" w:ascii="Arial" w:hAnsi="Arial"/>
          <w:lang w:val="el-GR"/>
        </w:rPr>
        <w:t>Παπαροϊδάμη Βασιλική</w:t>
      </w:r>
    </w:p>
    <w:p>
      <w:pPr>
        <w:pStyle w:val="Normal"/>
        <w:jc w:val="right"/>
        <w:rPr>
          <w:rFonts w:ascii="Arial" w:hAnsi="Arial" w:cs="Arial"/>
          <w:lang w:val="el-GR"/>
        </w:rPr>
      </w:pPr>
      <w:r>
        <w:rPr>
          <w:rFonts w:cs="Arial" w:ascii="Arial" w:hAnsi="Arial"/>
          <w:lang w:val="el-GR"/>
        </w:rPr>
        <w:t>Προυντζοπούλου Αντωνία</w:t>
      </w:r>
    </w:p>
    <w:p>
      <w:pPr>
        <w:pStyle w:val="Normal"/>
        <w:jc w:val="right"/>
        <w:rPr>
          <w:rFonts w:ascii="Arial" w:hAnsi="Arial" w:cs="Arial"/>
          <w:lang w:val="el-GR"/>
        </w:rPr>
      </w:pPr>
      <w:r>
        <w:rPr>
          <w:rFonts w:cs="Arial" w:ascii="Arial" w:hAnsi="Arial"/>
          <w:lang w:val="el-GR"/>
        </w:rPr>
        <w:t>Τσιτσιριδάκη Χρυσή</w:t>
      </w:r>
    </w:p>
    <w:p>
      <w:pPr>
        <w:pStyle w:val="Normal"/>
        <w:jc w:val="center"/>
        <w:rPr/>
      </w:pPr>
      <w:r>
        <w:rPr>
          <w:rFonts w:cs="Arial" w:ascii="Arial" w:hAnsi="Arial"/>
          <w:b/>
          <w:sz w:val="28"/>
          <w:szCs w:val="28"/>
          <w:u w:val="single"/>
          <w:lang w:val="el-GR"/>
        </w:rPr>
        <w:t>Περίληψ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την παρακάτω εργασία ασχοληθήκαμε με το αν και σε ποιο βαθμό οφείλει ο γιατρός να αποκαλύπτει την αλήθεια στον ασθενή για την πορεία της υγείας του, θέμα που ενδιαφέρει τόσο την ιατρική κοινότητα όσο και όλους εμάς ως ασθενείς. Παραθέσαμε στατιστικά δεδομένα, συνεντεύξεις γιατρών, συζητήσεις με άτομα του περιβάλλοντος μας καθώς και τις προσωπικές μας απόψεις. </w:t>
      </w:r>
    </w:p>
    <w:p>
      <w:pPr>
        <w:pStyle w:val="Normal"/>
        <w:jc w:val="center"/>
        <w:rPr>
          <w:rFonts w:ascii="Arial" w:hAnsi="Arial" w:cs="Arial"/>
          <w:sz w:val="28"/>
          <w:szCs w:val="28"/>
          <w:u w:val="single"/>
          <w:lang w:val="el-GR"/>
        </w:rPr>
      </w:pPr>
      <w:r>
        <w:rPr>
          <w:rFonts w:cs="Arial" w:ascii="Arial" w:hAnsi="Arial"/>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Εισαγωγή</w:t>
      </w:r>
    </w:p>
    <w:p>
      <w:pPr>
        <w:pStyle w:val="Normal"/>
        <w:jc w:val="both"/>
        <w:rPr/>
      </w:pPr>
      <w:r>
        <w:rPr>
          <w:rFonts w:cs="Arial" w:ascii="Arial" w:hAnsi="Arial"/>
          <w:lang w:val="el-GR"/>
        </w:rPr>
        <w:tab/>
        <w:t xml:space="preserve">Στα πλαίσια του μαθήματος «Σχέση γιατρού-ασθενή», ένα από τα σημαντικότερα θέματα που μας απασχόλησαν ήταν σε ποιο βαθμό, αλλά και με ποιο τρόπο ο γιατρός οφείλει να αποκαλύπτει την αλήθεια στον ασθενή για την πορεία  της υγείας του. </w:t>
      </w:r>
      <w:r>
        <w:rPr>
          <w:rFonts w:cs="Arial" w:ascii="Arial" w:hAnsi="Arial"/>
        </w:rPr>
        <w:t>T</w:t>
      </w:r>
      <w:r>
        <w:rPr>
          <w:rFonts w:cs="Arial" w:ascii="Arial" w:hAnsi="Arial"/>
          <w:lang w:val="el-GR"/>
        </w:rPr>
        <w:t xml:space="preserve">ο δίλημμα αυτό αναφύεται είτε στην περίπτωση που ο γιατρός έχει να αναγγείλει στον ασθενή ένα απλό και θεραπεύσιμο πρόβλημα υγείας, είτε για μια σοβαρότερη ακόμα και μη αναστρέψιμη κατάσταση της υγείας του. Μερικές τέτοιες περιπτώσεις είναι οι ακόλουθες: </w:t>
      </w:r>
    </w:p>
    <w:p>
      <w:pPr>
        <w:pStyle w:val="Normal"/>
        <w:numPr>
          <w:ilvl w:val="0"/>
          <w:numId w:val="1"/>
        </w:numPr>
        <w:jc w:val="both"/>
        <w:rPr>
          <w:rFonts w:ascii="Arial" w:hAnsi="Arial" w:cs="Arial"/>
          <w:lang w:val="el-GR"/>
        </w:rPr>
      </w:pPr>
      <w:r>
        <w:rPr>
          <w:rFonts w:cs="Arial" w:ascii="Arial" w:hAnsi="Arial"/>
          <w:lang w:val="el-GR"/>
        </w:rPr>
        <w:t>Αποβολή:                                                                                              Στην προκειμένη περίπτωση, ο γιατρός δεν έχει άλλη επιλογή από το να αποκαλύψει την αλήθεια. Ο προβληματισμός του γιατρού εμφανίζεται στον τρόπο με τον οποίο ο γιατρός θα χειριστεί το θέμα και θα αναγγείλει το δυσάρεστο γεγονός στο ζευγάρι, λαμβάνοντας υπ’ όψιν του τη συναισθηματική και ψυχολογική κατάστασή τους. Επιπλέον, ο ρόλος του γιατρού δεν περιορίζεται στην απλή αναγγελία του γεγονότος, αλλά μπορεί να επεκταθεί στο να προσφέρει ψυχολογική υποστήριξη στο ζευγάρι.</w:t>
      </w:r>
    </w:p>
    <w:p>
      <w:pPr>
        <w:pStyle w:val="Normal"/>
        <w:numPr>
          <w:ilvl w:val="0"/>
          <w:numId w:val="1"/>
        </w:numPr>
        <w:jc w:val="both"/>
        <w:rPr>
          <w:rFonts w:ascii="Arial" w:hAnsi="Arial" w:cs="Arial"/>
          <w:lang w:val="el-GR"/>
        </w:rPr>
      </w:pPr>
      <w:r>
        <w:rPr>
          <w:rFonts w:cs="Arial" w:ascii="Arial" w:hAnsi="Arial"/>
          <w:lang w:val="el-GR"/>
        </w:rPr>
        <w:t>Ακρωτηριασμός: Αφού ο γιατρός αποκαλύψει στον ασθενή την αλήθεια για το πρόβλημα του θα ήταν καλό να τον ενημερώσει για τη χρήση τεχνιτών μελών.</w:t>
      </w:r>
    </w:p>
    <w:p>
      <w:pPr>
        <w:pStyle w:val="Normal"/>
        <w:numPr>
          <w:ilvl w:val="0"/>
          <w:numId w:val="1"/>
        </w:numPr>
        <w:jc w:val="both"/>
        <w:rPr>
          <w:rFonts w:ascii="Arial" w:hAnsi="Arial" w:cs="Arial"/>
          <w:lang w:val="el-GR"/>
        </w:rPr>
      </w:pPr>
      <w:r>
        <w:rPr>
          <w:rFonts w:cs="Arial" w:ascii="Arial" w:hAnsi="Arial"/>
          <w:lang w:val="el-GR"/>
        </w:rPr>
        <w:t>Αλλαγή φαρμάκων σε σοβαρά προβλήματα υγείας :Σε αυτή την περίπτωση ο γιατρός έχει να αναλάβει έναν εξίσου σημαντικό ρόλο διότι τα φάρμακα μπορεί να προκαλέσουν παρενέργειες ή παράλληλα να προκαλούν αλλαγές στην καθημερινή ζωή του ασθενούς (διατροφικές συνήθειες κ.τ.λ) ή να του προκαλούν φόβο (λήψη φαρμάκων με ενέσιμη μορφή).</w:t>
      </w:r>
    </w:p>
    <w:p>
      <w:pPr>
        <w:pStyle w:val="Normal"/>
        <w:numPr>
          <w:ilvl w:val="0"/>
          <w:numId w:val="1"/>
        </w:numPr>
        <w:jc w:val="both"/>
        <w:rPr>
          <w:rFonts w:ascii="Arial" w:hAnsi="Arial" w:cs="Arial"/>
          <w:lang w:val="el-GR"/>
        </w:rPr>
      </w:pPr>
      <w:r>
        <w:rPr>
          <w:rFonts w:cs="Arial" w:ascii="Arial" w:hAnsi="Arial"/>
          <w:lang w:val="el-GR"/>
        </w:rPr>
        <w:t xml:space="preserve">Υποτροπή ασθένειας:Στην περίπτωση αυτή ο γιατρός έχει διπλό δίλημμα για το αν θα αναγγείλει στον ασθενή ότι η ασθένειά του υποτροπίασε και με ποιο τρόπο θα του το ανακοινώσει έτσι ώστε να μην επηρεάσει αρνητικά   την ψυχολογία του και να μπορέσει να συνεργαστεί μαζί του για να σχεδιάσουν από κοινού τη θεραπεία του.                                                                                                                           </w:t>
      </w:r>
    </w:p>
    <w:p>
      <w:pPr>
        <w:pStyle w:val="Normal"/>
        <w:numPr>
          <w:ilvl w:val="0"/>
          <w:numId w:val="1"/>
        </w:numPr>
        <w:jc w:val="both"/>
        <w:rPr>
          <w:rFonts w:ascii="Arial" w:hAnsi="Arial" w:cs="Arial"/>
          <w:lang w:val="el-GR"/>
        </w:rPr>
      </w:pPr>
      <w:r>
        <w:rPr>
          <w:rFonts w:cs="Arial" w:ascii="Arial" w:hAnsi="Arial"/>
          <w:lang w:val="el-GR"/>
        </w:rPr>
        <w:t>Αποτυχία εγχείρησης: Στην προκειμένη περίπτωση ο βαθμός δυσκολίας είναι μέγιστος και ο γιατρός πρέπει να χειριστεί με λεπτότητα το ζήτημα γιατί ο ασθενής και η οικογένειά του μπορεί να υποθέσουν ότι ευθύνεται ο γιατρός για την αποτυχία της εγχείρησης με αποτέλεσμα να διαταραχθούν οι σχέσεις τους και η εμπιστοσύνη του ασθενή στο πρόσωπο του γιατρού.</w:t>
      </w:r>
    </w:p>
    <w:p>
      <w:pPr>
        <w:pStyle w:val="Normal"/>
        <w:numPr>
          <w:ilvl w:val="0"/>
          <w:numId w:val="1"/>
        </w:numPr>
        <w:jc w:val="both"/>
        <w:rPr>
          <w:rFonts w:ascii="Arial" w:hAnsi="Arial" w:cs="Arial"/>
          <w:lang w:val="el-GR"/>
        </w:rPr>
      </w:pPr>
      <w:r>
        <w:rPr>
          <w:rFonts w:cs="Arial" w:ascii="Arial" w:hAnsi="Arial"/>
          <w:lang w:val="el-GR"/>
        </w:rPr>
        <w:t>Ανίατη ασθένεια: Η θέση του γιατρού είναι δυσχερέστατη γιατί το μόνο που μπορεί να παρέχει στον ασθενή είναι παρηγορητική θεραπεία και ψυχολογική υποστήριξ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sz w:val="28"/>
          <w:szCs w:val="28"/>
          <w:lang w:val="el-GR"/>
        </w:rPr>
      </w:pPr>
      <w:r>
        <w:rPr>
          <w:rFonts w:cs="Arial" w:ascii="Arial" w:hAnsi="Arial"/>
          <w:b/>
          <w:sz w:val="28"/>
          <w:szCs w:val="28"/>
          <w:u w:val="single"/>
          <w:lang w:val="el-GR"/>
        </w:rPr>
        <w:t>Αποτελέσματα</w:t>
      </w:r>
    </w:p>
    <w:p>
      <w:pPr>
        <w:pStyle w:val="Normal"/>
        <w:ind w:firstLine="720"/>
        <w:jc w:val="both"/>
        <w:rPr/>
      </w:pPr>
      <w:r>
        <w:rPr>
          <w:rFonts w:cs="Arial" w:ascii="Arial" w:hAnsi="Arial"/>
          <w:lang w:val="el-GR"/>
        </w:rPr>
        <w:t xml:space="preserve">Παλαιότερα επικρατούσε η αντίληψη ότι ο γιατρός δεν είχε την υποχρέωση να ενημερώνει λεπτομερώς τον ασθενή για το πρόβλημα υγείας που αντιμετωπίζει. Συγκεκριμένα, έρευνες που διεξήχθησαν στην Αμερική το 1950 πιστοποιούν τα παραπάνω, καθώς το 75% των ασθενών που υποβλήθηκαν σε εγχείρηση εκείνη τη χρονιά δε γνώριζαν το ακριβές πρόβλημα υγείας που αντιμετώπιζαν. </w:t>
      </w:r>
    </w:p>
    <w:p>
      <w:pPr>
        <w:pStyle w:val="Normal"/>
        <w:jc w:val="both"/>
        <w:rPr>
          <w:rFonts w:ascii="Arial" w:hAnsi="Arial" w:cs="Arial"/>
          <w:lang w:val="el-GR" w:eastAsia="en-US"/>
        </w:rPr>
      </w:pPr>
      <w:r>
        <w:rPr>
          <w:rFonts w:cs="Arial" w:ascii="Arial" w:hAnsi="Arial"/>
          <w:lang w:val="el-GR"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4pt;width:247.55pt;height:134.3pt;mso-wrap-distance-left:9.05pt;mso-wrap-distance-right:9.05pt;mso-position-horizontal-relative:text;mso-position-vertical-relative:text" filled="f" o:ole="">
            <v:imagedata r:id="rId3" o:title=""/>
          </v:shape>
          <o:OLEObject Type="Embed" ProgID="Excel.Sheet.12" ShapeID="ole_rId2" DrawAspect="Content" ObjectID="_270613941" r:id="rId2"/>
        </w:objec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t>Εν μέρει οι γιατροί εκείνης  της εποχής δικαιολογούνται γιατί δε διέθεταν το κατάλληλο υπόβαθρο παιδείας και μόρφωσης. Έρευνα που έλαβε χώρα στην Αμερική έδειξε ότι το 70% των γιατρών που ανακοίνωσαν  δυσάρεστο νέο σε ασθενή δε διέθεταν εκπαίδευση αλλά βασίστηκαν σε προσωπική εμπειρία αλλά σε εμπειρία συναδέλφων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eastAsia="en-US"/>
        </w:rPr>
      </w:pPr>
      <w:r>
        <w:rPr>
          <w:rFonts w:cs="Arial" w:ascii="Arial" w:hAnsi="Arial"/>
          <w:lang w:val="el-GR" w:eastAsia="en-US"/>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8.85pt;width:247.55pt;height:134.3pt;mso-wrap-distance-left:9.05pt;mso-wrap-distance-right:9.05pt;mso-position-horizontal-relative:text;mso-position-vertical-relative:text" filled="f" o:ole="">
            <v:imagedata r:id="rId5" o:title=""/>
          </v:shape>
          <o:OLEObject Type="Embed" ProgID="Excel.Sheet.12" ShapeID="ole_rId4" DrawAspect="Content" ObjectID="_85284687" r:id="rId4"/>
        </w:objec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Σύμφωνα με τα σημερινά δεδομένα θεωρείται ότι η δεξιότητα του γιατρού  στην επικοινωνία με τον ασθενή δεν είναι έμφυτη αλλά μπορεί να αποκτηθεί μέσω της εκπαίδευσης. Έτσι, το μάθημα της σχέσης γιατρού-ασθενούς άρχισε να περιλαμβάνεται τα τελευταία χρόνια στα προγράμματα σπουδών ευρωπαϊκών σχολών. Στη χώρα μας, το Τμήμα Ιατρικής της Σχολής Επιστημών Υγείας του Πανεπιστημίου Κρήτης έχει περιλάβει τη σχέση γιατρού-ασθενούς ως μάθημα κατ' επιλογή υποχρεωτικό. Παράλληλα, στο πρόγραμμα σπουδών της Ιατρικής Σχολής του Πανεπιστημίου Κρήτης έχουν ενταχθεί μαθήματα που σχετίζονται με την κοινωνιολογία, όπως το μάθημα της κοινωνικής ιατρικής, που φέρνει σε επαφή από το πρώτο κιόλας εξάμηνο τον μελλοντικό γιατρό με τους ασθενείς,  καθώς και μαθήματα που σχετίζονται με την ψυχολογία, όπως το μάθημα της ιατρικής ψυχολογίας και της ψυχολογίας της υγείας.</w:t>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ΟΙ ΑΠΟΨΕΙΣ ΤΩΝ ΓΙΑΤΡΩΝ ΕΠΙ ΤΟΥ ΘΕΜΑΤΟΣ</w:t>
      </w:r>
    </w:p>
    <w:p>
      <w:pPr>
        <w:pStyle w:val="Normal"/>
        <w:ind w:firstLine="720"/>
        <w:jc w:val="both"/>
        <w:rPr>
          <w:rFonts w:ascii="Arial" w:hAnsi="Arial" w:cs="Arial"/>
          <w:lang w:val="el-GR"/>
        </w:rPr>
      </w:pPr>
      <w:r>
        <w:rPr>
          <w:rFonts w:cs="Arial" w:ascii="Arial" w:hAnsi="Arial"/>
          <w:lang w:val="el-GR"/>
        </w:rPr>
        <w:t xml:space="preserve">Ο κ. Καλλίνικος Παναγιώτης, ο οποίος ασκεί το επάγγελμα του οδοντιάτρου σε ιδιωτικό χώρο, λόγω της ειδικότητας του ανέφερε ότι δεν αντιμετωπίζει το δίλημμα να αποκρύψει την αλήθεια ή όχι αλλά η δυσκολία για αυτόν έγκειται στον τρόπο με τον οποίο θα ανακοινώσει κάθε φορά το πρόβλημα στον ασθενή. Όπως χαρακτηριστικά μας ανέφερε, δεν είναι εύκολο να αναγγείλεις σε έναν νέο άνθρωπο ότι είναι απαραίτητη η εισαγωγή τεχνητής οδοντοστοιχίας ή να προσεγγίσει φιλικά ένα μικρό παιδί, το οποίο φοβάται τον οδοντίατρο και δεν είναι πρόθυμο να συνεργαστεί μαζί του. </w:t>
      </w:r>
    </w:p>
    <w:p>
      <w:pPr>
        <w:pStyle w:val="Normal"/>
        <w:ind w:firstLine="720"/>
        <w:jc w:val="both"/>
        <w:rPr>
          <w:rFonts w:ascii="Arial" w:hAnsi="Arial" w:cs="Arial"/>
          <w:lang w:val="el-GR"/>
        </w:rPr>
      </w:pPr>
      <w:r>
        <w:rPr>
          <w:rFonts w:cs="Arial" w:ascii="Arial" w:hAnsi="Arial"/>
          <w:lang w:val="el-GR"/>
        </w:rPr>
        <w:t xml:space="preserve">Ο κ. Πανόπουλος Γεώργιος, ο οποίος ασκεί το επάγγελμα του παθολόγου σε ιδιωτικό χώρο και εργάζεται ως διευθυντής σε ιδιωτική κλινική του Π.Φαλήρου, μας εμπιστεύτηκε ότι πολλές φορές έχει μπει στο δίλημμα αν θα είναι ωφέλιμο για την ψυχολογία του ασθενή και για την περαιτέρω συνεργασία τους, να του αποκαλύψει την αλήθεια ή όχι και σε ποιο βαθμό. Επίσης, μας ανέφερε ότι σημαντικό ρόλο στην ανακοίνωση του δυσάρεστου γεγονότος παίζει ο χώρος καθώς και ο τρόπος. Ο ίδιος προτιμάει να ανακοινώνει τα γεγονότα τα δυσάρεστα γεγονότα στο ιδιωτικό του ιατρείο, έτσι ώστε ο ασθενής να αισθάνεται ασφάλεια, άνεση και ότι προφυλάσσονται τα προσωπικά του δεδομένα. Όσον αφορά τον τρόπο, ο κ. Πανόπουλος επεσήμανε ότι φροντίζει να είναι φιλικός με τους ασθενείς του, να χρησιμοποιεί τη «γλώσσα» τους, να τους εξηγεί διεξοδικά όλες τις παραμέτρους του προβλήματος που αντιμετωπίζουν και να σχεδιάσουν από κοινού την πορεία της θεραπείας που θα ακολουθήσει ο ασθενής.   </w:t>
      </w:r>
    </w:p>
    <w:p>
      <w:pPr>
        <w:pStyle w:val="Normal"/>
        <w:ind w:firstLine="720"/>
        <w:jc w:val="both"/>
        <w:rPr>
          <w:rFonts w:ascii="Arial" w:hAnsi="Arial" w:cs="Arial"/>
          <w:lang w:val="el-GR"/>
        </w:rPr>
      </w:pPr>
      <w:r>
        <w:rPr>
          <w:rFonts w:cs="Arial" w:ascii="Arial" w:hAnsi="Arial"/>
          <w:lang w:val="el-GR"/>
        </w:rPr>
        <w:t>Ο κ. Ουσταμπασίδης Ιωάννης, ο οποίος ασκεί το επάγγελμα του παιδιάτρου σε ιδιωτικό χώρο, μας ανέφερε ότι λόγω της ειδικότητάς του ένα από τα κύρια μελήματά του είναι η φροντίδα του ιατρείου του, έτσι ώστε να είναι ευχάριστος και φιλικός ο χώρος για τους «μικρούς» του ασθενείς, με σκοπό να διευκολύνεται η επικοινωνία και η συνεργασία μαζί τους. Επιπλέον, μας εμπιστεύτηκε ότι είναι ιδιαίτερα δυσάρεστη η θέση του όταν πρέπει να ανακοινώσει στους γονείς μικρών παιδιών ότι τα παιδιά τους αντιμετωπίζουν σοβαρά προβλήματα υγείας. Χαρακτηριστικό παράδειγμα αποτελεί η περίπτωση όπου αναγκάστηκε να ανακοινώσει στους γονείς ενός 5χρονου παιδιού, ότι το παιδί τους πάσχει από σακχαρώδη διαβήτη.</w:t>
      </w:r>
    </w:p>
    <w:p>
      <w:pPr>
        <w:pStyle w:val="Normal"/>
        <w:ind w:firstLine="720"/>
        <w:jc w:val="both"/>
        <w:rPr/>
      </w:pPr>
      <w:r>
        <w:rPr>
          <w:rFonts w:cs="Arial" w:ascii="Arial" w:hAnsi="Arial"/>
          <w:lang w:val="el-GR"/>
        </w:rPr>
        <w:t>Ο κ. Γκουμούζας Γεώργιος, ο οποίος ασκεί το επάγγελμα του δερματολόγου σε ιδιωτικό χώρο και παλαιότερα ήταν διευθυντής της κλινικής δερματολογίας-αφροδισιολογίας στο νοσοκομείο της Συγγρού, μας είπε ότι από την εμπειρία του το 95% των ασθενών απαιτούν να γνωρίζουν λεπτομερώς όλες τις παραμέτρους του προβλήματός τους, ενώ το 5% των ασθενών διστάζουν να ακόμη και να ρωτήσουν ποιο ακριβώς είναι το πρόβλημά τους και σ’ αυτό το σημείο ο γιατρός πρέπει σύμφωνα με την εκπαίδευση και την εμπειρία του να προσεγγίσει τον ασθενή με τον κατάλληλο τρόπο. Κατά τη διάρκεια της συζήτησης, ειπώθηκε επίσης ότι μια συνήθης δύσκολη κατάσταση που αντιμετωπίζει είναι η ανακοίνωση σε ασθενείς ότι πάσχουν από καρκίνο του δέρματος. Ο κ. Γκουμούζας μας επιβεβαίωσε ότι ο καρκίνος είναι μια ασθένεια που και μόνο στο άκουσμά της τρομοκρατεί και πανικοβάλλει τους ασθενείς, παρ’ όλο που στις μέρες μας έχουν βρεθεί τρόποι αντιμετώπισης της συγκεκριμένης ασθένειας, ιδιαίτερα αν βρίσκεται σε αρχικά στάδια.</w:t>
      </w:r>
    </w:p>
    <w:p>
      <w:pPr>
        <w:pStyle w:val="Normal"/>
        <w:ind w:firstLine="720"/>
        <w:jc w:val="both"/>
        <w:rPr>
          <w:rFonts w:ascii="Arial" w:hAnsi="Arial" w:cs="Arial"/>
          <w:lang w:val="el-GR"/>
        </w:rPr>
      </w:pPr>
      <w: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7.8pt;width:247.55pt;height:134.3pt;mso-wrap-distance-left:9.05pt;mso-wrap-distance-right:9.05pt;mso-position-horizontal-relative:text;mso-position-vertical-relative:text" filled="f" o:ole="">
            <v:imagedata r:id="rId7" o:title=""/>
          </v:shape>
          <o:OLEObject Type="Embed" ProgID="Excel.Sheet.12" ShapeID="ole_rId6" DrawAspect="Content" ObjectID="_1819701194" r:id="rId6"/>
        </w:object>
      </w: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ab/>
        <w:t xml:space="preserve">  </w:t>
      </w:r>
      <w:r>
        <w:rPr>
          <w:lang w:val="el-GR"/>
        </w:rPr>
        <w:t xml:space="preserve"> </w:t>
      </w:r>
      <w:r>
        <w:rPr>
          <w:rFonts w:cs="Arial" w:ascii="Arial" w:hAnsi="Arial"/>
          <w:lang w:val="el-GR"/>
        </w:rPr>
        <w:t xml:space="preserve">    </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both"/>
        <w:rPr>
          <w:rFonts w:ascii="Arial" w:hAnsi="Arial" w:cs="Arial"/>
          <w:lang w:val="el-GR"/>
        </w:rPr>
      </w:pPr>
      <w:r>
        <w:rPr>
          <w:rFonts w:cs="Arial" w:ascii="Arial" w:hAnsi="Arial"/>
          <w:sz w:val="28"/>
          <w:szCs w:val="28"/>
          <w:lang w:val="el-GR"/>
        </w:rPr>
        <w:tab/>
      </w:r>
      <w:r>
        <w:rPr>
          <w:rFonts w:cs="Arial" w:ascii="Arial" w:hAnsi="Arial"/>
          <w:lang w:val="el-GR"/>
        </w:rPr>
        <w:t>Τα ποσοστά που ανέφερε ο κ. Γκουμούζας, επιβεβαιώνονται και από τις απαντήσεις που λάβαμε από πρόσωπα του συγγενικού και φιλικού μας περιβάλλοντος, όταν ρωτήθηκαν, αν επιθυμούν να γνωρίζουν λεπτομερώς το πρόβλημα υγείας που αντιμετωπίζουν. Ειδικότερα, σε δείγμα 20 ατόμων, ηλικίας από 15 έως 75 ετών, οι 19 μας απάντησαν ότι επιθυμούν να γνωρίζουν επακριβώς το πρόβλημά υγείας τους, ενώ μόλις 1 άτομο μας απάντησε ότι δεν επιθυμεί. Συγκεκριμένα, τα άτομα που απάντησαν ότι επιθυμούν να γνωρίζουν από τι ακριβώς πάσχουν είναι ηλικίας 15 έως 55 ετών, ενώ το μοναδικό άτομο που απάντησε ότι δεν επιθυμεί να γνωρίζει από τι ακριβώς πάσχει, είναι ηλικίας 75 ετών. (1)</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pPr>
      <w:r>
        <w:rPr>
          <w:rFonts w:eastAsia="Arial" w:cs="Arial" w:ascii="Arial" w:hAnsi="Arial"/>
          <w:b/>
          <w:sz w:val="28"/>
          <w:szCs w:val="28"/>
          <w:u w:val="single"/>
          <w:lang w:val="el-GR"/>
        </w:rPr>
        <w:t xml:space="preserve"> </w:t>
      </w:r>
      <w:r>
        <w:rPr>
          <w:rFonts w:cs="Arial" w:ascii="Arial" w:hAnsi="Arial"/>
          <w:b/>
          <w:sz w:val="28"/>
          <w:szCs w:val="28"/>
          <w:u w:val="single"/>
          <w:lang w:val="el-GR"/>
        </w:rPr>
        <w:t>Συζήτηση</w:t>
      </w:r>
    </w:p>
    <w:p>
      <w:pPr>
        <w:pStyle w:val="Normal"/>
        <w:ind w:firstLine="720"/>
        <w:jc w:val="both"/>
        <w:rPr/>
      </w:pPr>
      <w:r>
        <w:rPr>
          <w:rFonts w:cs="Arial" w:ascii="Arial" w:hAnsi="Arial"/>
          <w:lang w:val="el-GR"/>
        </w:rPr>
        <w:t>Κατά την άποψη μας, από όλα τα παραπάνω στοιχεία συνάγεται το συμπέρασμα ότι οι γιατροί ,πλέον ,οφείλουν να αποκαλύπτουν την αλήθεια στον ασθενή. Στις μέρες μας ,κατά γενική ομολογία ο ασθενής έχει το δικαίωμα, το γνωστικό υπόβαθρο αλλά και την πνευματική ωριμότητα να μάθει από τον γιατρό όλη την αλήθεια για την πορεία της υγείας του. Μπροστά σε αυτή την σύγχρονη πραγματικότητα , το πρόβλημα που αναφύεται , πλέον , για τον γιατρό είναι η διαχείριση του τρόπου με τον οποίο θα αποκαλύψει στον ασθενή την αλήθεια.</w:t>
      </w:r>
    </w:p>
    <w:p>
      <w:pPr>
        <w:pStyle w:val="Normal"/>
        <w:ind w:firstLine="720"/>
        <w:jc w:val="both"/>
        <w:rPr>
          <w:rFonts w:ascii="Arial" w:hAnsi="Arial" w:cs="Arial"/>
          <w:lang w:val="el-GR"/>
        </w:rPr>
      </w:pPr>
      <w:r>
        <w:rPr>
          <w:rFonts w:cs="Arial" w:ascii="Arial" w:hAnsi="Arial"/>
          <w:lang w:val="el-GR"/>
        </w:rPr>
        <w:t xml:space="preserve">Τα σύγχρονα δεδομένα προστάζουν  ο ασθενής να έχει πλήρη εικόνα για την κατάσταση της υγείας του. Πρώτα από όλα , η παιδεία αναλαμβάνει το ρόλο να ενημερώνει τους έφηβους για τα γενεσιουργά αίτια  σημαντικών ασθενειών , τις βασικές μεθόδους αντιμετώπισης τους καθώς και τις προληπτικές μεθόδους  αυτών. Αυτό επιτυγχάνεται μέσω μαθημάτων του ημερήσιου προγράμματος ( βιολογία , οικιακή οικονομία ) , μέσω προγραμμάτων που οργανώνονται και λειτουργούν  επικουρικά στα πλαίσια του σχολείου ( για παράδειγμα «αγωγή της υγείας» ) καθώς και ημερίδων – διαλέξεων σχετικά με σύγχρονα κοινωνικά προβλήματα όπως υγιεινή διατροφή ,το κάπνισμα , το </w:t>
      </w:r>
      <w:r>
        <w:rPr>
          <w:rFonts w:cs="Arial" w:ascii="Arial" w:hAnsi="Arial"/>
        </w:rPr>
        <w:t>AIDS</w:t>
      </w:r>
      <w:r>
        <w:rPr>
          <w:rFonts w:cs="Arial" w:ascii="Arial" w:hAnsi="Arial"/>
          <w:lang w:val="el-GR"/>
        </w:rPr>
        <w:t xml:space="preserve"> κ.τ.λ. .Ειδικότερα , στα πλαίσια του μαθήματος της βιολογίας που διδάσκεται στο γυμνάσιο και το λύκειο οι νέοι γνωρίζουν την λειτουργία του σώματός τους και τις αντιδράσεις του στα διάφορα ερεθίσματα του εξωτερικού περιβάλλοντος, επίσης δίνεται η ευκαιρία στους μαθητές να μάθουν σε γενικές γραμμές τον τρόπο με τον οποίο δρουν οι παθογόνοι μικροοργανισμοί και οι ιοί , το γενετικό υπόβαθρο σημαντικών ασθενειών όπως το σύνδρομο </w:t>
      </w:r>
      <w:r>
        <w:rPr>
          <w:rFonts w:cs="Arial" w:ascii="Arial" w:hAnsi="Arial"/>
        </w:rPr>
        <w:t>Down</w:t>
      </w:r>
      <w:r>
        <w:rPr>
          <w:rFonts w:cs="Arial" w:ascii="Arial" w:hAnsi="Arial"/>
          <w:lang w:val="el-GR"/>
        </w:rPr>
        <w:t xml:space="preserve"> , οι αιμοσφαιρινοπάθειες και τρόπους πρόληψης αυτών. Μέσω του μαθήματος της οικιακής οικονομίας οι μαθητές διδάσκονται βασικούς κανόνες υγιεινής , ισορροπημένης διατροφής για να μην επιβαρύνεται ο οργανισμός μας και για να μειώνεται η πιθανότητα εμφάνισης χρόνιων νοσημάτων στην μετέπειτα ζωή τους. Τα προγράμματα όπως  η «αγωγή της υγείας» φέρνουν τους μαθητές σε επαφή με το χώρο της υγείας (νοσοκομεία , γιατρούς κ.τ.λ. ) Τέλος , μέσω των ημερίδων-διαλέξεων που οργανώνονται γιατροί , κοινωνικοί λειτουργοί , ψυχολόγοι ενημερώνουν και συζητούν με  τους μαθητές  για σύγχρονα κοινωνικά προβλήματα. Δεύτερον , το μορφωτικό επίπεδο έχει ανέβει , το μεγαλύτερο ποσοστό των εφήβων αποκτούν και πανεπιστημιακή μόρφωση με αποτέλεσμα να αποκτούν το απαραίτητο γνωστικό υπόβαθρο ,να ωριμάζουν πνευματικά. Επιπλέον , τα  μέσα μαζικής ενημέρωσης έχουν εκλαϊκεύσει την παιδεία προσφέροντας στο ευρύ κοινό γενικές γνώσεις σχετικά με την υγεία, ιδιαίτερα τα  τελευταία χρόνια που έχουν αρχίσει να προβάλλονται εκπομπές με εξειδικευμένα θέματα (παχυσαρκία , καρδιακά νοσήματα , υπέρταση , διαβήτης ,καρκίνος κ.τ.λ.) , ενισχυτικό ρόλο προς αυτήν την κατεύθυνση κατέχει η έκδοση μηνιαίων περιοδικών σχετικά με την υγεία («</w:t>
      </w:r>
      <w:r>
        <w:rPr>
          <w:rFonts w:cs="Arial" w:ascii="Arial" w:hAnsi="Arial"/>
        </w:rPr>
        <w:t>Vita</w:t>
      </w:r>
      <w:r>
        <w:rPr>
          <w:rFonts w:cs="Arial" w:ascii="Arial" w:hAnsi="Arial"/>
          <w:lang w:val="el-GR"/>
        </w:rPr>
        <w:t xml:space="preserve">» , «Αρμονία», «Διατροφή και δίαιτα» ). Τέλος , στα πλαίσια της πρόληψης οι φαρμακευτικές εταιρείες εκδίδουν ενημερωτικά φυλλάδια που διανέμονται δωρεάν από τα φαρμακεία . Εύγλωττα προκύπτει από τα παραπάνω  ότι ο ασθενής είναι, πλέον , αρκετά ώριμος να συζητήσει με το γιατρό και να δεχθεί ψύχραιμα και με λογική την πραγματικότητα για το πρόβλημα που αντιμετωπίζει. </w:t>
      </w:r>
    </w:p>
    <w:p>
      <w:pPr>
        <w:pStyle w:val="Normal"/>
        <w:ind w:firstLine="720"/>
        <w:jc w:val="both"/>
        <w:rPr>
          <w:rFonts w:ascii="Arial" w:hAnsi="Arial" w:cs="Arial"/>
          <w:lang w:val="el-GR"/>
        </w:rPr>
      </w:pPr>
      <w:r>
        <w:rPr>
          <w:rFonts w:cs="Arial" w:ascii="Arial" w:hAnsi="Arial"/>
          <w:lang w:val="el-GR"/>
        </w:rPr>
        <w:t>Από την μεριά του γιατρού, απαιτούνται σωστοί και λεπτοί χειρισμοί έτσι ώστε  ανάλογα με τη μόρφωση , το πνευματικό επίπεδο, τις ιδέες , τις αντιλήψεις,  την ηλικία και την ψυχοσυναισθηματική κατάσταση του ατόμου που έχει απέναντι του,  να κατανοεί έως ποιο βαθμό μπορεί να του αποκαλύψει την αλήθεια .Για παράδειγμα , τα άτομα μεγάλης ηλικίας που συνήθως δεν διαθέτουν εξειδικευμένες γνώσεις ,το κουράγιο για ζωή και τις δυνάμεις ενός νέου ανθρώπου τις περισσότερες φορές, λόγω του φόβου ή της ανασφάλειας, αρνούνται να δεχτούν την πραγματικότητα. Το γεγονός αυτό επιβεβαιώνεται από τα στατιστικά στοιχεία που παρατίθενται παραπάνω.(1)</w:t>
      </w:r>
    </w:p>
    <w:p>
      <w:pPr>
        <w:pStyle w:val="Normal"/>
        <w:ind w:firstLine="720"/>
        <w:jc w:val="both"/>
        <w:rPr>
          <w:rFonts w:ascii="Arial" w:hAnsi="Arial" w:cs="Arial"/>
          <w:lang w:val="el-GR"/>
        </w:rPr>
      </w:pPr>
      <w:r>
        <w:rPr>
          <w:rFonts w:cs="Arial" w:ascii="Arial" w:hAnsi="Arial"/>
          <w:lang w:val="el-GR"/>
        </w:rPr>
        <w:t>Ο γιατρός θα πρέπει να προσέξει ιδιαίτερα το χώρο στον οποίο θα ανακοινώσει το δυσάρεστο νέο στον ασθενή. Είναι εύγλωττο ότι ο ασθενής και ο γιατρός θα βρίσκονται σε ιδιωτικό χώρο ώστε ο ασθενής να αισθάνεται άνετα και να μην αισθάνεται εκτεθειμένος σε άλλους ανθρώπους, οι οποίοι πιθανόν να βρίσκονται στους δημόσιους χώρους. Ο γιατρός είναι υποχρεωμένος να σεβαστεί την ιδιωτικότητα του ασθενούς, γι’ αυτό πρέπει να φροντίσει κατά τη διάρκεια της ανακοίνωσης του δυσάρεστου νέου να μην είναι παρόντα άτομα του νοσηλευτικού προσωπικού ή ακόμη και συγγενείς του ασθενή, εκτός αν ο ίδιος το επιθυμεί, να μη διακόπτεται η σοβαρή αυτή συζήτηση από εξωγενής παράγοντες (όπως σταθερά ή κινητά τηλέφωνα) και τέλος, αν βέβαια είναι σύμφωνος και ο ίδιος ο ασθενής, να είναι κλειδωμένη η πόρτα του ιατρείου ώστε να μην παρακωλύεται η συζήτησή τους. Αξίζει να σημειωθεί, βέβαια, ότι πολλές φορές παρουσιάζεται η ανάγκη ο γιατρός να ενημερώσει ιδιαιτέρως και τους συγγενής του ασθενούς για το πρόβλημά του, όπως στην περίπτωση που ο ασθενής είναι πολύ μικρής ηλικίας ή ηλικιωμένος ή ακόμη και σε περίπτωση που ο ασθενής χρειαστεί να εφαρμόσει μια θεραπευτική αγωγή που επηρεάζει τους ρυθμούς και την καθημερινότητα όλης της οικογένειας. Τέλος, αρκετές φορές ο ίδιος ασθενής επιθυμεί την παρουσία ενός συγγενικού, αγαπημένου του προσώπου για λόγους ψυχολογικής υποστήριξης.</w:t>
      </w:r>
    </w:p>
    <w:p>
      <w:pPr>
        <w:pStyle w:val="Normal"/>
        <w:ind w:firstLine="720"/>
        <w:jc w:val="both"/>
        <w:rPr>
          <w:rFonts w:ascii="Arial" w:hAnsi="Arial" w:cs="Arial"/>
          <w:lang w:val="el-GR"/>
        </w:rPr>
      </w:pPr>
      <w:r>
        <w:rPr>
          <w:rFonts w:cs="Arial" w:ascii="Arial" w:hAnsi="Arial"/>
          <w:lang w:val="el-GR"/>
        </w:rPr>
        <w:t>Εφόσον ο γιατρός καταλάβει σε ποιο βαθμό ο ασθενής επιθυμεί να γνωρίζει από τι ακριβώς πάσχει, καθώς επίσης και να σιγουρευτεί για τις γνώσεις που διαθέτει ο ασθενής για το πρόβλημά του (που όπως αναφέραμε παραπάνω σχετίζονται με τη μόρφωση, την ηλικία του ασθενούς κτλ.), οφείλει να χρησιμοποιήσει την κατάλληλη επικοινωνιακή οδό, έτσι ώστε να γίνει κατανοητός από το άτομο που έχει απέναντί του. Συγκεκριμένα, ο γιατρός πρέπει να χρησιμοποιήσει απλή γλώσσα και όχι εξειδικευμένους ιατρικούς όρους, προκειμένου να εξηγήσει στον ασθενή διεξοδικά τα αίτια και τις διάφορες παραμέτρους του προβλήματός του, καθώς επίσης και τις πιθανές θεραπευτικές μεθόδους που θα χρειαστεί να ακολουθήσει ο ασθενής. Σκόπιμο επιπλέον θα ήταν ο γιατρός να χρησιμοποιήσει παραγλωσσικά στοιχεία, όπως η στάση του σώματός του, η θέση των χεριών του, το ύφος του κτλ., κατά την επικοινωνία του με τον ασθενή, έτσι ώστε να φανεί προσιτός και φιλικός, για να μπορέσει ο συνομιλητής του να του εμπιστευτεί τους φόβους του και ενδόμυχες σκέψεις του και να σχεδιάσουν μαζί τη θεραπευτική αγωγή που θα ακολουθήσει μελλοντικά ο ασθενής.</w:t>
      </w:r>
    </w:p>
    <w:p>
      <w:pPr>
        <w:pStyle w:val="Normal"/>
        <w:ind w:firstLine="720"/>
        <w:jc w:val="both"/>
        <w:rPr>
          <w:rFonts w:ascii="Arial" w:hAnsi="Arial" w:cs="Arial"/>
          <w:lang w:val="el-GR"/>
        </w:rPr>
      </w:pPr>
      <w:r>
        <w:rPr>
          <w:rFonts w:cs="Arial" w:ascii="Arial" w:hAnsi="Arial"/>
          <w:lang w:val="el-GR"/>
        </w:rPr>
        <w:t>Τέλος, μια άλλη παράμετρος του σύνθετου ρόλου που καλείται να επιτελέσει ο γιατρός είναι  η παροχή ψυχολογικής υποστήριξης στον ασθενή, αλλά πολλές φορές και στα συγγενικά του πρόσωπα. Ο γιατρός οφείλει να συμπαρίσταται στον ασθενή, να δείχνει κατανόηση στο πρόβλημα του και να τον εφοδιάζει με υπομονή και επιμονή έτσι ώστε να μην εγκαταλείψει τον αγώνα για τη ζωή, γιατί δεν πρέπει να ξεχνάμε ότι η ψυχολογία του ασθενή παίζει καίριο ρόλο στην πορεία και την επιτυχία της θεραπείας του.</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Πηγές</w:t>
      </w:r>
    </w:p>
    <w:p>
      <w:pPr>
        <w:pStyle w:val="Normal"/>
        <w:jc w:val="both"/>
        <w:rPr/>
      </w:pPr>
      <w:r>
        <w:rPr>
          <w:rFonts w:cs="Arial" w:ascii="Arial" w:hAnsi="Arial"/>
          <w:lang w:val="el-GR"/>
        </w:rPr>
        <w:t xml:space="preserve">Αντλήσαμε στοιχεία από την ιστοσελίδα </w:t>
      </w:r>
      <w:hyperlink r:id="rId8">
        <w:r>
          <w:rPr>
            <w:rStyle w:val="InternetLink"/>
            <w:rFonts w:cs="Arial" w:ascii="Arial" w:hAnsi="Arial"/>
          </w:rPr>
          <w:t>www</w:t>
        </w:r>
        <w:r>
          <w:rPr>
            <w:rStyle w:val="InternetLink"/>
            <w:rFonts w:cs="Arial" w:ascii="Arial" w:hAnsi="Arial"/>
            <w:lang w:val="el-GR"/>
          </w:rPr>
          <w:t>.</w:t>
        </w:r>
        <w:r>
          <w:rPr>
            <w:rStyle w:val="InternetLink"/>
            <w:rFonts w:cs="Arial" w:ascii="Arial" w:hAnsi="Arial"/>
          </w:rPr>
          <w:t>mednet</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και συγκεκριμένα από κείμενα του Χ. Λιονή</w:t>
      </w:r>
      <w:r>
        <w:rPr>
          <w:rFonts w:cs="Arial" w:ascii="Arial" w:hAnsi="Arial"/>
          <w:sz w:val="28"/>
          <w:szCs w:val="28"/>
          <w:lang w:val="el-GR"/>
        </w:rPr>
        <w:t xml:space="preserve"> </w:t>
      </w:r>
      <w:r>
        <w:rPr>
          <w:rFonts w:cs="Arial" w:ascii="Arial" w:hAnsi="Arial"/>
          <w:lang w:val="el-GR"/>
        </w:rPr>
        <w:t>, του Α. Συμεωνίδη και της Μ. Γαβανά . Ακόμη χρησιμοποιήσαμε σημειώσεις μας από τις παραδόσεις του μαθήματος σχέση γιατρού ασθενή. Αντλήσαμε στοιχεία από συζητήσεις μας με τον κ. Καλλίνικο Παναγιώτη , οδοντίατρο  , κ. Πανόπουλο  Γεώργιο , παθολόγο   ,κ. Ουσταμπασίδη Ιωάννη , παιδίατρο  , κ. Γκουμούζα Γεώργιο , δερματολόγο. Τέλος θέσαμε το ερώτημα: «Σε ποιο βαθμό, αλλά και με ποιο τρόπο ο γιατρός οφείλει να αποκαλύπτει την αλήθεια στον ασθενή για την πορεία  της υγείας του;»</w:t>
      </w:r>
    </w:p>
    <w:p>
      <w:pPr>
        <w:pStyle w:val="Normal"/>
        <w:jc w:val="both"/>
        <w:rPr>
          <w:rFonts w:ascii="Arial" w:hAnsi="Arial" w:cs="Arial"/>
          <w:lang w:val="el-GR"/>
        </w:rPr>
      </w:pPr>
      <w:r>
        <w:rPr>
          <w:rFonts w:cs="Arial" w:ascii="Arial" w:hAnsi="Arial"/>
          <w:lang w:val="el-GR"/>
        </w:rPr>
        <w:t xml:space="preserve">σε συγγενικά και φιλικά μας πρόσωπα.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Όπως κάθε σχέση έτσι και η σχέση ιατρού ασθενούς πρέπει να βασίζεται σε αμοιβαία εμπιστοσύνη , σεβασμό , εκτίμηση</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Greek">
    <w:charset w:val="01"/>
    <w:family w:val="roman"/>
    <w:pitch w:val="default"/>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35"/>
        </w:tabs>
        <w:ind w:left="10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mednet.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3:06:00Z</dcterms:created>
  <dc:creator> Antonia Prountzopoulou</dc:creator>
  <dc:description/>
  <dc:language>en-US</dc:language>
  <cp:lastModifiedBy> Antonia Prountzopoulou</cp:lastModifiedBy>
  <dcterms:modified xsi:type="dcterms:W3CDTF">2005-01-26T10:11:00Z</dcterms:modified>
  <cp:revision>11</cp:revision>
  <dc:subject/>
  <dc:title>Χ</dc:title>
</cp:coreProperties>
</file>