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ahoma" w:hAnsi="Tahoma" w:cs="Tahoma"/>
        </w:rPr>
      </w:pPr>
      <w:r>
        <w:rPr>
          <w:rFonts w:cs="Tahoma" w:ascii="Tahoma" w:hAnsi="Tahoma"/>
        </w:rPr>
      </w:r>
    </w:p>
    <w:p>
      <w:pPr>
        <w:pStyle w:val="TextBody"/>
        <w:spacing w:lineRule="auto" w:line="240"/>
        <w:ind w:firstLine="720"/>
        <w:jc w:val="center"/>
        <w:rPr>
          <w:rFonts w:ascii="Tahoma" w:hAnsi="Tahoma" w:cs="Tahoma"/>
          <w:b/>
          <w:b/>
          <w:sz w:val="28"/>
          <w:szCs w:val="28"/>
        </w:rPr>
      </w:pPr>
      <w:r>
        <w:rPr>
          <w:rFonts w:cs="Tahoma" w:ascii="Tahoma" w:hAnsi="Tahoma"/>
          <w:b/>
          <w:sz w:val="28"/>
          <w:szCs w:val="28"/>
        </w:rPr>
        <w:t>ΠΑΝΕΠΙΣΤΗΜΙΟ ΚΡΗΤΗΣ</w:t>
      </w:r>
    </w:p>
    <w:p>
      <w:pPr>
        <w:pStyle w:val="TextBody"/>
        <w:spacing w:lineRule="auto" w:line="240"/>
        <w:ind w:firstLine="720"/>
        <w:jc w:val="center"/>
        <w:rPr>
          <w:rFonts w:ascii="Tahoma" w:hAnsi="Tahoma" w:cs="Tahoma"/>
          <w:b/>
          <w:b/>
          <w:sz w:val="28"/>
          <w:szCs w:val="28"/>
        </w:rPr>
      </w:pPr>
      <w:r>
        <w:rPr>
          <w:rFonts w:cs="Tahoma" w:ascii="Tahoma" w:hAnsi="Tahoma"/>
          <w:b/>
          <w:sz w:val="28"/>
          <w:szCs w:val="28"/>
        </w:rPr>
        <w:t>ΣΧΟΛΗ ΘΕΤΙΚΩΝ ΕΠΙΣΤΗΜΩΝ</w:t>
      </w:r>
    </w:p>
    <w:p>
      <w:pPr>
        <w:pStyle w:val="TextBody"/>
        <w:spacing w:lineRule="auto" w:line="240"/>
        <w:ind w:firstLine="720"/>
        <w:jc w:val="center"/>
        <w:rPr>
          <w:rFonts w:ascii="Tahoma" w:hAnsi="Tahoma" w:cs="Tahoma"/>
        </w:rPr>
      </w:pPr>
      <w:r>
        <w:rPr>
          <w:rFonts w:cs="Tahoma" w:ascii="Tahoma" w:hAnsi="Tahoma"/>
          <w:b/>
          <w:sz w:val="28"/>
          <w:szCs w:val="28"/>
        </w:rPr>
        <w:t>ΤΜΗΜΑ ΒΙΟΛΟΓΙΑΣ</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b/>
          <w:b/>
        </w:rPr>
      </w:pPr>
      <w:r>
        <w:rPr>
          <w:rFonts w:cs="Tahoma" w:ascii="Tahoma" w:hAnsi="Tahoma"/>
          <w:b/>
        </w:rPr>
      </w:r>
    </w:p>
    <w:p>
      <w:pPr>
        <w:pStyle w:val="TextBody"/>
        <w:ind w:firstLine="720"/>
        <w:rPr>
          <w:rFonts w:ascii="Tahoma" w:hAnsi="Tahoma" w:cs="Tahoma"/>
          <w:b/>
          <w:b/>
        </w:rPr>
      </w:pPr>
      <w:r>
        <w:rPr>
          <w:rFonts w:cs="Tahoma" w:ascii="Tahoma" w:hAnsi="Tahoma"/>
          <w:b/>
        </w:rPr>
      </w:r>
    </w:p>
    <w:p>
      <w:pPr>
        <w:pStyle w:val="TextBody"/>
        <w:ind w:firstLine="720"/>
        <w:rPr>
          <w:rFonts w:ascii="Tahoma" w:hAnsi="Tahoma" w:cs="Tahoma"/>
          <w:b/>
          <w:b/>
        </w:rPr>
      </w:pPr>
      <w:r>
        <w:rPr>
          <w:rFonts w:cs="Tahoma" w:ascii="Tahoma" w:hAnsi="Tahoma"/>
          <w:b/>
        </w:rPr>
      </w:r>
    </w:p>
    <w:p>
      <w:pPr>
        <w:pStyle w:val="TextBody"/>
        <w:ind w:firstLine="720"/>
        <w:rPr>
          <w:rFonts w:ascii="Tahoma" w:hAnsi="Tahoma" w:cs="Tahoma"/>
          <w:b/>
          <w:b/>
        </w:rPr>
      </w:pPr>
      <w:r>
        <w:rPr>
          <w:rFonts w:cs="Tahoma" w:ascii="Tahoma" w:hAnsi="Tahoma"/>
          <w:b/>
        </w:rPr>
      </w:r>
    </w:p>
    <w:p>
      <w:pPr>
        <w:pStyle w:val="TextBody"/>
        <w:ind w:firstLine="72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Εργασία στο μάθημα της Σχέσης γιατρού – ασθενούς:</w:t>
      </w:r>
    </w:p>
    <w:p>
      <w:pPr>
        <w:pStyle w:val="TextBody"/>
        <w:ind w:firstLine="720"/>
        <w:rPr>
          <w:rFonts w:ascii="Tahoma" w:hAnsi="Tahoma" w:cs="Tahoma"/>
          <w:b/>
          <w:b/>
        </w:rPr>
      </w:pPr>
      <w:r>
        <w:rPr>
          <w:rFonts w:cs="Tahoma" w:ascii="Tahoma" w:hAnsi="Tahoma"/>
          <w:b/>
        </w:rPr>
      </w:r>
    </w:p>
    <w:p>
      <w:pPr>
        <w:pStyle w:val="TextBody"/>
        <w:spacing w:lineRule="auto" w:line="240"/>
        <w:ind w:firstLine="720"/>
        <w:jc w:val="center"/>
        <w:rPr>
          <w:rFonts w:ascii="Tahoma" w:hAnsi="Tahoma" w:cs="Tahoma"/>
          <w:iCs/>
          <w:sz w:val="28"/>
          <w:szCs w:val="28"/>
          <w:lang w:val="en-US"/>
        </w:rPr>
      </w:pPr>
      <w:r>
        <w:rPr>
          <w:rFonts w:cs="Tahoma" w:ascii="Tahoma" w:hAnsi="Tahoma"/>
          <w:iCs/>
          <w:sz w:val="28"/>
          <w:szCs w:val="28"/>
        </w:rPr>
        <w:t>‘‘</w:t>
      </w:r>
      <w:r>
        <w:rPr>
          <w:rFonts w:eastAsia="Tahoma" w:cs="Tahoma" w:ascii="Tahoma" w:hAnsi="Tahoma"/>
          <w:iCs/>
          <w:sz w:val="28"/>
          <w:szCs w:val="28"/>
        </w:rPr>
        <w:t xml:space="preserve"> </w:t>
      </w:r>
      <w:r>
        <w:rPr>
          <w:rFonts w:cs="Tahoma" w:ascii="Tahoma" w:hAnsi="Tahoma"/>
          <w:iCs/>
          <w:sz w:val="28"/>
          <w:szCs w:val="28"/>
        </w:rPr>
        <w:t>Ο βαθμός αποκάλυψης της αλήθειας στον ασθενή</w:t>
      </w:r>
    </w:p>
    <w:p>
      <w:pPr>
        <w:pStyle w:val="TextBody"/>
        <w:spacing w:lineRule="auto" w:line="240"/>
        <w:ind w:firstLine="720"/>
        <w:jc w:val="center"/>
        <w:rPr>
          <w:rFonts w:ascii="Tahoma" w:hAnsi="Tahoma" w:cs="Tahoma"/>
          <w:iCs/>
          <w:sz w:val="36"/>
          <w:szCs w:val="28"/>
        </w:rPr>
      </w:pPr>
      <w:r>
        <w:rPr>
          <w:rFonts w:cs="Tahoma" w:ascii="Tahoma" w:hAnsi="Tahoma"/>
          <w:iCs/>
          <w:sz w:val="28"/>
          <w:szCs w:val="28"/>
        </w:rPr>
        <w:t>και ο τρόπος μεταχείρισης του ασθενούς από το γιατρό’’</w:t>
      </w:r>
    </w:p>
    <w:p>
      <w:pPr>
        <w:pStyle w:val="TextBody"/>
        <w:ind w:firstLine="720"/>
        <w:rPr>
          <w:rFonts w:ascii="Tahoma" w:hAnsi="Tahoma" w:cs="Tahoma"/>
          <w:iCs/>
          <w:sz w:val="36"/>
          <w:szCs w:val="28"/>
        </w:rPr>
      </w:pPr>
      <w:r>
        <w:rPr>
          <w:rFonts w:cs="Tahoma" w:ascii="Tahoma" w:hAnsi="Tahoma"/>
          <w:iCs/>
          <w:sz w:val="36"/>
          <w:szCs w:val="28"/>
        </w:rPr>
      </w:r>
    </w:p>
    <w:p>
      <w:pPr>
        <w:pStyle w:val="TextBody"/>
        <w:spacing w:lineRule="auto" w:line="240"/>
        <w:ind w:right="480" w:hanging="0"/>
        <w:rPr>
          <w:rFonts w:ascii="Tahoma" w:hAnsi="Tahoma" w:cs="Tahoma"/>
          <w:iCs/>
          <w:sz w:val="36"/>
        </w:rPr>
      </w:pPr>
      <w:r>
        <w:rPr>
          <w:rFonts w:cs="Tahoma" w:ascii="Tahoma" w:hAnsi="Tahoma"/>
          <w:iCs/>
          <w:sz w:val="36"/>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spacing w:lineRule="auto" w:line="240"/>
        <w:ind w:right="480" w:hanging="0"/>
        <w:rPr>
          <w:rFonts w:ascii="Tahoma" w:hAnsi="Tahoma" w:cs="Tahoma"/>
        </w:rPr>
      </w:pPr>
      <w:r>
        <w:rPr>
          <w:rFonts w:cs="Tahoma" w:ascii="Tahoma" w:hAnsi="Tahoma"/>
        </w:rPr>
      </w:r>
    </w:p>
    <w:p>
      <w:pPr>
        <w:pStyle w:val="TextBody"/>
        <w:tabs>
          <w:tab w:val="clear" w:pos="720"/>
          <w:tab w:val="left" w:pos="0" w:leader="none"/>
        </w:tabs>
        <w:spacing w:lineRule="auto" w:line="240"/>
        <w:ind w:right="480" w:hanging="0"/>
        <w:jc w:val="right"/>
        <w:rPr>
          <w:rFonts w:ascii="Tahoma" w:hAnsi="Tahoma" w:cs="Tahoma"/>
        </w:rPr>
      </w:pPr>
      <w:r>
        <w:rPr>
          <w:rFonts w:cs="Tahoma" w:ascii="Tahoma" w:hAnsi="Tahoma"/>
        </w:rPr>
      </w:r>
    </w:p>
    <w:p>
      <w:pPr>
        <w:pStyle w:val="TextBody"/>
        <w:tabs>
          <w:tab w:val="clear" w:pos="720"/>
          <w:tab w:val="left" w:pos="180" w:leader="none"/>
          <w:tab w:val="left" w:pos="5760" w:leader="none"/>
        </w:tabs>
        <w:spacing w:lineRule="auto" w:line="240"/>
        <w:rPr>
          <w:rFonts w:ascii="Tahoma" w:hAnsi="Tahoma" w:cs="Tahoma"/>
          <w:b/>
          <w:b/>
        </w:rPr>
      </w:pPr>
      <w:r>
        <w:rPr>
          <w:rFonts w:cs="Tahoma" w:ascii="Tahoma" w:hAnsi="Tahoma"/>
          <w:b/>
        </w:rPr>
        <w:t>Επιμέλεια εργασίας:</w:t>
        <w:tab/>
        <w:t>Υπεύθυνος Μαθήματος:</w:t>
      </w:r>
    </w:p>
    <w:p>
      <w:pPr>
        <w:pStyle w:val="TextBody"/>
        <w:tabs>
          <w:tab w:val="clear" w:pos="720"/>
          <w:tab w:val="left" w:pos="180" w:leader="none"/>
          <w:tab w:val="left" w:pos="5760" w:leader="none"/>
        </w:tabs>
        <w:spacing w:lineRule="auto" w:line="240"/>
        <w:rPr>
          <w:rFonts w:ascii="Tahoma" w:hAnsi="Tahoma" w:cs="Tahoma"/>
          <w:b/>
          <w:b/>
        </w:rPr>
      </w:pPr>
      <w:r>
        <w:rPr>
          <w:rFonts w:cs="Tahoma" w:ascii="Tahoma" w:hAnsi="Tahoma"/>
        </w:rPr>
        <w:t xml:space="preserve">Αρσένη Βαρβάρα </w:t>
      </w:r>
      <w:r>
        <w:rPr>
          <w:rFonts w:cs="Tahoma" w:ascii="Tahoma" w:hAnsi="Tahoma"/>
          <w:lang w:val="en-US"/>
        </w:rPr>
        <w:t>bio</w:t>
      </w:r>
      <w:r>
        <w:rPr>
          <w:rFonts w:cs="Tahoma" w:ascii="Tahoma" w:hAnsi="Tahoma"/>
        </w:rPr>
        <w:t>970</w:t>
        <w:tab/>
        <w:t>Ι. Λιόνης</w:t>
      </w:r>
    </w:p>
    <w:p>
      <w:pPr>
        <w:pStyle w:val="TextBody"/>
        <w:tabs>
          <w:tab w:val="clear" w:pos="720"/>
          <w:tab w:val="left" w:pos="180" w:leader="none"/>
        </w:tabs>
        <w:spacing w:lineRule="auto" w:line="240"/>
        <w:rPr/>
      </w:pPr>
      <w:r>
        <w:rPr>
          <w:rFonts w:cs="Tahoma" w:ascii="Tahoma" w:hAnsi="Tahoma"/>
        </w:rPr>
        <w:t xml:space="preserve">Μαραγκουδάκη Ξανθή </w:t>
      </w:r>
      <w:r>
        <w:rPr>
          <w:rFonts w:cs="Tahoma" w:ascii="Tahoma" w:hAnsi="Tahoma"/>
          <w:lang w:val="en-US"/>
        </w:rPr>
        <w:t>bio</w:t>
      </w:r>
      <w:r>
        <w:rPr>
          <w:rFonts w:cs="Tahoma" w:ascii="Tahoma" w:hAnsi="Tahoma"/>
        </w:rPr>
        <w:t>997</w:t>
      </w:r>
    </w:p>
    <w:p>
      <w:pPr>
        <w:pStyle w:val="TextBody"/>
        <w:tabs>
          <w:tab w:val="clear" w:pos="720"/>
          <w:tab w:val="left" w:pos="180" w:leader="none"/>
        </w:tabs>
        <w:spacing w:lineRule="auto" w:line="240"/>
        <w:rPr/>
      </w:pPr>
      <w:r>
        <w:rPr>
          <w:rFonts w:cs="Tahoma" w:ascii="Tahoma" w:hAnsi="Tahoma"/>
        </w:rPr>
        <w:t xml:space="preserve">Σπυρίδων Μιχάλης </w:t>
      </w:r>
      <w:r>
        <w:rPr>
          <w:rFonts w:cs="Tahoma" w:ascii="Tahoma" w:hAnsi="Tahoma"/>
          <w:lang w:val="en-US"/>
        </w:rPr>
        <w:t>bio</w:t>
      </w:r>
      <w:r>
        <w:rPr>
          <w:rFonts w:cs="Tahoma" w:ascii="Tahoma" w:hAnsi="Tahoma"/>
        </w:rPr>
        <w:t>1017</w:t>
      </w:r>
    </w:p>
    <w:p>
      <w:pPr>
        <w:pStyle w:val="TextBody"/>
        <w:tabs>
          <w:tab w:val="clear" w:pos="720"/>
          <w:tab w:val="left" w:pos="180" w:leader="none"/>
        </w:tabs>
        <w:rPr>
          <w:rFonts w:ascii="Tahoma" w:hAnsi="Tahoma" w:cs="Tahoma"/>
        </w:rPr>
      </w:pPr>
      <w:r>
        <w:rPr>
          <w:rFonts w:cs="Tahoma" w:ascii="Tahoma" w:hAnsi="Tahoma"/>
        </w:rPr>
      </w:r>
    </w:p>
    <w:p>
      <w:pPr>
        <w:pStyle w:val="TextBody"/>
        <w:jc w:val="center"/>
        <w:rPr>
          <w:rFonts w:ascii="Tahoma" w:hAnsi="Tahoma" w:cs="Tahoma"/>
          <w:lang w:val="en-US"/>
        </w:rPr>
      </w:pPr>
      <w:r>
        <w:rPr>
          <w:rFonts w:cs="Tahoma" w:ascii="Tahoma" w:hAnsi="Tahoma"/>
        </w:rPr>
        <w:t>Ηράκλειο, 2005</w:t>
      </w:r>
    </w:p>
    <w:p>
      <w:pPr>
        <w:pStyle w:val="TextBody"/>
        <w:jc w:val="center"/>
        <w:rPr>
          <w:rFonts w:ascii="Tahoma" w:hAnsi="Tahoma" w:cs="Tahoma"/>
          <w:sz w:val="22"/>
          <w:lang w:val="en-US"/>
        </w:rPr>
      </w:pPr>
      <w:r>
        <w:rPr>
          <w:rFonts w:cs="Tahoma" w:ascii="Tahoma" w:hAnsi="Tahoma"/>
          <w:sz w:val="22"/>
          <w:lang w:val="en-US"/>
        </w:rPr>
      </w:r>
    </w:p>
    <w:p>
      <w:pPr>
        <w:pStyle w:val="TextBody"/>
        <w:rPr>
          <w:rFonts w:ascii="Tahoma" w:hAnsi="Tahoma" w:cs="Tahoma"/>
          <w:sz w:val="22"/>
        </w:rPr>
      </w:pPr>
      <w:r>
        <w:rPr>
          <w:rFonts w:cs="Tahoma" w:ascii="Tahoma" w:hAnsi="Tahoma"/>
          <w:b/>
          <w:sz w:val="22"/>
          <w:szCs w:val="28"/>
        </w:rPr>
        <w:t>1. Εισαγωγή</w:t>
      </w:r>
    </w:p>
    <w:p>
      <w:pPr>
        <w:pStyle w:val="TextBody"/>
        <w:rPr>
          <w:rFonts w:ascii="Tahoma" w:hAnsi="Tahoma" w:cs="Tahoma"/>
          <w:sz w:val="22"/>
        </w:rPr>
      </w:pPr>
      <w:r>
        <w:rPr>
          <w:rFonts w:cs="Tahoma" w:ascii="Tahoma" w:hAnsi="Tahoma"/>
          <w:sz w:val="22"/>
        </w:rPr>
        <w:tab/>
        <w:t>Η ενημέρωση των ασθενών ανέκαθεν έχει απασχολήσει τον ιατρικό κόσμο, από τον Ιπποκράτη που θεωρούσε ότι στον ασθενή πρέπει να δίνονται μόνο οι πληροφορίες που είναι προς όφελός του μέχρι τα νεώτερα ιατροφιλοσοφικά και βιοηθικά ρεύματα που πρεσβεύουν ότι στους ασθενείς πρέπει να λέγεται όλη η αλήθεια. Πολλοί γιατροί πιστεύουν ότι είναι απάνθρωπο και ανήθικο να λες στους αρρώστους ότι δεν υπάρχει ελπίδα για θεραπεία, ενώ άλλοι που ασπάζονται την αρχή της αυτονομίας πιστεύουν ότι η αλήθεια πρέπει να λέγεται στους ασθενείς οποιαδήποτε και αν είναι.</w:t>
      </w:r>
    </w:p>
    <w:p>
      <w:pPr>
        <w:pStyle w:val="TextBody"/>
        <w:rPr>
          <w:rFonts w:ascii="Tahoma" w:hAnsi="Tahoma" w:cs="Tahoma"/>
          <w:sz w:val="22"/>
        </w:rPr>
      </w:pPr>
      <w:r>
        <w:rPr>
          <w:rFonts w:cs="Tahoma" w:ascii="Tahoma" w:hAnsi="Tahoma"/>
          <w:sz w:val="22"/>
        </w:rPr>
        <w:tab/>
        <w:t>Στην εργασία αυτή μελετήθηκε κατά πόσο θα πρέπει ένας ασθενής να γίνεται κοινωνός του προβλήματος του. Η αποκάλυψη της αλήθειας είναι ιδιαίτερα σημαντική γιατί μπορεί να έχει αντίκτυπο τόσο στην ψυχολογική κατάσταση του ασθενούς και του κοινωνικού περιβάλλοντός του, όσο και στην εξέλιξη της ασθένειας του.</w:t>
      </w:r>
    </w:p>
    <w:p>
      <w:pPr>
        <w:pStyle w:val="TextBody"/>
        <w:rPr>
          <w:rFonts w:ascii="Tahoma" w:hAnsi="Tahoma" w:cs="Tahoma"/>
          <w:sz w:val="22"/>
        </w:rPr>
      </w:pPr>
      <w:r>
        <w:rPr>
          <w:rFonts w:cs="Tahoma" w:ascii="Tahoma" w:hAnsi="Tahoma"/>
          <w:sz w:val="22"/>
        </w:rPr>
        <w:tab/>
        <w:t xml:space="preserve">Σκοπός μας είναι να αναλύσουμε διαφορετικές απόψεις γιατρών και σε συνδυασμό με βιβλιογραφικά δεδομένα να διαμορφώσουμε μια ισορροπημένη άποψη έτσι ώστε να επιτευχθεί το καλύτερο δυνατό αποτέλεσμα για τη μεταχείριση του ασθενούς.  </w:t>
      </w:r>
    </w:p>
    <w:p>
      <w:pPr>
        <w:pStyle w:val="TextBody"/>
        <w:rPr>
          <w:rFonts w:ascii="Tahoma" w:hAnsi="Tahoma" w:cs="Tahoma"/>
          <w:sz w:val="22"/>
        </w:rPr>
      </w:pPr>
      <w:r>
        <w:rPr>
          <w:rFonts w:cs="Tahoma" w:ascii="Tahoma" w:hAnsi="Tahoma"/>
          <w:sz w:val="22"/>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b/>
          <w:b/>
          <w:sz w:val="22"/>
          <w:szCs w:val="28"/>
        </w:rPr>
      </w:pPr>
      <w:r>
        <w:rPr>
          <w:rFonts w:cs="Tahoma" w:ascii="Tahoma" w:hAnsi="Tahoma"/>
          <w:b/>
          <w:sz w:val="22"/>
          <w:szCs w:val="28"/>
        </w:rPr>
      </w:r>
    </w:p>
    <w:p>
      <w:pPr>
        <w:pStyle w:val="TextBody"/>
        <w:rPr>
          <w:rFonts w:ascii="Tahoma" w:hAnsi="Tahoma" w:cs="Tahoma"/>
          <w:sz w:val="22"/>
        </w:rPr>
      </w:pPr>
      <w:r>
        <w:rPr>
          <w:rFonts w:cs="Tahoma" w:ascii="Tahoma" w:hAnsi="Tahoma"/>
          <w:b/>
          <w:sz w:val="22"/>
          <w:szCs w:val="28"/>
        </w:rPr>
        <w:t>2. Μέθοδοι</w:t>
      </w:r>
    </w:p>
    <w:p>
      <w:pPr>
        <w:pStyle w:val="TextBody"/>
        <w:rPr>
          <w:rFonts w:ascii="Tahoma" w:hAnsi="Tahoma" w:cs="Tahoma"/>
          <w:sz w:val="22"/>
        </w:rPr>
      </w:pPr>
      <w:r>
        <w:rPr>
          <w:rFonts w:cs="Tahoma" w:ascii="Tahoma" w:hAnsi="Tahoma"/>
          <w:sz w:val="22"/>
        </w:rPr>
        <w:tab/>
        <w:t>Για τη διεξαγωγή της εργασία μελετήσαμε σχετική βιβλιογραφία (όπως, άρθρα σχετικά με το θέμα σε επιστημονικά περιοδικά και στο Διαδίκτυο) και στηριχτήκαμε σε συνεντεύξεις γιατρών με διαφορετικές ειδικότητες. Οι γιατροί που μας παραχώρησαν συνέντευξη είναι οι εξής:</w:t>
      </w:r>
    </w:p>
    <w:p>
      <w:pPr>
        <w:pStyle w:val="TextBody"/>
        <w:rPr/>
      </w:pPr>
      <w:r>
        <w:rPr>
          <w:rFonts w:cs="Tahoma" w:ascii="Tahoma" w:hAnsi="Tahoma"/>
          <w:sz w:val="22"/>
          <w:lang w:val="en-US"/>
        </w:rPr>
        <w:t>Dr</w:t>
      </w:r>
      <w:r>
        <w:rPr>
          <w:rFonts w:cs="Tahoma" w:ascii="Tahoma" w:hAnsi="Tahoma"/>
          <w:sz w:val="22"/>
        </w:rPr>
        <w:t>. Μαραγκουδάκης Παύλος, λέκτορας Αττικού πανεπιστημιακού νοσοκομείου Αθηνών</w:t>
      </w:r>
    </w:p>
    <w:p>
      <w:pPr>
        <w:pStyle w:val="TextBody"/>
        <w:rPr/>
      </w:pPr>
      <w:r>
        <w:rPr>
          <w:rFonts w:cs="Tahoma" w:ascii="Tahoma" w:hAnsi="Tahoma"/>
          <w:sz w:val="22"/>
          <w:lang w:val="en-US"/>
        </w:rPr>
        <w:t>Dr</w:t>
      </w:r>
      <w:r>
        <w:rPr>
          <w:rFonts w:cs="Tahoma" w:ascii="Tahoma" w:hAnsi="Tahoma"/>
          <w:sz w:val="22"/>
        </w:rPr>
        <w:t>. Τσαγκαρουλάκης Αντώνης, αναπληρωτής καθηγητής Λαρυγγολογικής Κλινικής, Αττικού  πανεπιστημιακού νοσοκομείου Αθηνών</w:t>
      </w:r>
    </w:p>
    <w:p>
      <w:pPr>
        <w:pStyle w:val="TextBody"/>
        <w:rPr/>
      </w:pPr>
      <w:r>
        <w:rPr>
          <w:rFonts w:cs="Tahoma" w:ascii="Tahoma" w:hAnsi="Tahoma"/>
          <w:sz w:val="22"/>
          <w:lang w:val="en-US"/>
        </w:rPr>
        <w:t>Dr</w:t>
      </w:r>
      <w:r>
        <w:rPr>
          <w:rFonts w:cs="Tahoma" w:ascii="Tahoma" w:hAnsi="Tahoma"/>
          <w:sz w:val="22"/>
        </w:rPr>
        <w:t>. Δέγλερης Νίκος, νευρολόγος ψυχίατρος</w:t>
      </w:r>
    </w:p>
    <w:p>
      <w:pPr>
        <w:pStyle w:val="TextBody"/>
        <w:rPr/>
      </w:pPr>
      <w:r>
        <w:rPr>
          <w:rFonts w:cs="Tahoma" w:ascii="Tahoma" w:hAnsi="Tahoma"/>
          <w:sz w:val="22"/>
          <w:lang w:val="en-US"/>
        </w:rPr>
        <w:t>Dr</w:t>
      </w:r>
      <w:r>
        <w:rPr>
          <w:rFonts w:cs="Tahoma" w:ascii="Tahoma" w:hAnsi="Tahoma"/>
          <w:sz w:val="22"/>
        </w:rPr>
        <w:t>. Μαστραντωνάκης Μανώλης, μαιευτήρας-γυναικολόγος νοσοκομείου Μητέρα.</w:t>
      </w:r>
    </w:p>
    <w:p>
      <w:pPr>
        <w:pStyle w:val="TextBody"/>
        <w:rPr>
          <w:rFonts w:ascii="Tahoma" w:hAnsi="Tahoma" w:cs="Tahoma"/>
          <w:sz w:val="22"/>
        </w:rPr>
      </w:pPr>
      <w:r>
        <w:rPr>
          <w:rFonts w:cs="Tahoma" w:ascii="Tahoma" w:hAnsi="Tahoma"/>
          <w:sz w:val="22"/>
        </w:rPr>
        <w:tab/>
        <w:t>Το βασικό ερώτημα που τέθηκε στους παραπάνω ιατρούς ήταν σε ποιο βαθμό θα πρέπει να λέμε την αλήθεια στους ασθενείς. Στη συνέχεια, ανάλογα με την ειδικότητα του κάθε γιατρού, τέθηκαν κάποια περισσότερο εξειδικευμένα ερωτήματα. Στην περίπτωση του ψυχιάτρου συζητήσαμε το βαθμό που μπορεί η αποκάλυψη της αλήθειας να επηρεάσει την ψυχολογική κατάσταση του ασθενούς, με τους λαρυγγολόγους την ανακοίνωση σοβαρών ασθενειών , όπως ο καρκίνος, ενώ με τον γυναικολόγο περιπτώσεις σεξουαλικώς μεταδιδόμενων νοσημάτων.</w:t>
      </w:r>
    </w:p>
    <w:p>
      <w:pPr>
        <w:pStyle w:val="TextBody"/>
        <w:rPr>
          <w:rFonts w:ascii="Tahoma" w:hAnsi="Tahoma" w:cs="Tahoma"/>
          <w:sz w:val="22"/>
        </w:rPr>
      </w:pPr>
      <w:r>
        <w:rPr>
          <w:rFonts w:cs="Tahoma" w:ascii="Tahoma" w:hAnsi="Tahoma"/>
          <w:sz w:val="22"/>
        </w:rPr>
      </w:r>
    </w:p>
    <w:p>
      <w:pPr>
        <w:pStyle w:val="TextBody"/>
        <w:rPr>
          <w:rFonts w:ascii="Tahoma" w:hAnsi="Tahoma" w:cs="Tahoma"/>
          <w:b/>
          <w:b/>
          <w:sz w:val="22"/>
          <w:szCs w:val="28"/>
        </w:rPr>
      </w:pPr>
      <w:r>
        <w:rPr>
          <w:rFonts w:cs="Tahoma" w:ascii="Tahoma" w:hAnsi="Tahoma"/>
          <w:b/>
          <w:sz w:val="22"/>
          <w:szCs w:val="28"/>
        </w:rPr>
        <w:t>3. Αποτελέσματα</w:t>
      </w:r>
    </w:p>
    <w:p>
      <w:pPr>
        <w:pStyle w:val="TextBody"/>
        <w:rPr/>
      </w:pPr>
      <w:r>
        <w:rPr>
          <w:rFonts w:cs="Tahoma" w:ascii="Tahoma" w:hAnsi="Tahoma"/>
          <w:b/>
          <w:sz w:val="22"/>
          <w:szCs w:val="28"/>
        </w:rPr>
        <w:tab/>
      </w:r>
      <w:r>
        <w:rPr>
          <w:rFonts w:cs="Tahoma" w:ascii="Tahoma" w:hAnsi="Tahoma"/>
          <w:sz w:val="22"/>
        </w:rPr>
        <w:t>Στη φιλολογία της βιοηθικής υποστηρίζονται δύο εκδοχές που πηγάζουν από δύο μεγάλες ηθικές θεωρίες:</w:t>
      </w:r>
    </w:p>
    <w:p>
      <w:pPr>
        <w:pStyle w:val="TextBody"/>
        <w:rPr>
          <w:rFonts w:ascii="Tahoma" w:hAnsi="Tahoma" w:cs="Tahoma"/>
          <w:sz w:val="22"/>
        </w:rPr>
      </w:pPr>
      <w:r>
        <w:rPr>
          <w:rFonts w:cs="Tahoma" w:ascii="Tahoma" w:hAnsi="Tahoma"/>
          <w:sz w:val="22"/>
        </w:rPr>
        <w:t xml:space="preserve">α) τη θεωρία της Αυτονομίας, όπου ο γιατρός δεν έχει ούτε περιθώριο, ούτε δικαιολογία να αποκρύψει την αλήθεια σχετικά με την ασθένεια και τις συνέπειες της. </w:t>
      </w:r>
    </w:p>
    <w:p>
      <w:pPr>
        <w:pStyle w:val="TextBody"/>
        <w:rPr>
          <w:rFonts w:ascii="Tahoma" w:hAnsi="Tahoma" w:cs="Tahoma"/>
          <w:sz w:val="22"/>
        </w:rPr>
      </w:pPr>
      <w:r>
        <w:rPr>
          <w:rFonts w:cs="Tahoma" w:ascii="Tahoma" w:hAnsi="Tahoma"/>
          <w:sz w:val="22"/>
        </w:rPr>
        <w:t xml:space="preserve">β) τη θεωρία της Ωφελιμότητας ή του Ιατρικού Πατερναλισμού, η οποία πρεσβεύει να λέγεται στον ασθενή τόση αλήθεια όση είναι απαραίτητη για το συμφέρον του. Από τις συνεντεύξεις των γιατρών συμπεράναμε ότι υποστηρίζουν τη θεωρία της  θεωρώντας ιδανική την εξατομίκευση της κάθε περίπτωσης. </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2"/>
          <w:szCs w:val="28"/>
        </w:rPr>
      </w:pPr>
      <w:r>
        <w:rPr>
          <w:rFonts w:cs="Tahoma" w:ascii="Tahoma" w:hAnsi="Tahoma"/>
          <w:b/>
          <w:sz w:val="22"/>
          <w:szCs w:val="28"/>
        </w:rPr>
        <w:t>4. Συζήτηση</w:t>
      </w:r>
    </w:p>
    <w:p>
      <w:pPr>
        <w:pStyle w:val="Normal"/>
        <w:spacing w:lineRule="auto" w:line="360"/>
        <w:ind w:firstLine="720"/>
        <w:jc w:val="both"/>
        <w:rPr>
          <w:rFonts w:ascii="Tahoma" w:hAnsi="Tahoma" w:cs="Tahoma"/>
          <w:sz w:val="22"/>
        </w:rPr>
      </w:pPr>
      <w:r>
        <w:rPr>
          <w:rFonts w:cs="Tahoma" w:ascii="Tahoma" w:hAnsi="Tahoma"/>
          <w:sz w:val="22"/>
        </w:rPr>
        <w:t>Η ιατρική είναι επιστήμη εφαρμοσμένη και όχι «καθαρή», και συνεπώς δεν μπορεί να  έχει δογματικό χαρακτήρα. Στην ιατρική συνήθως δεν μιλάμε για αυστηρές και άκαμπτες διαταγές, αλλά μάλλον για οδηγίες (guidelines) που έχουν ένα όριο ελαστικότητας. Κάθε ασθενής δικαιούται μια εξατομικευμένη προσέγγιση όχι μόνο στο καθαρά ιατρικό μέρος της φροντίδας του, αλλά και στις ηθικές της προεκτάσεις. Υπάρχουν ωστόσο κάποιες θεμελιώδεις δεοντολογικές αρχές που οικοδομούν το πλαίσιο, μέσα στο οποίο πρέπει να κινούνται όλες οι ιατρικές δραστηριότητες .</w:t>
      </w:r>
    </w:p>
    <w:p>
      <w:pPr>
        <w:pStyle w:val="Normal"/>
        <w:spacing w:lineRule="auto" w:line="360"/>
        <w:ind w:firstLine="720"/>
        <w:jc w:val="both"/>
        <w:rPr/>
      </w:pPr>
      <w:r>
        <w:rPr>
          <w:rFonts w:cs="Tahoma" w:ascii="Tahoma" w:hAnsi="Tahoma"/>
          <w:sz w:val="22"/>
        </w:rPr>
        <w:t xml:space="preserve">Οι </w:t>
      </w:r>
      <w:r>
        <w:rPr>
          <w:rFonts w:cs="Tahoma" w:ascii="Tahoma" w:hAnsi="Tahoma"/>
          <w:b/>
          <w:sz w:val="22"/>
        </w:rPr>
        <w:t xml:space="preserve">αρχές </w:t>
      </w:r>
      <w:r>
        <w:rPr>
          <w:rFonts w:cs="Tahoma" w:ascii="Tahoma" w:hAnsi="Tahoma"/>
          <w:sz w:val="22"/>
        </w:rPr>
        <w:t>αυτές συνοψίζονται ως εξής :</w:t>
      </w:r>
    </w:p>
    <w:p>
      <w:pPr>
        <w:pStyle w:val="Normal"/>
        <w:spacing w:lineRule="auto" w:line="360"/>
        <w:ind w:firstLine="720"/>
        <w:jc w:val="both"/>
        <w:rPr/>
      </w:pPr>
      <w:r>
        <w:rPr>
          <w:rFonts w:cs="Tahoma" w:ascii="Tahoma" w:hAnsi="Tahoma"/>
          <w:b/>
          <w:sz w:val="22"/>
        </w:rPr>
        <w:t>α. το «ωφελέειν</w:t>
      </w:r>
      <w:r>
        <w:rPr>
          <w:rFonts w:cs="Tahoma" w:ascii="Tahoma" w:hAnsi="Tahoma"/>
          <w:sz w:val="22"/>
        </w:rPr>
        <w:t xml:space="preserve">»: η υποχρέωση του γιατρού να ενεργεί πάντα για την ωφέλεια του ασθενούς, ή τουλάχιστον, όταν αυτό δεν είναι δυνατό, </w:t>
      </w:r>
    </w:p>
    <w:p>
      <w:pPr>
        <w:pStyle w:val="Normal"/>
        <w:spacing w:lineRule="auto" w:line="360"/>
        <w:ind w:firstLine="720"/>
        <w:jc w:val="both"/>
        <w:rPr/>
      </w:pPr>
      <w:r>
        <w:rPr>
          <w:rFonts w:cs="Tahoma" w:ascii="Tahoma" w:hAnsi="Tahoma"/>
          <w:b/>
          <w:sz w:val="22"/>
        </w:rPr>
        <w:t>β. το «μη βλάπτειν»</w:t>
      </w:r>
      <w:r>
        <w:rPr>
          <w:rFonts w:cs="Tahoma" w:ascii="Tahoma" w:hAnsi="Tahoma"/>
          <w:sz w:val="22"/>
        </w:rPr>
        <w:t>, δηλαδή να αποφύγει να κάνει οτιδήποτε βλαβερό στον ασθενή.</w:t>
      </w:r>
    </w:p>
    <w:p>
      <w:pPr>
        <w:pStyle w:val="Normal"/>
        <w:spacing w:lineRule="auto" w:line="360"/>
        <w:ind w:firstLine="720"/>
        <w:jc w:val="both"/>
        <w:rPr/>
      </w:pPr>
      <w:r>
        <w:rPr>
          <w:rFonts w:cs="Tahoma" w:ascii="Tahoma" w:hAnsi="Tahoma"/>
          <w:sz w:val="22"/>
        </w:rPr>
        <w:t>Οι δύο αυτές αρχές, γνωστές από την εποχή του Ιπποκράτη, είναι αυτονόητες. Ωστόσο, στην καθημερινή πράξη μπορεί να ανακύψουν προβλήματα στη ερμηνεία των όρων «ωφέλεια» και «βλάβη». Έτσι, στην πράξη κάθε σχεδιαζόμενη ιατρική ενέργεια θα πρέπει να ζυγίζεται στην πλάστιγγα ωφέλειας- βλάβης και να εφαρμόζεται μόνο όταν η σχέση των δύο φαίνεται ευνοϊκή για τον συγκεκριμένο ασθενή.</w:t>
      </w:r>
    </w:p>
    <w:p>
      <w:pPr>
        <w:pStyle w:val="Normal"/>
        <w:spacing w:lineRule="auto" w:line="360"/>
        <w:jc w:val="both"/>
        <w:rPr/>
      </w:pPr>
      <w:r>
        <w:rPr>
          <w:rFonts w:cs="Tahoma" w:ascii="Tahoma" w:hAnsi="Tahoma"/>
          <w:sz w:val="22"/>
        </w:rPr>
        <w:tab/>
      </w:r>
      <w:r>
        <w:rPr>
          <w:rFonts w:cs="Tahoma" w:ascii="Tahoma" w:hAnsi="Tahoma"/>
          <w:b/>
          <w:sz w:val="22"/>
        </w:rPr>
        <w:t>γ. η αρχή της αυτονομίας του ασθενούς</w:t>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ab/>
        <w:t xml:space="preserve"> Η αρχή αυτή υπαγορεύει τον σεβασμό  του καθενός ανθρώπου ως ανεξάρτητου προσώπου μα αρχές, πεποιθήσεις, δικαιώματα, συναισθήματα, φόβους, ενδιαφέοντα και ελεύθερη βούληση. Όλοι αυτοί οι παράγοντες θα πρέπει να λαμβάνονται υπόψη και να γίνονται σεβαστοί κατά τη διαγνωστική και θεραπευτική προσέγγιση. Σε κάθε βήμα της σχέσης γιατρού-ασθενούς ο τελευταίος αποφασίζει, μετά από κατάλληλη ενημέρωση από τον θεράποντα γιατρό του, αν αποδεχθεί την προτεινόμενη διαγνωστική εξέταση ή θεραπεία.</w:t>
      </w:r>
    </w:p>
    <w:p>
      <w:pPr>
        <w:pStyle w:val="Normal"/>
        <w:spacing w:lineRule="auto" w:line="360"/>
        <w:jc w:val="both"/>
        <w:rPr>
          <w:rFonts w:ascii="Tahoma" w:hAnsi="Tahoma" w:cs="Tahoma"/>
          <w:sz w:val="22"/>
        </w:rPr>
      </w:pPr>
      <w:r>
        <w:rPr>
          <w:rFonts w:cs="Tahoma" w:ascii="Tahoma" w:hAnsi="Tahoma"/>
          <w:sz w:val="22"/>
        </w:rPr>
        <w:tab/>
        <w:t>Θα πρέπει να τονισθεί ότι, λόγω της επιστημονικής του κατάρτισης, ο γιατρός βρίσκεται σε πλεονεκτική θέση απέναντι στον ασθενή: ο δεύτερος πρέπει να αποφασίσει και να ενεργήσει  κάτω από την πίεση αιφνίδιων γεγονότων, βασανιστικών συμπτωμάτων και φόβων και ανησυχιών για ένα μέλλον σημαδεμένο από ανίατη ασθένεια , την οποία μέχρι πρόσφατα αγνοούσε τελείως. Συνεπώς θα πρέπει να δώσουμε σε αυτόν και την οικογένεια του πληροφορίες ανάλογες με το μορφωτικό τους επίπεδο, ώστε να καταλάβουν και να εκτιμήσουν τις πραγματικές διαστάσεις του προβλήματος. Η παροχή αυτής της πληροφόρησης και ενημέρωσης προς τον ασθενή είναι πρωταρχικό καθήκον του γιατρού που έχει δεδομένα για τη νόσο. Αν οι εξηγήσεις του γιατρού είναι ακατανόητες, ή ακόμη χειρότερα, αν ο γιατρός αρνείται να απαντήσει σε ερωτήσεις και να παράσχει πληροφορίες, τότε ο ασθενής ή θα απορρίψει την προτεινόμενη θεραπεία ή θα στραφεί αλλού για να βρει την καλύτερη μεταχείριση και συνεννόηση. Όπου υπάρχει πρόβλημα συμμόρφωσης του ασθενούς με τη θεραπεία, θα πρέπει πάντα να αναζητούμε κάποιο σφάλμα στην επικοινωνία.</w:t>
      </w:r>
    </w:p>
    <w:p>
      <w:pPr>
        <w:pStyle w:val="Normal"/>
        <w:spacing w:lineRule="auto" w:line="360"/>
        <w:jc w:val="both"/>
        <w:rPr>
          <w:rFonts w:ascii="Tahoma" w:hAnsi="Tahoma" w:cs="Tahoma"/>
          <w:sz w:val="22"/>
        </w:rPr>
      </w:pPr>
      <w:r>
        <w:rPr>
          <w:rFonts w:cs="Tahoma" w:ascii="Tahoma" w:hAnsi="Tahoma"/>
          <w:sz w:val="22"/>
        </w:rPr>
        <w:tab/>
        <w:t>Από την άλλη μεριά, η τυφλή εμπιστοσύνη και η άμεση συμμόρφωση ενός ασθενούς με τις υποδείξεις δεν θα πρέπει να οδηγήσει τον γιατρό σε κατάχρηση της προνομιακής του θέσης. Το γεγονός ότι ο ασθενής είναι πρόθυμος να κάνει όσα του λέμε δεν σημαίνει ότι μπορούμε να τον φορτώνουμε με περιττές εξετάσεις ή φάρμακα, ακόμη και αν ανέχεται οποιεσδήποτε επιβαρύνσεις ή παρενέργειες. Ο θεράπων γιατρός θα πρέπει πάντα να βλέπει τις ενέργειές του με κριτικό μάτι, να εκτιμά αντικειμενικά τα  αποτελέσματά τους και να συνεχίζει ή να υποχωρεί ανάλογα.</w:t>
      </w:r>
    </w:p>
    <w:p>
      <w:pPr>
        <w:pStyle w:val="Normal"/>
        <w:spacing w:lineRule="auto" w:line="360"/>
        <w:jc w:val="both"/>
        <w:rPr>
          <w:rFonts w:ascii="Tahoma" w:hAnsi="Tahoma" w:cs="Tahoma"/>
          <w:sz w:val="22"/>
        </w:rPr>
      </w:pPr>
      <w:r>
        <w:rPr>
          <w:rFonts w:cs="Tahoma" w:ascii="Tahoma" w:hAnsi="Tahoma"/>
          <w:sz w:val="22"/>
        </w:rPr>
        <w:tab/>
        <w:t>Τέλος, αν ένας ενημερωμένος ασθενής αρνείται να υποβληθεί σε κάποια μορφή θεραπείας ή να ενταχθεί σε ένα ερευνητικό πρόγραμμα, δεν θα πρέπει να απορρίπτεται, να εγκαταλείπεται ή να χαρακτηρίζεται ως «δύσκολος». Οι ιατρικές του ανάγκες θα πρέπει να καλύπτονται με τον καλύτερο δυνατό τρόπο, σύμφωνα με τις επιθυμίες του και με τις αρχές της ιατρικής ηθικής. Αυτό ισχύει ιδιαίτερα για ασθενείς που συμμετέχουν σε ερευνητικές μελέτες.</w:t>
      </w:r>
    </w:p>
    <w:p>
      <w:pPr>
        <w:pStyle w:val="Normal"/>
        <w:spacing w:lineRule="auto" w:line="360"/>
        <w:jc w:val="both"/>
        <w:rPr/>
      </w:pPr>
      <w:r>
        <w:rPr>
          <w:rFonts w:cs="Tahoma" w:ascii="Tahoma" w:hAnsi="Tahoma"/>
          <w:sz w:val="22"/>
        </w:rPr>
        <w:tab/>
      </w:r>
      <w:r>
        <w:rPr>
          <w:rFonts w:cs="Tahoma" w:ascii="Tahoma" w:hAnsi="Tahoma"/>
          <w:b/>
          <w:sz w:val="22"/>
        </w:rPr>
        <w:t xml:space="preserve">δ. η αρχή της δικαιοσύνης </w:t>
      </w:r>
      <w:r>
        <w:rPr>
          <w:rFonts w:cs="Tahoma" w:ascii="Tahoma" w:hAnsi="Tahoma"/>
          <w:sz w:val="22"/>
        </w:rPr>
        <w:t>υπαγορεύει την ισότιμη προσέγγιση σε όλους τους ασθενείς, καθώς και την ορθολογική χρήση των διαθέσιμων για την υγεία πόρων.</w:t>
      </w:r>
    </w:p>
    <w:p>
      <w:pPr>
        <w:pStyle w:val="Normal"/>
        <w:spacing w:lineRule="auto" w:line="360"/>
        <w:jc w:val="both"/>
        <w:rPr>
          <w:rFonts w:ascii="Tahoma" w:hAnsi="Tahoma" w:cs="Tahoma"/>
          <w:sz w:val="22"/>
        </w:rPr>
      </w:pPr>
      <w:r>
        <w:rPr>
          <w:rFonts w:cs="Tahoma" w:ascii="Tahoma" w:hAnsi="Tahoma"/>
          <w:sz w:val="22"/>
        </w:rPr>
        <w:t>Η αρχή αυτή έχει να κάνει τόσο με τον μεμονωμένο ασθενή όσο και με το σύνολο του πληθυσμού που χρειάζεται ιατρική φροντίδα. Ο γιατρός ενεργεί ως διαχειριστής των οικονομικών και άλλων πόρων υγείας και με την ιδιότητα αυτή θα πρέπει να κατανέμει τις υπηρεσίες με τρόπο που να διασφαλίζει την καλύτερη δυνατή φροντίδα για τον μεγαλύτερο δυνατό αριθμό ανθρώπων. Χρειάζεται ορθή εφαρμογή της υπάρχουσας ιατρικής γνώσης στη επιλογή λύσεων που να συνδυάζουν το λογικό κόστος  με τη μέγιστη αποτελεσματικότητα.</w:t>
      </w:r>
    </w:p>
    <w:p>
      <w:pPr>
        <w:pStyle w:val="Normal"/>
        <w:spacing w:lineRule="auto" w:line="360"/>
        <w:jc w:val="both"/>
        <w:rPr/>
      </w:pPr>
      <w:r>
        <w:rPr>
          <w:rFonts w:cs="Tahoma" w:ascii="Tahoma" w:hAnsi="Tahoma"/>
          <w:sz w:val="22"/>
        </w:rPr>
        <w:tab/>
      </w:r>
      <w:r>
        <w:rPr>
          <w:rFonts w:cs="Tahoma" w:ascii="Tahoma" w:hAnsi="Tahoma"/>
          <w:b/>
          <w:sz w:val="22"/>
        </w:rPr>
        <w:t xml:space="preserve">ε. η αρχή του ιατρικού απορρήτου. </w:t>
      </w:r>
      <w:r>
        <w:rPr>
          <w:rFonts w:cs="Tahoma" w:ascii="Tahoma" w:hAnsi="Tahoma"/>
          <w:sz w:val="22"/>
        </w:rPr>
        <w:t>Και αυτή η αρχή χρονολογείται από τον καιρό του Ιπποκράτη και διατυπώνεται ρητά στον  Όρκο. Αποτελεί μία από τις θεμελιώδεις προϋποθέσεις της σχέσης ιατρού-ασθενούς , η οποία βασίζεται στην εμπιστοσύνη του δεύτερου προς τον πρώτο. Ο γιατρός έχει το προνόμιο να μπαίνει όχι μόνο στο σπίτι του ασθενούς, αλλά και στην προσωπική του ζωή και να μαθαίνει πράγματα που είναι μυστικά ακόμα και από τους στενούς συγγενείς του. Συνεπώς ο γιατρός θα πρέπει να είναι πολύ προσεκτικός στη συζήτηση θεμάτων που αφορούν στον ασθενή.</w:t>
      </w:r>
    </w:p>
    <w:p>
      <w:pPr>
        <w:pStyle w:val="Normal"/>
        <w:spacing w:lineRule="auto" w:line="360"/>
        <w:jc w:val="both"/>
        <w:rPr>
          <w:rFonts w:ascii="Tahoma" w:hAnsi="Tahoma" w:cs="Tahoma"/>
          <w:sz w:val="22"/>
        </w:rPr>
      </w:pPr>
      <w:r>
        <w:rPr>
          <w:rFonts w:cs="Tahoma" w:ascii="Tahoma" w:hAnsi="Tahoma"/>
          <w:sz w:val="22"/>
        </w:rPr>
        <w:tab/>
        <w:t>Μια λογική προσέγγιση στο πρόβλημα αυτό είναι να ορίζεται από την αρχή ένα συγκεκριμένο πρόσωπο που θα είναι ο «εξουσιοδοτημένος»εκπρόσωπος του ασθενούς κατά την περίοδο της ασθένειας του.</w:t>
      </w:r>
    </w:p>
    <w:p>
      <w:pPr>
        <w:pStyle w:val="Normal"/>
        <w:spacing w:lineRule="auto" w:line="360"/>
        <w:jc w:val="both"/>
        <w:rPr>
          <w:rFonts w:ascii="Tahoma" w:hAnsi="Tahoma" w:cs="Tahoma"/>
          <w:sz w:val="22"/>
        </w:rPr>
      </w:pPr>
      <w:r>
        <w:rPr>
          <w:rFonts w:cs="Tahoma" w:ascii="Tahoma" w:hAnsi="Tahoma"/>
          <w:sz w:val="22"/>
        </w:rPr>
        <w:tab/>
        <w:t>Το καθήκον της διαφύλαξης του απορρήτου επεκτείνεται και στο περιεχόμενο του ιατρικού φακέλου του ασθενούς. Η χρήση στοιχείων από τον φάκελο για επιστημονικές ανακοινώσεις ή μελέτες θα πρέπει να είναι ανώνυμη ή εκεί που που είναι αναπόφευκτη η αναγνώριση( π.χ. φωτογραφικό υλικό)θα πρέπει να καλύπτεται από έγγραφη συναίνεση του ασθενούς. Επίσης , η παροχή πληροφοριών για τη διάγνωση και την πρόγνωση του ασθενούς σε ασφαλιστικές εταιρίες ή άλλους φορείς θα πρέπει να γίνεται μόνο μετά από συγκατάθεση του ασθενούς.</w:t>
      </w:r>
    </w:p>
    <w:p>
      <w:pPr>
        <w:pStyle w:val="Normal"/>
        <w:spacing w:lineRule="auto" w:line="360"/>
        <w:ind w:firstLine="720"/>
        <w:jc w:val="both"/>
        <w:rPr>
          <w:rFonts w:ascii="Tahoma" w:hAnsi="Tahoma" w:cs="Tahoma"/>
          <w:sz w:val="22"/>
        </w:rPr>
      </w:pPr>
      <w:r>
        <w:rPr>
          <w:rFonts w:cs="Tahoma" w:ascii="Tahoma" w:hAnsi="Tahoma"/>
          <w:sz w:val="22"/>
        </w:rPr>
        <w:t>Έχοντας παρουσιάσει τις βασικές ηθικές αρχές της ιατρικής πρακτικής, θα συζητήσουμε στη συνέχεια μερικά ειδικά προβλήματα και ζητήματα που ανακύπτουν κατά τη φροντίδα των ασθενών. Σημειώνουμε εξαρχής ότι οι απόψεις που αναπτύσσονται είναι σε μεγάλο βαθμό προσωπικές και προσφέρονται κυρίως ως ερεθίσματα για σκέψη και όχι ως &lt;&lt; δόγματα&gt;&gt;.</w:t>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ind w:firstLine="720"/>
        <w:jc w:val="both"/>
        <w:rPr>
          <w:rFonts w:ascii="Tahoma" w:hAnsi="Tahoma" w:cs="Tahoma"/>
          <w:sz w:val="22"/>
        </w:rPr>
      </w:pPr>
      <w:r>
        <w:rPr>
          <w:rFonts w:cs="Tahoma" w:ascii="Tahoma" w:hAnsi="Tahoma"/>
          <w:sz w:val="22"/>
        </w:rPr>
        <w:t xml:space="preserve">Αποκάλυψη της αλήθειας </w:t>
        <w:tab/>
      </w:r>
    </w:p>
    <w:p>
      <w:pPr>
        <w:pStyle w:val="Normal"/>
        <w:spacing w:lineRule="auto" w:line="360"/>
        <w:ind w:firstLine="720"/>
        <w:jc w:val="both"/>
        <w:rPr>
          <w:rFonts w:ascii="Tahoma" w:hAnsi="Tahoma" w:cs="Tahoma"/>
          <w:sz w:val="22"/>
        </w:rPr>
      </w:pPr>
      <w:r>
        <w:rPr>
          <w:rFonts w:cs="Tahoma" w:ascii="Tahoma" w:hAnsi="Tahoma"/>
          <w:sz w:val="22"/>
        </w:rPr>
        <w:t>Η αποκάλυψη της αλήθειας στον ασθενή αποτελεί σημαντικό θέμα, γιατί ο ενημερωμένος ασθενής παίρνει ο ίδιος τις αποφάσεις που αφορούν τη ζωή του, την υγεία του και τη σωματική ακεραιότητα . Δυστυχώς, όμως η ενημέρωση δεν είναι τόσο απλή υπόθεση. Η αποκάλυψη πληροφοριών είναι μια διαδικασία με εγγενείς περιορισμούς, αφού μερικές φορές η αλήθεια που πρέπει να ειπωθεί στον ασθενή μπορεί να του προκαλέσει πόνο ή να μειώσει τις πιθανότητες ανάρρωσης του. Επομένως, δεν μπορεί να εφαρμοσθεί σε όλους τους ασθενείς ένας και μοναδικός άκαμπτος κανόνας: κάθε άνθρωπος είναι διαφορετικός και η προσέγγισή μας θα πρέπει να εξατομικεύεται ανάλογα με τις ανάγκες, τις επιθυμίες και τις περιστάσεις του. Την αρχή αυτή της εξατομίκευσης, ενστερνίζονται και οι γιατροί με τους οποίους συζητήσαμε, θέτοντας μάλιστα κάποια βασικά κριτήρια για την αντιμετώπιση της κάθε περίπτωση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Παράγοντες όπως:</w:t>
      </w:r>
    </w:p>
    <w:p>
      <w:pPr>
        <w:pStyle w:val="Normal"/>
        <w:numPr>
          <w:ilvl w:val="0"/>
          <w:numId w:val="1"/>
        </w:numPr>
        <w:spacing w:lineRule="auto" w:line="360"/>
        <w:jc w:val="both"/>
        <w:rPr>
          <w:rFonts w:ascii="Tahoma" w:hAnsi="Tahoma" w:cs="Tahoma"/>
          <w:sz w:val="22"/>
        </w:rPr>
      </w:pPr>
      <w:r>
        <w:rPr>
          <w:rFonts w:cs="Tahoma" w:ascii="Tahoma" w:hAnsi="Tahoma"/>
          <w:sz w:val="22"/>
        </w:rPr>
        <w:t>η μόρφωση και η αντίληψη του ασθενούς, δηλαδή σε ποιον βαθμό είναι ικανός ο ασθενής να αντιληφθεί τα λεγόμενα του γιατρού που αφορούν στην κατάσταση της υγείας του. Για παράδειγμα, όπως ανέφερε ο κ. Τσαγκαρουλάκης, ένας ασθενής χαμηλού μορφωτικού επιπέδου πιθανώς να μην μπορεί να διακρίνει τη διαφορά  ανάμεσα σε έναν καλοήθη και σε έναν κακοήθη όγκο.</w:t>
      </w:r>
    </w:p>
    <w:p>
      <w:pPr>
        <w:pStyle w:val="Normal"/>
        <w:numPr>
          <w:ilvl w:val="0"/>
          <w:numId w:val="1"/>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η ηλικία του. Για παράδειγμα, ένα άτομο μέσης ηλικίας υπάρχει περίπτωση να έχει νομικές εκκρεμότητες ( περιουσιακά ζητήματα), οι οποίες θα πρέπει να τακτοποιηθούν. </w:t>
      </w:r>
    </w:p>
    <w:p>
      <w:pPr>
        <w:pStyle w:val="Normal"/>
        <w:numPr>
          <w:ilvl w:val="0"/>
          <w:numId w:val="1"/>
        </w:numPr>
        <w:spacing w:lineRule="auto" w:line="360"/>
        <w:jc w:val="both"/>
        <w:rPr>
          <w:rFonts w:ascii="Tahoma" w:hAnsi="Tahoma" w:cs="Tahoma"/>
          <w:sz w:val="22"/>
        </w:rPr>
      </w:pPr>
      <w:r>
        <w:rPr>
          <w:rFonts w:cs="Tahoma" w:ascii="Tahoma" w:hAnsi="Tahoma"/>
          <w:sz w:val="22"/>
        </w:rPr>
        <w:t xml:space="preserve">η ψυχοσύνθεση. Σε περίπτωση ανακοίνωσης για παράδειγμα ‘κακών’ ειδήσεων είναι ορατός ο κίνδυνος δημιουργίας ψυχολογικών προβλημάτων ( έχουν καταγραφεί ακόμα και περιπτώσεις αυτοκτονίας).  </w:t>
      </w:r>
    </w:p>
    <w:p>
      <w:pPr>
        <w:pStyle w:val="Normal"/>
        <w:numPr>
          <w:ilvl w:val="0"/>
          <w:numId w:val="1"/>
        </w:numPr>
        <w:spacing w:lineRule="auto" w:line="360"/>
        <w:jc w:val="both"/>
        <w:rPr>
          <w:rFonts w:ascii="Tahoma" w:hAnsi="Tahoma" w:cs="Tahoma"/>
          <w:sz w:val="22"/>
        </w:rPr>
      </w:pPr>
      <w:r>
        <w:rPr>
          <w:rFonts w:cs="Tahoma" w:ascii="Tahoma" w:hAnsi="Tahoma"/>
          <w:sz w:val="22"/>
        </w:rPr>
        <w:t xml:space="preserve">η ύπαρξη ή μη οικογενειακού περιβάλλοντος. Είναι σημαντικό σε ασθενείς με διάγνωση μοιραίας ασθένειας, όπως τελευταίο στάδιο καρκίνου, να έρθουν πιο κοντά με τα αγαπημένα τους πρόσωπα και να έχουν τη στήριξή τους, υιοθετώντας έτσι μια πιο ρεαλιστική αντιμετώπιση της ασθένειας του. </w:t>
      </w:r>
    </w:p>
    <w:p>
      <w:pPr>
        <w:pStyle w:val="Normal"/>
        <w:numPr>
          <w:ilvl w:val="0"/>
          <w:numId w:val="1"/>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η γενική κατάσταση της υγείας του,  το στάδιο και η πρόγνωση της νόσου</w:t>
      </w:r>
    </w:p>
    <w:p>
      <w:pPr>
        <w:pStyle w:val="Normal"/>
        <w:numPr>
          <w:ilvl w:val="0"/>
          <w:numId w:val="1"/>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η ύπαρξη ή μη ριζικής θεραπείας και η ανάγκη για άμεση και δραστική παρέμβαση για την επιτυχία του καλύτερου δυνατού αποτελέσματος.</w:t>
      </w:r>
    </w:p>
    <w:p>
      <w:pPr>
        <w:pStyle w:val="Normal"/>
        <w:spacing w:lineRule="auto" w:line="360"/>
        <w:jc w:val="both"/>
        <w:rPr>
          <w:rFonts w:ascii="Tahoma" w:hAnsi="Tahoma" w:cs="Tahoma"/>
          <w:sz w:val="22"/>
        </w:rPr>
      </w:pPr>
      <w:r>
        <w:rPr>
          <w:rFonts w:cs="Tahoma" w:ascii="Tahoma" w:hAnsi="Tahoma"/>
          <w:sz w:val="22"/>
        </w:rPr>
        <w:t xml:space="preserve">θα πρέπει να ζυγίζονται προσεκτικά, ώστε αυτό που προσφέρουμε στον ασθενή να μην είναι ένα ψέμα αλλά η σωστή δόση και μορφή της αλήθειας. </w:t>
      </w:r>
    </w:p>
    <w:p>
      <w:pPr>
        <w:pStyle w:val="Normal"/>
        <w:spacing w:lineRule="auto" w:line="360"/>
        <w:jc w:val="both"/>
        <w:rPr>
          <w:rFonts w:ascii="Tahoma" w:hAnsi="Tahoma" w:cs="Tahoma"/>
          <w:sz w:val="22"/>
        </w:rPr>
      </w:pPr>
      <w:r>
        <w:rPr>
          <w:rFonts w:cs="Tahoma" w:ascii="Tahoma" w:hAnsi="Tahoma"/>
          <w:sz w:val="22"/>
        </w:rPr>
        <w:tab/>
        <w:t>Στην πράξη έχει διαπιστωθεί ότι οι γιατροί δυσκολεύονται να διαχειρισθούν την αλήθεια και όταν το κάνουν ίσως συμβεί με σκληρό τρόπο είτε λέγοντας τις ‘κακές’ ειδήσεις χωρίς επαρκή προετοιμασία του ασθενούς , είτε παραπλανώντας τον ασθενή είτε χρησιμοποιώντας μπερδεμένους ευφημισμούς. Βέβαια μια τέτοια τακτική που έχει τις ρίζες τις στην πατερναλιστική φιλοσοφία εμπεριέχει κινδύνους τόσο για τη σχέση γιατρού ασθενούς όσο και για τον ίδιο τον άρρωστο. Έχει διαπιστωθεί ότι συνήθως οι ασθενείς καταλαβαίνουν ή υποψιάζονται περισσότερα από όσα ο γιατρός ή οι συγγενείς νομίζουν. Πολλές φορές μάλιστα κρύβουν την κατανόησή τους αυτή διότι ο συνομιλητής αισθάνεται πιο άνετα αν προσποιούνται ότι δεν ξέρουν τη διάγνωση. Με τον τρόπο αυτό δημιουργούνται οι λεγόμενες «συνομωσίες σιωπής», όπου οι δύο πλευρές «θα παίζουν κρυφτό» και με την αλήθεια. Η κατάσταση αυτή τελικά αποξενώνει τον ασθενή, ο οποίος πρέπει να περάσει τις τελευταίες ημέρες , μήνες ή εβδομάδες της ζωής του υποφέροντας μόνος του και βουβά, ψυχικά απομονωμένος τόσο από τον θεράποντα γιατρό όσο και από την οικογένειά του, χωρίς να ολοκληρώσει κάποιες σημαντικές για αυτόν εργασίες και με αξεδιάλυτα διλήμματα. Θα πρέπει επίσης να θυμόμαστε ότι, όπως και σε τόσα άλλα θέματα στην ιατρική πράξη, στην αποκάλυψη της αλήθειας να λαμβάνουμε υπόψη κυρίως τις επιθυμίες του ασθενούς και όχι εκείνες των συγγενών του όσο καλοπροαίρετες  και αν είναι αυτές. Στην  πράξη συχνά ο κανόνας αυτός παραβιάζεται μερικές φορές με καταστροφικά αποτελέσματα.</w:t>
      </w:r>
    </w:p>
    <w:p>
      <w:pPr>
        <w:pStyle w:val="Normal"/>
        <w:spacing w:lineRule="auto" w:line="360"/>
        <w:ind w:firstLine="720"/>
        <w:jc w:val="both"/>
        <w:rPr>
          <w:rFonts w:ascii="Tahoma" w:hAnsi="Tahoma" w:cs="Tahoma"/>
          <w:sz w:val="22"/>
        </w:rPr>
      </w:pPr>
      <w:r>
        <w:rPr>
          <w:rFonts w:cs="Tahoma" w:ascii="Tahoma" w:hAnsi="Tahoma"/>
          <w:sz w:val="22"/>
        </w:rPr>
        <w:t>Πόση πληροφόρηση είναι αρκετή και πόση είναι υπερβολική για τον ασθενή;</w:t>
      </w:r>
    </w:p>
    <w:p>
      <w:pPr>
        <w:pStyle w:val="Normal"/>
        <w:spacing w:lineRule="auto" w:line="360"/>
        <w:jc w:val="both"/>
        <w:rPr>
          <w:rFonts w:ascii="Tahoma" w:hAnsi="Tahoma" w:cs="Tahoma"/>
          <w:sz w:val="22"/>
        </w:rPr>
      </w:pPr>
      <w:r>
        <w:rPr>
          <w:rFonts w:cs="Tahoma" w:ascii="Tahoma" w:hAnsi="Tahoma"/>
          <w:sz w:val="22"/>
        </w:rPr>
        <w:t xml:space="preserve">Από πρακτική πλευρά, ο ασθενής δεν μπορεί να μάθει μέσα σε λίγα λεπτά ή ώρες όλα είναι γνωστά για το πρόβλημα του ( αν και πολλοί ασθενείς μπορεί να είναι καλά ενημερωμένοι και να χρησιμοποιούν αποτελεσματικά πηγές πληροφόρηση όπως το Διαδίκτυο). Ακόμη και με τις καλύτερες γνώσεις ούτε ο γιατρός ούτε ο ασθενής </w:t>
      </w:r>
    </w:p>
    <w:p>
      <w:pPr>
        <w:pStyle w:val="Normal"/>
        <w:spacing w:lineRule="auto" w:line="360"/>
        <w:jc w:val="both"/>
        <w:rPr>
          <w:rFonts w:ascii="Tahoma" w:hAnsi="Tahoma" w:cs="Tahoma"/>
          <w:sz w:val="22"/>
        </w:rPr>
      </w:pPr>
      <w:r>
        <w:rPr>
          <w:rFonts w:cs="Tahoma" w:ascii="Tahoma" w:hAnsi="Tahoma"/>
          <w:sz w:val="22"/>
        </w:rPr>
        <w:t>Δεν μπορεί να μαντέψει την πρόγνωση , την απόκριση στη θεραπεία ή τις ενδεχόμενες επιπλοκές σε μια συγκεκριμένη περίπτωση. Επομένως, δεν είναι πρέπον για τον γιατρό να δίνει κατηγορηματικές υποσχέσεις για την έκβαση της νόσου ή της θεραπείας. Θα πρέπει να αναφέρονται τα κύρια προβλήματα που μπορεί να συνδέονται με μια ειδική επέμβαση ή ένα σχήμα θεραπείας. Ωστόσο, ο καταιγισμός του ασθενούς με τις λεπτομέρειες κάθε γνωστής επιπλοκής , αυξάνει το φορτίο του ασθενούς, μπορεί να τον αποτρέψει από την θεραπεία και δημιουργεί πρόσθετο άγχος και δυσφορία.</w:t>
      </w:r>
    </w:p>
    <w:p>
      <w:pPr>
        <w:pStyle w:val="Normal"/>
        <w:spacing w:lineRule="auto" w:line="360"/>
        <w:ind w:firstLine="420"/>
        <w:jc w:val="both"/>
        <w:rPr>
          <w:rFonts w:ascii="Tahoma" w:hAnsi="Tahoma" w:cs="Tahoma"/>
          <w:sz w:val="22"/>
        </w:rPr>
      </w:pPr>
      <w:r>
        <w:rPr>
          <w:rFonts w:cs="Tahoma" w:ascii="Tahoma" w:hAnsi="Tahoma"/>
          <w:sz w:val="22"/>
        </w:rPr>
        <w:t>Θα πρέπει να προσθέσουμε ότι ο ασθενής έχει το δικαίωμα να ανακαλέσει, να τροποποιήσει ή με οποιοδήποτε τρόπο να αναθεωρήσει την συγκατάθεσή του σε κάθε βήμα της σχέσης του με το γιατρό. Μια τέτοια συμπεριφορά θα πρέπει να γίνεται σεβαστή από τον τελευταίο και να μην οδηγεί σε απόρριψη του ασθενούς. Η πρώτη αντίδραση θα πρέπει να είναι μια φιλική συζήτηση με τον ασθενή για την διερεύνηση τυχόν προβλημάτων. Αντίθετα , μια επιθετική και εχθρική στάση απέναντι στον ασθενή δεν μπορεί παρά να έχει δυσάρεστες συνέπειες. Η σωστή προσέγγιση απαιτεί καλή ικανότητα επικοινωνίας και μια ανοιχτή στάση απέναντι στα αισθήματα του ασθενή.</w:t>
      </w:r>
    </w:p>
    <w:p>
      <w:pPr>
        <w:pStyle w:val="Normal"/>
        <w:spacing w:lineRule="auto" w:line="360"/>
        <w:ind w:firstLine="420"/>
        <w:jc w:val="both"/>
        <w:rPr>
          <w:rFonts w:ascii="Tahoma" w:hAnsi="Tahoma" w:cs="Tahoma"/>
          <w:sz w:val="22"/>
        </w:rPr>
      </w:pPr>
      <w:r>
        <w:rPr>
          <w:rFonts w:cs="Tahoma" w:ascii="Tahoma" w:hAnsi="Tahoma"/>
          <w:sz w:val="22"/>
        </w:rPr>
        <w:t xml:space="preserve">Είναι απαραίτητο να αναφερθεί ότι ακόμη κι αν το άτομο δεν ενημερωθεί πλήρως για την πρόγνωση της ασθένειας του θα πρέπει να ενημερωθεί κάποιο στενά συγγενικό πρόσωπο για να αποφευχθούν διάφορα νομικά ζητήματα. Οι περισσότερες περιπτώσεις αγωγών κατά των γιατρών αφορούν αθέτηση της υποχρέωσης ενημέρωσης του ασθενούς. Η δυσκολία απόδειξης του γιατρού ότι έχει ενημερώσει σωστά τον ασθενή και η απόδειξη του ισχυρισμού του ασθενούς ότι δεν ενημερώθηκε σωστά, αποτελεί σήμερα το κυριότερο και πιο διαμφισβητούμενο ζήτημα της ιατρικής  ευθύνης. Στην ελληνική νομοθεσία αυτό το δικαίωμα προστατεύεται πρωτίστως από το Σύνταγμα ( άρθρα 2, παρ. 1, 5) εφόσον ανήκει στα δικαιώματα προσωπικής ελευθερίας, αξίας, και προσωπικότητας. </w:t>
      </w:r>
    </w:p>
    <w:p>
      <w:pPr>
        <w:pStyle w:val="Normal"/>
        <w:spacing w:lineRule="auto" w:line="360"/>
        <w:ind w:firstLine="420"/>
        <w:jc w:val="both"/>
        <w:rPr>
          <w:rFonts w:ascii="Tahoma" w:hAnsi="Tahoma" w:cs="Tahoma"/>
          <w:sz w:val="22"/>
        </w:rPr>
      </w:pPr>
      <w:r>
        <w:rPr>
          <w:rFonts w:cs="Tahoma" w:ascii="Tahoma" w:hAnsi="Tahoma"/>
          <w:sz w:val="22"/>
        </w:rPr>
        <w:t>Επιπλέον μια ιδιαίτερη περίπτωση είναι η περίπτωση κατά την οποία μια έγκυος γυναίκα πάσχει από μία σοβαρή νόσο. Όταν συμβαίνει κάτι τέτοιο, και μόνο εάν η ασθενής βρίσκεται σε μήνα που επηρεάζεται το έμβρυο, η γυναίκα θα πρέπει να ενημερωθεί ώστε να επιλέξει τη θεραπεία στην οποία θα υποβληθεί και το αν θα συνεχίσει την κύηση ή όχι.</w:t>
      </w:r>
    </w:p>
    <w:p>
      <w:pPr>
        <w:pStyle w:val="Normal"/>
        <w:spacing w:lineRule="auto" w:line="360"/>
        <w:jc w:val="both"/>
        <w:rPr>
          <w:rFonts w:ascii="Tahoma" w:hAnsi="Tahoma" w:cs="Tahoma"/>
          <w:sz w:val="22"/>
        </w:rPr>
      </w:pPr>
      <w:r>
        <w:rPr>
          <w:rFonts w:cs="Tahoma" w:ascii="Tahoma" w:hAnsi="Tahoma"/>
          <w:sz w:val="22"/>
        </w:rPr>
        <w:tab/>
        <w:t>Αναγκαίο είναι επίσης να αναφερθεί και η ιδιαιτερότητα των μεταδιδόμενων νοσημάτων. Όπως μας ανέφερε και ο κος Μαστραντωνάκης  οι ασθενείς επιβάλλεται να ενημερωθούν ώστε να λάβουν τα μέτρα τους για να προστατευτεί το κοινωνικό και οικογενειακό περιβάλλον τους. Ακόμη θα ήταν σκόπιμο να ενημερωθεί και το πιο συγγενικό του άτομο λαμβάνοντας πάντα σαν δεδομένο ένα περιβάλλον που ενδιαφέρεται.</w:t>
      </w:r>
    </w:p>
    <w:p>
      <w:pPr>
        <w:pStyle w:val="Normal"/>
        <w:spacing w:lineRule="auto" w:line="360"/>
        <w:jc w:val="both"/>
        <w:rPr/>
      </w:pPr>
      <w:r>
        <w:rPr>
          <w:rFonts w:cs="Tahoma" w:ascii="Tahoma" w:hAnsi="Tahoma"/>
          <w:sz w:val="22"/>
        </w:rPr>
        <w:tab/>
        <w:t>Τέλος, όσον αφορά στα ψυχιατρικά νοσήματα θα πρέπει να δοθεί ιδιαίτερη προσοχή εφόσον οι ασθενείς αυτοί φέρουν συνήθως κοινωνικό στίγμα. Συνεπώς βασικό για την αποστιγματοποίηση των ασθενών αυτών είναι το πώς θα διατυπώσουμε την ασθένεια από τη οποία πάσχουν. Για παράδειγμα ,σύμφωνα με όσα μας είπε και κος Δέγλερης, αντί να πεις σε ένα άτομο ότι πάσχει από σχιζοφρένεια είναι προτιμότερο να τη διατυπώσεις ως ναρκισσιστική νεύρωση (όρος ο οποίος δόθηκε από τον Fr</w:t>
      </w:r>
      <w:r>
        <w:rPr>
          <w:rFonts w:cs="Tahoma" w:ascii="Tahoma" w:hAnsi="Tahoma"/>
          <w:sz w:val="22"/>
          <w:lang w:val="en-US"/>
        </w:rPr>
        <w:t>eu</w:t>
      </w:r>
      <w:r>
        <w:rPr>
          <w:rFonts w:cs="Tahoma" w:ascii="Tahoma" w:hAnsi="Tahoma"/>
          <w:sz w:val="22"/>
        </w:rPr>
        <w:t>d) . Ακόμη κάποιες νευρολογικές παθήσεις και γενικότερα κάποιες ασθένειες είναι κληρονομικές οπότε το άτομο θα πρέπει να γίνει γνώστης του προβλήματος του για να υποβληθεί ενδεχομένως σε ευγονικό έλεγχο πριν την αναπαραγωγή ή για να λάβουν οι απόγονοι του  σύντομα τη βοήθεια που χρειάζονται.</w:t>
      </w:r>
    </w:p>
    <w:p>
      <w:pPr>
        <w:pStyle w:val="Normal"/>
        <w:tabs>
          <w:tab w:val="clear" w:pos="720"/>
          <w:tab w:val="left" w:pos="4830" w:leader="none"/>
        </w:tabs>
        <w:spacing w:lineRule="auto" w:line="360"/>
        <w:ind w:firstLine="42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Απόρριψη της θεραπείας.</w:t>
      </w:r>
    </w:p>
    <w:p>
      <w:pPr>
        <w:pStyle w:val="Normal"/>
        <w:spacing w:lineRule="auto" w:line="360"/>
        <w:jc w:val="both"/>
        <w:rPr>
          <w:rFonts w:ascii="Tahoma" w:hAnsi="Tahoma" w:cs="Tahoma"/>
          <w:sz w:val="22"/>
        </w:rPr>
      </w:pPr>
      <w:r>
        <w:rPr>
          <w:rFonts w:cs="Tahoma" w:ascii="Tahoma" w:hAnsi="Tahoma"/>
          <w:sz w:val="22"/>
        </w:rPr>
        <w:tab/>
        <w:t xml:space="preserve">Ποια όμως είναι η ηθικά σωστή στάση απέναντι στον άρρωστο που αποφασίζει είτε από τη στιγμή της διάγνωσης, είτε σε κάποιο μετέπειτα χρονικό σημείο στην πορεία της νόσου του, ότι δεν επιθυμεί να λάβει άλλη θεραπεία; Θεωρητικά η απάντηση είναι απλή, και βασίζεται στην αρχή της Αυτονομίας. Ωστόσο, μερικές διευκρινήσεις είναι απαραίτητες. </w:t>
      </w:r>
    </w:p>
    <w:p>
      <w:pPr>
        <w:pStyle w:val="Normal"/>
        <w:spacing w:lineRule="auto" w:line="360"/>
        <w:jc w:val="both"/>
        <w:rPr>
          <w:rFonts w:ascii="Tahoma" w:hAnsi="Tahoma" w:cs="Tahoma"/>
          <w:sz w:val="22"/>
        </w:rPr>
      </w:pPr>
      <w:r>
        <w:rPr>
          <w:rFonts w:cs="Tahoma" w:ascii="Tahoma" w:hAnsi="Tahoma"/>
          <w:sz w:val="22"/>
        </w:rPr>
        <w:tab/>
        <w:t>Ο γιατρός έχει την ευθύνη της επιστημονικής γνώσης των ενδείξεων και αντενδείξεων, του δυνητικού κέρδους και των συνεπειών και κινδύνων της θεραπείας. Οφείλει συνεπώς να δώσει στον ασθενή όλες τις κατάλληλες πληροφορίες, ώστε ο δεύτερος να μπορέσει να αποφασίσει για το μέλλον του. Ο γιατρός δεν θα πρέπει ποτέ να αποδέχεται μια απόρριψη θεραπείας χωρίς πρώτα να ελέγξει πόσα γνωρίζει και καταλαβαίνει ο ασθενής για την αρρώστια του και χωρίς να συζητήσει τους λόγους για την απόρριψη αυτή. Πολλές φορές η απόρριψη μιας προτεινόμενης θεραπείας είναι αποτέλεσμα άγνοιας ή παρανόησης, οπότε μερικές απλές επεξηγήσεις από την πλευρά του γιατρού μπορεί να ξεπεράσουν το πρόβλημα. Ωστόσο, ποτέ ο γιατρός δεν θα πρέπει να επιβάλλει φορτικά στον άρρωστο μια θεραπεία χωρίς τη σύμφωνη γνώμη του (ιδίως αν ο ίδιος αναμένει οικονομικό ή επιστημονικό όφελος από τη θεραπεία αυτή).</w:t>
      </w:r>
    </w:p>
    <w:p>
      <w:pPr>
        <w:pStyle w:val="Normal"/>
        <w:spacing w:lineRule="auto" w:line="360"/>
        <w:jc w:val="both"/>
        <w:rPr>
          <w:rFonts w:ascii="Tahoma" w:hAnsi="Tahoma" w:cs="Tahoma"/>
          <w:sz w:val="22"/>
        </w:rPr>
      </w:pPr>
      <w:r>
        <w:rPr>
          <w:rFonts w:cs="Tahoma" w:ascii="Tahoma" w:hAnsi="Tahoma"/>
          <w:sz w:val="22"/>
        </w:rPr>
        <w:tab/>
        <w:t>Ένα άλλο σημείο που πρέπει να τονίσουμε είναι ότι η άρνηση του αρρώστου να υποβληθεί σε μια συγκεκριμένη θεραπεία δεν απαλλάσσει το γιατρό από την υποχρέωση να βοηθήσει τον άρρωστο με οποιοδήποτε άλλο αποδεκτό τρόπο. Η απόρριψη π.χ της χημειοθεραπείας δεν σημαίνει απόρριψη του γιατρού ή της οποιασδήποτε άλλης μορφής ιατρικής βοήθειας. Ο γιατρός θα πρέπει να σεβαστεί την προτίμηση του αρρώστου και να του προσφέρει την καλύτερη δυνατή υποστηρικτική φροντίδα σύμφωνα με την καθιερωμένη ιατρική πρακτική.</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rPr>
          <w:rFonts w:ascii="Tahoma" w:hAnsi="Tahoma" w:cs="Tahoma"/>
          <w:sz w:val="22"/>
        </w:rPr>
      </w:pPr>
      <w:r>
        <w:rPr>
          <w:rFonts w:cs="Tahoma" w:ascii="Tahoma" w:hAnsi="Tahoma"/>
          <w:sz w:val="22"/>
        </w:rPr>
        <w:t>Συγκατάθεση για θεραπεία</w:t>
      </w:r>
    </w:p>
    <w:p>
      <w:pPr>
        <w:pStyle w:val="Normal"/>
        <w:spacing w:lineRule="auto" w:line="360"/>
        <w:ind w:firstLine="720"/>
        <w:jc w:val="both"/>
        <w:rPr>
          <w:rFonts w:ascii="Tahoma" w:hAnsi="Tahoma" w:cs="Tahoma"/>
          <w:sz w:val="22"/>
        </w:rPr>
      </w:pPr>
      <w:r>
        <w:rPr>
          <w:rFonts w:cs="Tahoma" w:ascii="Tahoma" w:hAnsi="Tahoma"/>
          <w:sz w:val="22"/>
        </w:rPr>
        <w:t>Μπορούμε μα διακρίνουμε δύο είδη συναίνεσης στην καθημερινή κλινική πράξη. Το ένα μπορεί να ονομασθεί «σιωπηλή» ή «αυτονόητη»συναίνεση. Με τον όρο αυτό εννοούμε τη συμφωνία του ασθενούς να υποβληθεί στις συνηθισμένες κλινικές διαδικασίες ρουτίνες (λήψη ιστορικού, κλινική εξέταση, αιμοληψία, ακτινογραφία</w:t>
      </w:r>
    </w:p>
    <w:p>
      <w:pPr>
        <w:pStyle w:val="Normal"/>
        <w:spacing w:lineRule="auto" w:line="360"/>
        <w:jc w:val="both"/>
        <w:rPr>
          <w:rFonts w:ascii="Tahoma" w:hAnsi="Tahoma" w:cs="Tahoma"/>
          <w:sz w:val="22"/>
        </w:rPr>
      </w:pPr>
      <w:r>
        <w:rPr>
          <w:rFonts w:cs="Tahoma" w:ascii="Tahoma" w:hAnsi="Tahoma"/>
          <w:sz w:val="22"/>
        </w:rPr>
        <w:t>κτλ). Η κοινή ευγένεια υπαγορεύει να ζητούμε την άδεια του ασθενούς πριν προχωρήσουμε στις διαδικασίες αυτές, ωστόσο η άδεια γενικά δίνεται με απλή προφορική κατάφαση. Το γεγονός ότι ο ασθενής βρίσκεται ενώπιον του γιατρού για να συμβουλευθεί σημαίνει ότι θέλει από αυτόν να κάνει κάτι για το συγκεκριμένο πρόβλημα του . κατά ανάλογο τρόπο, ο γιατρός δεν χρειάζεται ειδική συγκατάθεση για να χορηγήσει μια συνταγή.</w:t>
      </w:r>
    </w:p>
    <w:p>
      <w:pPr>
        <w:pStyle w:val="Normal"/>
        <w:spacing w:lineRule="auto" w:line="360"/>
        <w:ind w:firstLine="720"/>
        <w:jc w:val="both"/>
        <w:rPr>
          <w:rFonts w:ascii="Tahoma" w:hAnsi="Tahoma" w:cs="Tahoma"/>
          <w:sz w:val="22"/>
        </w:rPr>
      </w:pPr>
      <w:r>
        <w:rPr>
          <w:rFonts w:cs="Tahoma" w:ascii="Tahoma" w:hAnsi="Tahoma"/>
          <w:sz w:val="22"/>
        </w:rPr>
        <w:t>Το δεύτερο είδος συναίνεσης  είναι αυτή που ονομάζεται «ειδική» ή «εκφρασμένη» ή «ρητή» συναίνεση. Με τον όρο αυτό εννοούμε την συγκεκριμένη συγκατάθεση του ασθενούς να υποβληθεί σε μια ειδική διαδικασία, όπως μια παρεμβατική διαγνωστική πράξη, χειρουργική επέμβαση, χημειοθεραπεία ή ακτινοθεραπεία. Ακόμα και η αιμοληψία για ειδικές εξετάσεις ( όπως για AIDS ή σεξουαλικά μεταδιδόμενα νοσήματα ή γενετικό έλεγχο) θα πρέπει να υπόκεινται στην ειδική συγκατάθεση του ασθενούς( αυτό τουλάχιστον σε μερικές χώρες αποτελεί νομική υποχρέωση του γιατρού).</w:t>
      </w:r>
    </w:p>
    <w:p>
      <w:pPr>
        <w:pStyle w:val="Normal"/>
        <w:spacing w:lineRule="auto" w:line="360"/>
        <w:ind w:firstLine="720"/>
        <w:jc w:val="both"/>
        <w:rPr>
          <w:rFonts w:ascii="Tahoma" w:hAnsi="Tahoma" w:cs="Tahoma"/>
          <w:sz w:val="22"/>
        </w:rPr>
      </w:pPr>
      <w:r>
        <w:rPr>
          <w:rFonts w:cs="Tahoma" w:ascii="Tahoma" w:hAnsi="Tahoma"/>
          <w:sz w:val="22"/>
        </w:rPr>
        <w:t>Και τα δύο είδη συναίνεσης θα πρέπει να δίνονται μετά από ενημέρωση, αν και ο βαθμός ενημέρωσης μπορεί να ποικίλλει ανάλογα με την περίσταση. Γενικά δεν χρειάζεται να δώσουμε μακροσκελείς εξηγήσεις πριν κάνουμε μια κλινική εξέταση ή μια γενική αίματος. Θα πρέπει να δώσουμε περισσότερες πληροφορίες για την ανάγκη μιας αξονικής τομογραφίας ή μιας ενδοσκόπησης Η νομοθεσία μπορεί σε μερικές χώρες να υπαγορεύει το βαθμό πληροφόρησης για ειδικές συνθήκες , ενώ αλλού να αφήνει τις λεπτομέρειες στη διάκριση του γιατρού.</w:t>
      </w:r>
    </w:p>
    <w:p>
      <w:pPr>
        <w:pStyle w:val="Normal"/>
        <w:spacing w:lineRule="auto" w:line="360"/>
        <w:rPr>
          <w:rFonts w:ascii="Tahoma" w:hAnsi="Tahoma" w:cs="Tahoma"/>
          <w:sz w:val="22"/>
        </w:rPr>
      </w:pPr>
      <w:r>
        <w:rPr>
          <w:rFonts w:cs="Tahoma" w:ascii="Tahoma" w:hAnsi="Tahoma"/>
          <w:sz w:val="22"/>
        </w:rPr>
        <w:tab/>
      </w:r>
    </w:p>
    <w:p>
      <w:pPr>
        <w:pStyle w:val="TextBody"/>
        <w:rPr>
          <w:rFonts w:ascii="Tahoma" w:hAnsi="Tahoma" w:cs="Tahoma"/>
          <w:b/>
          <w:b/>
          <w:sz w:val="22"/>
          <w:szCs w:val="28"/>
        </w:rPr>
      </w:pPr>
      <w:r>
        <w:rPr>
          <w:rFonts w:cs="Tahoma" w:ascii="Tahoma" w:hAnsi="Tahoma"/>
          <w:b/>
          <w:sz w:val="22"/>
          <w:szCs w:val="28"/>
        </w:rPr>
        <w:t>4. Συμπεράσματα</w:t>
      </w:r>
    </w:p>
    <w:p>
      <w:pPr>
        <w:pStyle w:val="TextBody"/>
        <w:ind w:firstLine="720"/>
        <w:rPr>
          <w:rFonts w:ascii="Tahoma" w:hAnsi="Tahoma" w:cs="Tahoma"/>
          <w:sz w:val="22"/>
        </w:rPr>
      </w:pPr>
      <w:r>
        <w:rPr>
          <w:rFonts w:cs="Tahoma" w:ascii="Tahoma" w:hAnsi="Tahoma"/>
          <w:sz w:val="22"/>
        </w:rPr>
        <w:t xml:space="preserve">Η σωστή ενημέρωση του αρρώστου αποτελεί τέχνη και επιστήμη ταυτόχρονα. Η αξία και η αναγκαιότητα της έχει τονιστεί πολλές φορές μέσα από τα ηθικά, δεοντολογικά και νομικά κείμενα ενώ αποτελεί απαραίτητη προϋπόθεση τη συναίνεση του ασθενή για κάθε ιατρική πράξη που θα του γίνει. Το δίλημμα της ανακοίνωσης της αλήθειας μπροστά στην κακή πρόγνωση παραμένει. Οι γιατροί έρχονται αντιμέτωποι καθημερινά με το αν πρέπει να πουν τη ‘δυσάρεστη αλήθεια’ στον άρρωστο. Η άποψη ότι δεν πρέπει να ειπωθεί στον ασθενή η αλήθεια για να αποφευχθεί ο πόνος και η συνεπακόλουθη οδύνη του αρρώστου δόγμα που κυριαρχούσε τόσο στη φιλοσοφία όσο και στην καθημερινή πρακτική τα προηγούμενα χρόνια, έχει επηρεαστεί από τις νεότερες απόψεις για την Αυτονομία του ασθενούς και το δικαίωμα να αποφασίσει ο ίδιος για την υγεία του και τη μετέπειτα ζωή του, κάνοντας ο ίδιος τις επιλογές του με βάση τις δικές του αξίες. Η διαδικασία της ενημέρωσης για να ικανοποιεί τον ασθενή πρέπει να ακολουθεί ορισμένους κανόνες, όσον αφορά το περιεχόμενο, την έκταση και τον τύπο. Στις ΗΠΑ, οι σύγχρονες τάσεις κλείνουν υπέρ της πλήρους ενημέρωσης του αρρώστου, ενώ στον ευρωπαϊκό χώρο οι γιατροί προτιμούν να ενημερώνουν τον ασθενή σύμφωνα με ορισμένα κριτήρια που μπορεί να διαφέρουν από άτομο σε άτομο, όπως η φύση και η σοβαρότητα της νόσου, η ηλικία, το μορφωτικό επίπεδο, η συναισθηματική του ισορροπία, κλπ. </w:t>
      </w:r>
    </w:p>
    <w:p>
      <w:pPr>
        <w:pStyle w:val="TextBody"/>
        <w:rPr>
          <w:rFonts w:ascii="Tahoma" w:hAnsi="Tahoma" w:cs="Tahoma"/>
          <w:sz w:val="22"/>
        </w:rPr>
      </w:pPr>
      <w:r>
        <w:rPr>
          <w:rFonts w:cs="Tahoma" w:ascii="Tahoma" w:hAnsi="Tahoma"/>
          <w:sz w:val="22"/>
        </w:rPr>
        <w:tab/>
        <w:t xml:space="preserve">Όσον αφορά στο περιεχόμενο η ενημέρωση του αρρώστου  θα πρέπει να περιλαμβάνει: τη διάγνωση και τις εξετάσεις που θα προηγηθούν για αυτήν τις διάφορες επιλογές θεραπείας που υπάρχουν τους άμεσους και έμμεσους κινδύνους από την υποβολή στη θεραπεία ή την άρνηση αυτής, τη διαδικασία της θεραπείας, τη διάρκεια της καθώς και τον πόνο και την ταλαιπωρία που αυτή συνεπάγεται για τον ασθενή, την πρόγνωση, τα αποτελέσματα και τις παρενέργειες των φαρμάκων την μελλοντική πορεία της νόσου. </w:t>
      </w:r>
    </w:p>
    <w:p>
      <w:pPr>
        <w:pStyle w:val="TextBody"/>
        <w:rPr>
          <w:rFonts w:ascii="Tahoma" w:hAnsi="Tahoma" w:cs="Tahoma"/>
          <w:sz w:val="22"/>
        </w:rPr>
      </w:pPr>
      <w:r>
        <w:rPr>
          <w:rFonts w:cs="Tahoma" w:ascii="Tahoma" w:hAnsi="Tahoma"/>
          <w:sz w:val="22"/>
        </w:rPr>
        <w:tab/>
        <w:t>Η έκταση της ενημέρωσης επαφίεται στη διακριτική ευχέρεια του γιατρού, ανάλογα με τη χώρα και την παράδοση της στη διαδικασία της ενημέρωσης.</w:t>
      </w:r>
    </w:p>
    <w:p>
      <w:pPr>
        <w:pStyle w:val="TextBody"/>
        <w:ind w:firstLine="720"/>
        <w:rPr>
          <w:rFonts w:ascii="Tahoma" w:hAnsi="Tahoma" w:cs="Tahoma"/>
          <w:sz w:val="22"/>
        </w:rPr>
      </w:pPr>
      <w:r>
        <w:rPr>
          <w:rFonts w:cs="Tahoma" w:ascii="Tahoma" w:hAnsi="Tahoma"/>
          <w:sz w:val="22"/>
        </w:rPr>
        <w:t xml:space="preserve">Ο τύπος υπό τον οποίο παρέχεται η ενημέρωση δεν ακολουθεί κανονισμούς, επικρατεί και προφορικός και ο γραπτός τύπος. Παρόλο που η προφορική ενημέρωση είναι η κυριότερη μορφή επικοινωνίας μεταξύ γιατρού- ασθενούς, ερευνητικά δεδομένα δείχνουν ότι οι ασθενείς προτιμούν τη γραπτή μορφή ενημέρωσης.    </w:t>
      </w:r>
      <w:r>
        <w:rPr>
          <w:rFonts w:cs="Tahoma" w:ascii="Tahoma" w:hAnsi="Tahoma"/>
          <w:b/>
          <w:sz w:val="22"/>
          <w:szCs w:val="28"/>
        </w:rPr>
        <w:tab/>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TextBody"/>
        <w:rPr>
          <w:rFonts w:ascii="Tahoma" w:hAnsi="Tahoma" w:cs="Tahoma"/>
          <w:b/>
          <w:b/>
          <w:sz w:val="22"/>
          <w:szCs w:val="28"/>
        </w:rPr>
      </w:pPr>
      <w:r>
        <w:rPr>
          <w:rFonts w:cs="Tahoma" w:ascii="Tahoma" w:hAnsi="Tahoma"/>
          <w:b/>
          <w:sz w:val="22"/>
          <w:szCs w:val="28"/>
        </w:rPr>
        <w:t>6. Βιβλιογραφία</w:t>
      </w:r>
    </w:p>
    <w:p>
      <w:pPr>
        <w:pStyle w:val="TextBody"/>
        <w:rPr/>
      </w:pPr>
      <w:r>
        <w:rPr>
          <w:rFonts w:cs="Tahoma" w:ascii="Tahoma" w:hAnsi="Tahoma"/>
          <w:sz w:val="22"/>
        </w:rPr>
        <w:t>Ογκολογική ενημέρωση, τόμος 6</w:t>
      </w:r>
      <w:r>
        <w:rPr>
          <w:rFonts w:cs="Tahoma" w:ascii="Tahoma" w:hAnsi="Tahoma"/>
          <w:sz w:val="22"/>
          <w:vertAlign w:val="superscript"/>
        </w:rPr>
        <w:t>ος</w:t>
      </w:r>
      <w:r>
        <w:rPr>
          <w:rFonts w:cs="Tahoma" w:ascii="Tahoma" w:hAnsi="Tahoma"/>
          <w:sz w:val="22"/>
        </w:rPr>
        <w:t xml:space="preserve"> , τεύχος 3</w:t>
      </w:r>
      <w:r>
        <w:rPr>
          <w:rFonts w:cs="Tahoma" w:ascii="Tahoma" w:hAnsi="Tahoma"/>
          <w:sz w:val="22"/>
          <w:vertAlign w:val="superscript"/>
        </w:rPr>
        <w:t>ο</w:t>
      </w:r>
      <w:r>
        <w:rPr>
          <w:rFonts w:cs="Tahoma" w:ascii="Tahoma" w:hAnsi="Tahoma"/>
          <w:sz w:val="22"/>
        </w:rPr>
        <w:t xml:space="preserve"> , Ιούλιος – Σεπτέμβριος 2004, σελίδες 170 – 177.</w:t>
      </w:r>
    </w:p>
    <w:p>
      <w:pPr>
        <w:pStyle w:val="TextBody"/>
        <w:rPr/>
      </w:pPr>
      <w:r>
        <w:rPr>
          <w:rFonts w:cs="Tahoma" w:ascii="Tahoma" w:hAnsi="Tahoma"/>
          <w:sz w:val="22"/>
          <w:u w:val="single"/>
        </w:rPr>
        <w:t xml:space="preserve">Διευθύνσεις στο </w:t>
      </w:r>
      <w:r>
        <w:rPr>
          <w:rFonts w:cs="Tahoma" w:ascii="Tahoma" w:hAnsi="Tahoma"/>
          <w:sz w:val="22"/>
          <w:u w:val="single"/>
          <w:lang w:val="en-US"/>
        </w:rPr>
        <w:t>Internet</w:t>
      </w:r>
      <w:r>
        <w:rPr>
          <w:rFonts w:cs="Tahoma" w:ascii="Tahoma" w:hAnsi="Tahoma"/>
          <w:sz w:val="22"/>
          <w:u w:val="single"/>
        </w:rPr>
        <w:t>:</w:t>
      </w:r>
    </w:p>
    <w:p>
      <w:pPr>
        <w:pStyle w:val="TextBody"/>
        <w:rPr/>
      </w:pPr>
      <w:r>
        <w:rPr>
          <w:rFonts w:cs="Tahoma" w:ascii="Tahoma" w:hAnsi="Tahoma"/>
          <w:sz w:val="22"/>
          <w:lang w:val="en-US"/>
        </w:rPr>
        <w:t>www</w:t>
      </w:r>
      <w:r>
        <w:rPr>
          <w:rFonts w:cs="Tahoma" w:ascii="Tahoma" w:hAnsi="Tahoma"/>
          <w:sz w:val="22"/>
        </w:rPr>
        <w:t xml:space="preserve">. </w:t>
      </w:r>
      <w:r>
        <w:rPr>
          <w:rFonts w:cs="Tahoma" w:ascii="Tahoma" w:hAnsi="Tahoma"/>
          <w:sz w:val="22"/>
          <w:lang w:val="en-US"/>
        </w:rPr>
        <w:t>iatroclub</w:t>
      </w:r>
      <w:r>
        <w:rPr>
          <w:rFonts w:cs="Tahoma" w:ascii="Tahoma" w:hAnsi="Tahoma"/>
          <w:sz w:val="22"/>
        </w:rPr>
        <w:t>.</w:t>
      </w:r>
      <w:r>
        <w:rPr>
          <w:rFonts w:cs="Tahoma" w:ascii="Tahoma" w:hAnsi="Tahoma"/>
          <w:sz w:val="22"/>
          <w:lang w:val="en-US"/>
        </w:rPr>
        <w:t>gr</w:t>
      </w:r>
      <w:r>
        <w:rPr>
          <w:rFonts w:cs="Tahoma" w:ascii="Tahoma" w:hAnsi="Tahoma"/>
          <w:sz w:val="22"/>
        </w:rPr>
        <w:t>/</w:t>
      </w:r>
      <w:r>
        <w:rPr>
          <w:rFonts w:cs="Tahoma" w:ascii="Tahoma" w:hAnsi="Tahoma"/>
          <w:sz w:val="22"/>
          <w:lang w:val="en-US"/>
        </w:rPr>
        <w:t>html</w:t>
      </w:r>
      <w:r>
        <w:rPr>
          <w:rFonts w:cs="Tahoma" w:ascii="Tahoma" w:hAnsi="Tahoma"/>
          <w:sz w:val="22"/>
        </w:rPr>
        <w:t>/</w:t>
      </w:r>
      <w:r>
        <w:rPr>
          <w:rFonts w:cs="Tahoma" w:ascii="Tahoma" w:hAnsi="Tahoma"/>
          <w:sz w:val="22"/>
          <w:lang w:val="en-US"/>
        </w:rPr>
        <w:t>modules</w:t>
      </w:r>
      <w:r>
        <w:rPr>
          <w:rFonts w:cs="Tahoma" w:ascii="Tahoma" w:hAnsi="Tahoma"/>
          <w:sz w:val="22"/>
        </w:rPr>
        <w:t>.</w:t>
      </w:r>
      <w:r>
        <w:rPr>
          <w:rFonts w:cs="Tahoma" w:ascii="Tahoma" w:hAnsi="Tahoma"/>
          <w:sz w:val="22"/>
          <w:lang w:val="en-US"/>
        </w:rPr>
        <w:t>php</w:t>
      </w:r>
    </w:p>
    <w:p>
      <w:pPr>
        <w:pStyle w:val="TextBody"/>
        <w:rPr>
          <w:rFonts w:ascii="Tahoma" w:hAnsi="Tahoma" w:cs="Tahoma"/>
          <w:sz w:val="22"/>
          <w:lang w:val="en-US"/>
        </w:rPr>
      </w:pPr>
      <w:r>
        <w:rPr>
          <w:rFonts w:cs="Tahoma" w:ascii="Tahoma" w:hAnsi="Tahoma"/>
          <w:sz w:val="22"/>
          <w:lang w:val="en-US"/>
        </w:rPr>
      </w:r>
    </w:p>
    <w:p>
      <w:pPr>
        <w:pStyle w:val="TextBody"/>
        <w:rPr/>
      </w:pPr>
      <w:r>
        <w:rPr>
          <w:rFonts w:cs="Tahoma" w:ascii="Tahoma" w:hAnsi="Tahoma"/>
          <w:sz w:val="20"/>
          <w:lang w:val="en-US"/>
        </w:rPr>
        <w:t>(</w:t>
      </w:r>
      <w:hyperlink r:id="rId2">
        <w:r>
          <w:rPr>
            <w:rStyle w:val="InternetLink"/>
            <w:rFonts w:eastAsia="SimSun;宋体" w:cs="Tahoma" w:ascii="Tahoma" w:hAnsi="Tahoma"/>
            <w:sz w:val="20"/>
            <w:lang w:eastAsia="zh-CN"/>
          </w:rPr>
          <w:t>http://www.iatroclub.gr/</w:t>
        </w:r>
      </w:hyperlink>
      <w:r>
        <w:rPr>
          <w:rFonts w:cs="Tahoma" w:ascii="Tahoma" w:hAnsi="Tahoma"/>
          <w:sz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roclu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57:00Z</dcterms:created>
  <dc:creator>Το όνομα χρήστη σας</dc:creator>
  <dc:description/>
  <dc:language>en-US</dc:language>
  <cp:lastModifiedBy>DIEP</cp:lastModifiedBy>
  <cp:lastPrinted>2005-02-20T19:58:00Z</cp:lastPrinted>
  <dcterms:modified xsi:type="dcterms:W3CDTF">2005-09-29T13:47:00Z</dcterms:modified>
  <cp:revision>27</cp:revision>
  <dc:subject/>
  <dc:title>ΠΑΝΕΠΙΣΤΗΜΙΟ ΚΡΗΤΗΣ</dc:title>
</cp:coreProperties>
</file>