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l-GR"/>
        </w:rPr>
      </w:pPr>
      <w:r>
        <w:rPr>
          <w:b/>
          <w:bCs/>
          <w:sz w:val="28"/>
          <w:lang w:val="el-GR"/>
        </w:rPr>
        <w:t>ΠΑΝΕΠΙΣΤΗΜΙΟ ΚΡΗΤΗΣ</w:t>
      </w:r>
    </w:p>
    <w:p>
      <w:pPr>
        <w:pStyle w:val="Normal"/>
        <w:rPr>
          <w:b/>
          <w:b/>
          <w:bCs/>
          <w:sz w:val="28"/>
          <w:lang w:val="el-GR"/>
        </w:rPr>
      </w:pPr>
      <w:r>
        <w:rPr>
          <w:b/>
          <w:bCs/>
          <w:sz w:val="28"/>
          <w:lang w:val="el-GR"/>
        </w:rPr>
        <w:t>ΤΜΗΜΑ ΙΑΤΡΙΚΗΣ</w:t>
      </w:r>
    </w:p>
    <w:p>
      <w:pPr>
        <w:pStyle w:val="Normal"/>
        <w:rPr>
          <w:b/>
          <w:b/>
          <w:bCs/>
          <w:sz w:val="28"/>
          <w:lang w:val="el-GR"/>
        </w:rPr>
      </w:pPr>
      <w:r>
        <w:rPr>
          <w:b/>
          <w:bCs/>
          <w:sz w:val="28"/>
          <w:lang w:val="el-GR"/>
        </w:rPr>
        <w:t>ΤΟΜΕΑΣ ΚΟΙΝΩΝΙΚΗΣ ΙΑΤΡΙΚΗΣ</w:t>
      </w:r>
    </w:p>
    <w:p>
      <w:pPr>
        <w:pStyle w:val="Normal"/>
        <w:rPr>
          <w:b/>
          <w:b/>
          <w:bCs/>
          <w:sz w:val="28"/>
          <w:lang w:val="el-GR"/>
        </w:rPr>
      </w:pPr>
      <w:r>
        <w:rPr>
          <w:b/>
          <w:bCs/>
          <w:sz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jc w:val="center"/>
        <w:rPr>
          <w:sz w:val="28"/>
          <w:lang w:val="en-US"/>
        </w:rPr>
      </w:pPr>
      <w:r>
        <w:rPr>
          <w:sz w:val="28"/>
        </w:rPr>
        <w:t>ΜΑΘΗΜΑ: ΣΧΕΣΗ ΓΙΑΤΡΟΥ – ΑΣΘΕΝΟΥΣ</w:t>
      </w:r>
    </w:p>
    <w:p>
      <w:pPr>
        <w:pStyle w:val="Normal"/>
        <w:rPr>
          <w:sz w:val="28"/>
          <w:lang w:val="en-US"/>
        </w:rPr>
      </w:pPr>
      <w:r>
        <w:rPr>
          <w:sz w:val="28"/>
          <w:lang w:val="en-US"/>
        </w:rPr>
      </w:r>
    </w:p>
    <w:p>
      <w:pPr>
        <w:pStyle w:val="Normal"/>
        <w:jc w:val="center"/>
        <w:rPr>
          <w:rFonts w:ascii="Arial" w:hAnsi="Arial" w:cs="Arial"/>
          <w:b/>
          <w:b/>
          <w:sz w:val="28"/>
          <w:szCs w:val="28"/>
        </w:rPr>
      </w:pPr>
      <w:r>
        <w:rPr>
          <w:rFonts w:cs="Arial" w:ascii="Arial" w:hAnsi="Arial"/>
          <w:b/>
          <w:sz w:val="28"/>
          <w:szCs w:val="28"/>
        </w:rPr>
        <w:t>«Σε ποιό βαθμό λέμε την αλήθεια (στούς ασθενείς)»</w:t>
      </w:r>
    </w:p>
    <w:p>
      <w:pPr>
        <w:pStyle w:val="Normal"/>
        <w:rPr>
          <w:rFonts w:ascii="Arial" w:hAnsi="Arial" w:cs="Arial"/>
          <w:b/>
          <w:b/>
          <w:sz w:val="28"/>
          <w:szCs w:val="28"/>
          <w:lang w:val="el-GR"/>
        </w:rPr>
      </w:pPr>
      <w:r>
        <w:rPr>
          <w:rFonts w:cs="Arial" w:ascii="Arial" w:hAnsi="Arial"/>
          <w:b/>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b/>
          <w:b/>
          <w:bCs/>
          <w:lang w:val="el-GR"/>
        </w:rPr>
      </w:pPr>
      <w:r>
        <w:rPr>
          <w:b/>
          <w:bCs/>
          <w:lang w:val="el-GR"/>
        </w:rPr>
        <w:t>ΑΛΕΞΑΝΔΡΗ ΕΜΜΑΝΟΥΕΛΑ</w:t>
      </w:r>
    </w:p>
    <w:p>
      <w:pPr>
        <w:pStyle w:val="Normal"/>
        <w:jc w:val="right"/>
        <w:rPr>
          <w:b/>
          <w:b/>
          <w:bCs/>
          <w:lang w:val="el-GR"/>
        </w:rPr>
      </w:pPr>
      <w:r>
        <w:rPr>
          <w:b/>
          <w:bCs/>
          <w:lang w:val="el-GR"/>
        </w:rPr>
        <w:t>Α.Μ.: ΒΙΟ 969</w:t>
      </w:r>
    </w:p>
    <w:p>
      <w:pPr>
        <w:pStyle w:val="Normal"/>
        <w:jc w:val="right"/>
        <w:rPr>
          <w:b/>
          <w:b/>
          <w:bCs/>
          <w:lang w:val="el-GR"/>
        </w:rPr>
      </w:pPr>
      <w:r>
        <w:rPr>
          <w:b/>
          <w:bCs/>
          <w:lang w:val="el-GR"/>
        </w:rPr>
        <w:t>ΤΣΙΓΚΡΗΣ ΘΕΟΔΩΡΟΣ</w:t>
      </w:r>
    </w:p>
    <w:p>
      <w:pPr>
        <w:pStyle w:val="Normal"/>
        <w:jc w:val="right"/>
        <w:rPr>
          <w:b/>
          <w:b/>
          <w:bCs/>
          <w:lang w:val="el-GR"/>
        </w:rPr>
      </w:pPr>
      <w:r>
        <w:rPr>
          <w:b/>
          <w:bCs/>
          <w:lang w:val="el-GR"/>
        </w:rPr>
        <w:t>Α.Μ.: ΒΙΟ 897</w:t>
      </w:r>
    </w:p>
    <w:p>
      <w:pPr>
        <w:pStyle w:val="Heading2"/>
        <w:rPr>
          <w:b w:val="false"/>
          <w:b w:val="false"/>
          <w:bCs w:val="false"/>
          <w:lang w:val="el-GR"/>
        </w:rPr>
      </w:pPr>
      <w:r>
        <w:rPr>
          <w:b w:val="false"/>
          <w:bCs w:val="false"/>
          <w:lang w:val="el-GR"/>
        </w:rPr>
      </w:r>
    </w:p>
    <w:p>
      <w:pPr>
        <w:pStyle w:val="Heading2"/>
        <w:rPr/>
      </w:pPr>
      <w:r>
        <w:rPr/>
      </w:r>
    </w:p>
    <w:p>
      <w:pPr>
        <w:pStyle w:val="Heading2"/>
        <w:rPr/>
      </w:pPr>
      <w:r>
        <w:rPr/>
      </w:r>
    </w:p>
    <w:p>
      <w:pPr>
        <w:pStyle w:val="Heading2"/>
        <w:rPr/>
      </w:pPr>
      <w:r>
        <w:rPr/>
      </w:r>
    </w:p>
    <w:p>
      <w:pPr>
        <w:pStyle w:val="Heading2"/>
        <w:rPr/>
      </w:pPr>
      <w:r>
        <w:rPr/>
      </w:r>
    </w:p>
    <w:p>
      <w:pPr>
        <w:pStyle w:val="Heading2"/>
        <w:jc w:val="center"/>
        <w:rPr>
          <w:i w:val="false"/>
          <w:i w:val="false"/>
          <w:iCs w:val="false"/>
        </w:rPr>
      </w:pPr>
      <w:r>
        <w:rPr>
          <w:i w:val="false"/>
          <w:iCs w:val="false"/>
        </w:rPr>
        <w:t>ΗΡΑΚΛΕΙΟ, 28-2-2005</w:t>
      </w:r>
    </w:p>
    <w:p>
      <w:pPr>
        <w:pStyle w:val="Heading1"/>
        <w:jc w:val="both"/>
        <w:rPr>
          <w:i/>
          <w:i/>
          <w:iCs/>
        </w:rPr>
      </w:pPr>
      <w:r>
        <w:rPr>
          <w:i/>
          <w:iCs/>
        </w:rPr>
      </w:r>
    </w:p>
    <w:p>
      <w:pPr>
        <w:pStyle w:val="Heading1"/>
        <w:jc w:val="both"/>
        <w:rPr/>
      </w:pPr>
      <w:r>
        <w:rPr/>
      </w:r>
    </w:p>
    <w:p>
      <w:pPr>
        <w:pStyle w:val="Heading1"/>
        <w:jc w:val="both"/>
        <w:rPr/>
      </w:pPr>
      <w:r>
        <w:rPr/>
      </w:r>
    </w:p>
    <w:p>
      <w:pPr>
        <w:pStyle w:val="Heading1"/>
        <w:jc w:val="both"/>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jc w:val="both"/>
        <w:rPr/>
      </w:pPr>
      <w:r>
        <w:rPr/>
        <w:t>ΕΙΣΑΓΩΓΗ</w:t>
      </w:r>
    </w:p>
    <w:p>
      <w:pPr>
        <w:pStyle w:val="Normal"/>
        <w:jc w:val="both"/>
        <w:rPr>
          <w:rFonts w:ascii="Arial" w:hAnsi="Arial" w:cs="Arial"/>
          <w:b/>
          <w:b/>
          <w:bCs/>
          <w:lang w:val="el-GR"/>
        </w:rPr>
      </w:pPr>
      <w:r>
        <w:rPr>
          <w:rFonts w:cs="Arial" w:ascii="Arial" w:hAnsi="Arial"/>
          <w:b/>
          <w:bCs/>
          <w:lang w:val="el-GR"/>
        </w:rPr>
      </w:r>
    </w:p>
    <w:p>
      <w:pPr>
        <w:pStyle w:val="Normal"/>
        <w:ind w:firstLine="720"/>
        <w:jc w:val="both"/>
        <w:rPr>
          <w:rFonts w:ascii="Arial" w:hAnsi="Arial" w:cs="Arial"/>
          <w:lang w:val="el-GR"/>
        </w:rPr>
      </w:pPr>
      <w:r>
        <w:rPr>
          <w:rFonts w:cs="Arial" w:ascii="Arial" w:hAnsi="Arial"/>
          <w:lang w:val="el-GR"/>
        </w:rPr>
        <w:t>Πρέπει οι παθολόγοι να μην πουν την αλήθεια στους ασθενείς προκειμένου να ανακουφιστούν οι φόβοι και οι ανησυχίες τους? Αυτό μπορεί να φανεί απλό, αλλά πραγματικά είναι μια σκληρή ερώτηση. Η μη αφήγηση της αλήθειας μπορεί να λάβει πολλές μορφές, έχει πολλούς σκοπούς και οδηγεί σε πολλές διαφορετικές συνέπειες. Οι ερωτήσεις για την αλήθεια και το ψεύδος εισχωρούν στην πραγματικότητα σε όλη την ανθρώπινη επικοινωνία. Αυξάνονται στις οικογένειες, λέσχες, χώρους εργασίας, εκκλησίες και βεβαίως στη σχέση ιατρού ασθενούς.</w:t>
      </w:r>
    </w:p>
    <w:p>
      <w:pPr>
        <w:pStyle w:val="BodyTextIndent2"/>
        <w:rPr/>
      </w:pPr>
      <w:r>
        <w:rPr/>
        <w:t xml:space="preserve">Σε κάθε πλαίσιο, οι ερωτήσεις διαμορφώνονται κάπως διαφορετικά. Η μη αφήγηση της αλήθειας στη σχέση ιατρού ασθενούς απαιτεί την ιδιαίτερη προσοχή επειδή οι ασθενείς σήμερα, περισσότερο από πάντα, υφίστανται σοβαρή ζημιά εάν λέγονται σ’αυτούς ψέματα. Όχι μόνο υπονομεύεται η αυτονομία του ασθενούς, αλλά επίσης οι ασθενείς στους οποίους δε λέγεται η αλήθεια για μια επέμβαση οδηγεί στη σημαντική απώλεια της εμπιστοσύνης που απαιτείται για τη θεραπεία. Η ειλικρίνεια αρμόζει στους ασθενείς. Τη χρειάζονται επειδή είναι άρρωστοι, τρωτοί και φορτωμένοι με τη συμπίεση των ερωτήσεων που απαιτούν τις ειλικρινείς απαντήσεις. </w:t>
      </w:r>
    </w:p>
    <w:p>
      <w:pPr>
        <w:pStyle w:val="Normal"/>
        <w:ind w:firstLine="720"/>
        <w:jc w:val="both"/>
        <w:rPr>
          <w:rFonts w:ascii="Arial" w:hAnsi="Arial" w:cs="Arial"/>
          <w:lang w:val="el-GR"/>
        </w:rPr>
      </w:pPr>
      <w:r>
        <w:rPr>
          <w:rFonts w:cs="Arial" w:ascii="Arial" w:hAnsi="Arial"/>
          <w:lang w:val="el-GR"/>
        </w:rPr>
        <w:t>Η τιμιότητα αναφέρεται στο γιατρό και σε άλλους ιατρικούς επαγγελματίες. Η απώλεια φήμης για την τιμιότητα στην ιατρική πρακτική σημαίνει το τέλος της ιατρικής ως επάγγελμα. Δεδομένου ότι η ειλικρίνεια είναι σημαντική για τους ασθενείς και τους γιατρούς, εντούτοις, η τιμιότητα δεν είναι ούτε μια σημαντική ανησυχία στην ιατρική ηθική ούτε μια σημαντική αξία για τους γιατρούς. Μπορεί να είναι μια υπερβολή να πούμε ότι η τιμιότητα ούτε διδάσκεται στο ιατρικό σχολείο ούτε εκτιμείται στον ιατρικό πολιτισμό.</w:t>
      </w:r>
    </w:p>
    <w:p>
      <w:pPr>
        <w:pStyle w:val="Normal"/>
        <w:ind w:firstLine="720"/>
        <w:jc w:val="both"/>
        <w:rPr>
          <w:rFonts w:ascii="Arial" w:hAnsi="Arial" w:cs="Arial"/>
          <w:lang w:val="el-GR"/>
        </w:rPr>
      </w:pPr>
      <w:r>
        <w:rPr>
          <w:rFonts w:cs="Arial" w:ascii="Arial" w:hAnsi="Arial"/>
          <w:lang w:val="el-GR"/>
        </w:rPr>
        <w:t>Είναι η αναφορά στην τιμιότητα και την αλήθεια απούσα ή απειλείται σε άλλα επαγγέλματα? Είναι η τιμιότητα μια σεβαστή αρετή μεταξύ των δικηγόρων? Η ίδια η ερώτηση θα εμφανιστεί γελοία στους περισσότερους ανθρώπους. Η αλήθεια είναι σεβαστή από τους μεσίτες, πολιτικούς, αστυνομικούς? Όλοι αυτοί οι αποκαλούμενοι επαγγελματίες είναι δημόσια δεσμευμένοι να κάνουν αυτό που είναι καλύτερο για άλλους και όμως κάποιοι συχνά δε λένε την αλήθεια. Θα μπορούσαν οι γιατροί πραγματικά να έχουν πέσει μ ε τους δικηγόρους και τους μεσίτες και τους πολιτικούς στην υπονόμευση των θεμελίων αυτού που ξέρουμε για αιώνες ως πιστωτικό ρόλο σε έναν αληθινό επαγγελματία? Σε αυτή την περίπτωση, η απώλεια στην ιατρική είναι τραγική επειδή δεν υπάρχει καμία σύγκριση μεταξύ των συνεπειών που έχει στη σχέση ιατρού ασθενούς και στις συνέπειες οπουδήποτε αλλού. Εκτός από τη βλάβη της αυτονομίας ενός ασθενή, οι ασθενείς οι ίδιοι βλάπτονται, και είναι έτσι οι γιατροί, το ιατρικό επάγγελμα και ολόκληρη η κοινωνία που εξαρτάται από την ιατρική και αξιόπιστη ιατρική. Η απροσεξία στην αλήθεια ή τις παραβιάσεις της τιμιότητας από το ιατρικό προσωπικό είναι σοβαρή επιχείρηση. Υπάρχει μεγάλος κίνδυνος επίσης για τις νοσοκόμες, τους ερευνητές και άλλες προσφερόμενες ιατρικές υπηρεσίες. Το ζήτημα αλήθειας αξίζει για όλους τους επαγγελματίες υγειονομικής περίθαλψης. Σε μερικές περιπτώσεις, η ζημιά από τη μη αφήγηση της αλήθειας μπορεί να είναι μικρότερη. Κάποιος βαθμός απιστίας μπορεί ακόμη και να είναι συγχωρητέος μερικές φορές προκειμένου να αποφευχθεί η σοβαρότερη ζημιά. Εάν υπάρχουν λόγοι για την αλήθεια, ποιοι είναι αυτοί? Πότε θα μπορούσε η ελλιπής κοινοποίηση να δικαιολογηθεί και κάτω από ποιες περιστάσεις? Ποιες εξαιρέσεις υπάρχουν, ενδεχομένως, ενάντια στον κανόνα να βρεθούν? Ποιο είδος επιχειρημάτων υποστηρίζει τις απαντήσεις σε αυτές τις ερωτήσεις? Αυτά είναι τα ζητήματα που θα προσπαθούμε να ταξινομήσουμε.</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i/>
          <w:i/>
          <w:lang w:val="el-GR"/>
        </w:rPr>
      </w:pPr>
      <w:r>
        <w:rPr>
          <w:rFonts w:cs="Arial" w:ascii="Arial" w:hAnsi="Arial"/>
          <w:b/>
          <w:bCs/>
          <w:i/>
          <w:lang w:val="el-GR"/>
        </w:rPr>
        <w:t>Η αποκάλυψη της αλήθειας εναντίον του ψεύδους σε ένα κλινικό περιβάλλον</w:t>
      </w:r>
    </w:p>
    <w:p>
      <w:pPr>
        <w:pStyle w:val="Normal"/>
        <w:jc w:val="both"/>
        <w:rPr>
          <w:rFonts w:ascii="Arial" w:hAnsi="Arial" w:cs="Arial"/>
          <w:b/>
          <w:b/>
          <w:bCs/>
          <w:i/>
          <w:i/>
          <w:lang w:val="el-GR"/>
        </w:rPr>
      </w:pPr>
      <w:r>
        <w:rPr>
          <w:rFonts w:cs="Arial" w:ascii="Arial" w:hAnsi="Arial"/>
          <w:b/>
          <w:bCs/>
          <w:i/>
          <w:lang w:val="el-GR"/>
        </w:rPr>
      </w:r>
    </w:p>
    <w:p>
      <w:pPr>
        <w:pStyle w:val="Normal"/>
        <w:ind w:firstLine="720"/>
        <w:jc w:val="both"/>
        <w:rPr>
          <w:rFonts w:ascii="Arial" w:hAnsi="Arial" w:cs="Arial"/>
          <w:lang w:val="el-GR"/>
        </w:rPr>
      </w:pPr>
      <w:r>
        <w:rPr>
          <w:rFonts w:cs="Arial" w:ascii="Arial" w:hAnsi="Arial"/>
          <w:lang w:val="el-GR"/>
        </w:rPr>
        <w:t>Η λεπτότητα της αλήθειας εμπεδώνεται στα σύνθετα κλινικά πλαίσια. Οι περιπλοκές της σύγχρονης ιατρικής είναι τέτοιες που η τιμιότητα ή η αλήθεια, από την άποψη του να πει κάποιο πρόσωπο σε κάποιο άλλο τι θεωρεί, είναι μια υπεραπλοποίηση. Υπάρχουν όρια σε αυτό που ένας γιατρός ή μια νοσοκόμα μπορεί να αποκαλύψει. Οι γιατροί και οι νοσοκόμες ασκούν τα καθήκοντα και σε άλλους εκτός από τους ασθενείς τους, όπως τα επαγγέλματά τους, ο νόμος δημόσιας υγείας, η επιστήμη. Επίσης έχουν υποχρεώσεις από τις θεσμικές πολιτικές, τις συμβατικές ρυθμίσεις και την οικογένειά τους. Οι πολλές ηθικές υποχρεώσεις που μπορεί να έχει μια νοσοκόμα ή ένας παθολόγος απέναντι σε πρόσωπα και ομάδες, εκτός από τον ασθενή, περιπλέκουν το ερώτημα ακριβώς κατά πόσο ένας επαγγελματίας πρέπει να αποκαλύψει την αλήθεια στους ασθενείς του/της.</w:t>
      </w:r>
    </w:p>
    <w:p>
      <w:pPr>
        <w:pStyle w:val="Normal"/>
        <w:ind w:firstLine="720"/>
        <w:jc w:val="both"/>
        <w:rPr>
          <w:rFonts w:ascii="Arial" w:hAnsi="Arial" w:cs="Arial"/>
        </w:rPr>
      </w:pPr>
      <w:r>
        <w:rPr>
          <w:rFonts w:cs="Arial" w:ascii="Arial" w:hAnsi="Arial"/>
          <w:lang w:val="el-GR"/>
        </w:rPr>
        <w:t xml:space="preserve">Οι γιατροί και οι νοσοκόμες σε μερικούς πολιτισμούς θεωρούν ότι δεν είναι λανθασμένο να μην πουν την αλήθεια για μια κακή διάγνωση ή πρόγνωση. Βεβαίως, αυτή είναι μια δύσκολη αλήθεια για να ειπωθεί, γι’αυτό όμως το λόγο υπάρχουν πολλά οφέλη στην αφήγηση της αλήθειας καθώς και οφέλη στο να μην ειπωθεί ένα ψέμα. Ο </w:t>
      </w:r>
      <w:r>
        <w:rPr>
          <w:rFonts w:cs="Arial" w:ascii="Arial" w:hAnsi="Arial"/>
        </w:rPr>
        <w:t>Tolstoy</w:t>
      </w:r>
      <w:r>
        <w:rPr>
          <w:rFonts w:cs="Arial" w:ascii="Arial" w:hAnsi="Arial"/>
          <w:lang w:val="el-GR"/>
        </w:rPr>
        <w:t xml:space="preserve"> μας έδωσε ένα ισχυρό μήνυμα για τις ζημιές που προκύπτουν από το ψέμα στους πεθαίνοντες ασθενείς στο </w:t>
      </w:r>
      <w:r>
        <w:rPr>
          <w:rFonts w:cs="Arial" w:ascii="Arial" w:hAnsi="Arial"/>
        </w:rPr>
        <w:t>The</w:t>
      </w:r>
      <w:r>
        <w:rPr>
          <w:rFonts w:cs="Arial" w:ascii="Arial" w:hAnsi="Arial"/>
          <w:lang w:val="el-GR"/>
        </w:rPr>
        <w:t xml:space="preserve"> </w:t>
      </w:r>
      <w:r>
        <w:rPr>
          <w:rFonts w:cs="Arial" w:ascii="Arial" w:hAnsi="Arial"/>
        </w:rPr>
        <w:t>death</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Ivan</w:t>
      </w:r>
      <w:r>
        <w:rPr>
          <w:rFonts w:cs="Arial" w:ascii="Arial" w:hAnsi="Arial"/>
          <w:lang w:val="el-GR"/>
        </w:rPr>
        <w:t xml:space="preserve"> </w:t>
      </w:r>
      <w:r>
        <w:rPr>
          <w:rFonts w:cs="Arial" w:ascii="Arial" w:hAnsi="Arial"/>
        </w:rPr>
        <w:t>Illich</w:t>
      </w:r>
      <w:r>
        <w:rPr>
          <w:rFonts w:cs="Arial" w:ascii="Arial" w:hAnsi="Arial"/>
          <w:lang w:val="el-GR"/>
        </w:rPr>
        <w:t xml:space="preserve"> και οι ιδέες του βγήκαν από έναν πολιτισμό που πίστευε ότι αυτό που ήταν το σωστό ήταν το ψέμα σε τέτοιες περιστάσεις.</w:t>
      </w:r>
    </w:p>
    <w:p>
      <w:pPr>
        <w:pStyle w:val="Normal"/>
        <w:ind w:firstLine="720"/>
        <w:jc w:val="both"/>
        <w:rPr/>
      </w:pPr>
      <w:r>
        <w:rPr>
          <w:rFonts w:cs="Arial" w:ascii="Arial" w:hAnsi="Arial"/>
          <w:lang w:val="el-GR"/>
        </w:rPr>
        <w:t xml:space="preserve">Ο καθορισμός της καταλληλότητας της λιγότερο από πλήρους κοινοποίησης είναι ένα πράγμα, αλλά η προσπάθεια να δικαιολογηθεί ένα κραυγαλέο ψέμα είναι ένα άλλο πράγμα εξ ολοκλήρου. Το ψέμα και η εξαπάτηση στο κλινικό πλαίσιο είναι εξίσου κακά με τις συνεχείς επιθετικές επεμβάσεις στο τέλος. Και οι δύο είναι κατάλληλοι ως βασανιστήρια. Ο </w:t>
      </w:r>
      <w:r>
        <w:rPr>
          <w:rFonts w:cs="Arial" w:ascii="Arial" w:hAnsi="Arial"/>
        </w:rPr>
        <w:t>Sigmund</w:t>
      </w:r>
      <w:r>
        <w:rPr>
          <w:rFonts w:cs="Arial" w:ascii="Arial" w:hAnsi="Arial"/>
          <w:lang w:val="el-GR"/>
        </w:rPr>
        <w:t xml:space="preserve"> </w:t>
      </w:r>
      <w:r>
        <w:rPr>
          <w:rFonts w:cs="Arial" w:ascii="Arial" w:hAnsi="Arial"/>
        </w:rPr>
        <w:t>Freud</w:t>
      </w:r>
      <w:r>
        <w:rPr>
          <w:rFonts w:cs="Arial" w:ascii="Arial" w:hAnsi="Arial"/>
          <w:lang w:val="el-GR"/>
        </w:rPr>
        <w:t xml:space="preserve">  έδωσε περισσότερη προσοχή στις οξύνοιες της σχέσης γιατρού ασθενούς από σχεδόν οποιοδήποτε άλλο παθολόγο. Είδε τη ζημία που κάνει το ψέμα στο γιατρό, στη θεραπευτική σχέση, και στο ιατρικό επάγγελμα. Δεδομένου ότι απαιτούμε την ακριβή αξιοπιστία από τους ασθενείς μας, διακινδυνεύουμε ολόκληρη την αρχή μας εάν αφηνόμαστε να πιαστούμε από αυτούς σε μια απόκλιση από την αλήθεια.</w:t>
      </w:r>
    </w:p>
    <w:p>
      <w:pPr>
        <w:pStyle w:val="Normal"/>
        <w:ind w:firstLine="720"/>
        <w:jc w:val="both"/>
        <w:rPr>
          <w:rFonts w:ascii="Arial" w:hAnsi="Arial" w:cs="Arial"/>
          <w:lang w:val="el-GR"/>
        </w:rPr>
      </w:pPr>
      <w:r>
        <w:rPr>
          <w:rFonts w:cs="Arial" w:ascii="Arial" w:hAnsi="Arial"/>
          <w:lang w:val="el-GR"/>
        </w:rPr>
        <w:t>Το ψέμα σε ένα κλινικό πλαίσιο είναι λάθος για πολλούς λόγους, αλλά η λιγότερο από πλήρης κοινοποίηση μπορεί να είναι ηθικά δικαιολογήσιμη. Εάν ένας ασθενής είναι καταθλιπτικός και παράλογος και αυτοκαταστροφικός, κατόπιν η προσοχή απαιτείται για να μη συμβάλλει η πλήρης κοινοποίηση στη σοβαρή ζημιά. Εάν ένας ασθενής είναι υπερβολικά απαισιόδοξος, η κοινοποίηση των αρνητικών δυνατοτήτων μπορεί πραγματικά να συμβάλλει στην πραγματοποίηση αυτών των ίδιων των δυνατοτήτων.</w:t>
      </w:r>
    </w:p>
    <w:p>
      <w:pPr>
        <w:pStyle w:val="Normal"/>
        <w:ind w:firstLine="720"/>
        <w:jc w:val="both"/>
        <w:rPr>
          <w:rFonts w:ascii="Arial" w:hAnsi="Arial" w:cs="Arial"/>
          <w:lang w:val="el-GR"/>
        </w:rPr>
      </w:pPr>
      <w:r>
        <w:rPr>
          <w:rFonts w:cs="Arial" w:ascii="Arial" w:hAnsi="Arial"/>
          <w:lang w:val="el-GR"/>
        </w:rPr>
        <w:t xml:space="preserve">Τώρα που τόσες πολλές ιατρικές επεμβάσεις είναι διαθέσιμες, είναι προφανώς λανθασμένο να μην αποκαλυφθεί η αλήθεια σε έναν ασθενή όταν το κίνητρο πρόκειται να δικαιολογήσει τη συνεχή επέμβαση ή προκειμένου να καλύψει τις αποτυχίες κάποιου για το όφελός σας, όχι το όφελος του ασθενή. Οι γιατροί και οι νοσοκόμες, εντούτοις, μπορούν να κάνουν όση ζημιά με την κρύα ακατέργαστη αλήθεια όση μπορούν και με την κρύα και σκληρή παρακράτηση της αλήθειας. Η αποκάλυψη της αλήθειας στο κλινικό πλαίσιο απαιτεί τον οίκτο, τη νοημοσύνη, την ευαισθησία και μια δέσμευση για την παραμονή με τον ασθενή αφότου έχει αποκαλυφθεί η αλήθεια. </w:t>
      </w:r>
    </w:p>
    <w:p>
      <w:pPr>
        <w:pStyle w:val="TextBodyIndent"/>
        <w:jc w:val="both"/>
        <w:rPr/>
      </w:pPr>
      <w:r>
        <w:rPr/>
        <w:t>Εάν ένας ασθενής είναι σε μια τριτογενή διευκόλυνση προσοχής υψηλής τεχνολογίας, το πρόβλημα ακριβώς τι να αποκαλύψει συντίθεται από τη δυσκολία ποιο είναι το σωστό πρόσωπο για να κάνει την κοινοποίηση. Ένας ασθενής μπορεί να παρακολουθηθεί από οποιοδήποτε αριθμό μελών επαγγελματικού προσωπικού, κάθε ένα από τα οποία έχει έναν επαγγελματικό κώδικα και μια αίσθηση ευθύνης για την αλήθεια. Παραδοσιακά, ο γιατρός ήταν μόνο αρμόδιος για όλη την επικοινωνία. Σήμερα, οι κοινωνικοί εργαζόμενοι και οι νοσοκόμες απαιτούν επίσης την ευθύνη για την ειλικρινή επικοινωνία με τους ασθενείς και τις οικογένειες. Δεδομένου ότι όλοι οι υπάλληλοι ενός οργανισμού υγειονομικής περίθαλψης δεσμεύονται από τις θεσμικές πολιτικές, η συνεργασία για την αποκάλυψη της αλήθειας είναι κάτι περισσότερο από πρόβλημα. Ένα άτομο προσωπικού που δεν είναι ειλικρινές είναι πιθανό να εκτεθεί από άλλο.</w:t>
      </w:r>
    </w:p>
    <w:p>
      <w:pPr>
        <w:pStyle w:val="Normal"/>
        <w:ind w:firstLine="720"/>
        <w:jc w:val="both"/>
        <w:rPr>
          <w:rFonts w:ascii="Arial" w:hAnsi="Arial" w:cs="Arial"/>
          <w:lang w:val="el-GR"/>
        </w:rPr>
      </w:pPr>
      <w:r>
        <w:rPr>
          <w:rFonts w:cs="Arial" w:ascii="Arial" w:hAnsi="Arial"/>
          <w:lang w:val="el-GR"/>
        </w:rPr>
      </w:r>
    </w:p>
    <w:p>
      <w:pPr>
        <w:pStyle w:val="Normal"/>
        <w:jc w:val="both"/>
        <w:rPr>
          <w:rFonts w:ascii="Arial" w:hAnsi="Arial" w:cs="Arial"/>
          <w:b/>
          <w:b/>
          <w:bCs/>
          <w:i/>
          <w:i/>
          <w:iCs/>
          <w:lang w:val="el-GR"/>
        </w:rPr>
      </w:pPr>
      <w:r>
        <w:rPr>
          <w:rFonts w:cs="Arial" w:ascii="Arial" w:hAnsi="Arial"/>
          <w:b/>
          <w:bCs/>
          <w:i/>
          <w:iCs/>
          <w:lang w:val="el-GR"/>
        </w:rPr>
        <w:t>Η αφήγηση αλήθειας και η αυτονομία των ασθενών</w:t>
      </w:r>
    </w:p>
    <w:p>
      <w:pPr>
        <w:pStyle w:val="Normal"/>
        <w:ind w:firstLine="720"/>
        <w:jc w:val="both"/>
        <w:rPr>
          <w:rFonts w:ascii="Arial" w:hAnsi="Arial" w:cs="Arial"/>
          <w:b/>
          <w:b/>
          <w:bCs/>
          <w:i/>
          <w:i/>
          <w:iCs/>
          <w:lang w:val="el-GR"/>
        </w:rPr>
      </w:pPr>
      <w:r>
        <w:rPr>
          <w:rFonts w:cs="Arial" w:ascii="Arial" w:hAnsi="Arial"/>
          <w:b/>
          <w:bCs/>
          <w:i/>
          <w:iCs/>
          <w:lang w:val="el-GR"/>
        </w:rPr>
      </w:r>
    </w:p>
    <w:p>
      <w:pPr>
        <w:pStyle w:val="Normal"/>
        <w:ind w:firstLine="720"/>
        <w:jc w:val="both"/>
        <w:rPr/>
      </w:pPr>
      <w:r>
        <w:rPr>
          <w:rFonts w:cs="Arial" w:ascii="Arial" w:hAnsi="Arial"/>
          <w:lang w:val="el-GR"/>
        </w:rPr>
        <w:t xml:space="preserve">Η επαγγελματική υποχρέωση των γιατρών να είναι ειλικρινείς δεν είναι συνδεδεμένη με την αυτονομία ασθενών που δικαιολογείται, αλλά στην πραγματικότητα συχνά έτσι ενώνονται. Κατόπιν, τείνει να απαιτήσει ποιες </w:t>
      </w:r>
      <w:r>
        <w:rPr>
          <w:rFonts w:cs="Arial" w:ascii="Arial" w:hAnsi="Arial"/>
        </w:rPr>
        <w:t>autonomists</w:t>
      </w:r>
      <w:r>
        <w:rPr>
          <w:rFonts w:cs="Arial" w:ascii="Arial" w:hAnsi="Arial"/>
          <w:lang w:val="el-GR"/>
        </w:rPr>
        <w:t xml:space="preserve"> αναφέρονται ως πλήρης κοινοποίηση. Για αυτούς δεν είναι ικανοποιητικό να ειπωθεί η αλήθεια, κάποιος πρέπει να πει ολόκληρη την αλήθεια. Οι ριζικοί συνήγοροι της αυτονομίας ασθενών τείνουν να αποβάλλουν τη διακριτικότητα παθολόγων ή νοσοκόμων και απλά να απαιτήσουν ότι «όλα αποκαλύπτονται» επειδή «μόνο ο ασθενής μπορεί να καθορίσει αυτό που είναι κατάλληλο». Σε άλλες αρχές, όπως την ευεργεσία, την μη-εγκληματικότητα και την εμπιστευτικότητα, μπορεί να δοθεί λίγη εκτίμηση ή να μετατραπούν σε κατώτερες υποχρεώσεις. </w:t>
      </w:r>
    </w:p>
    <w:p>
      <w:pPr>
        <w:pStyle w:val="Normal"/>
        <w:ind w:firstLine="720"/>
        <w:jc w:val="both"/>
        <w:rPr>
          <w:rFonts w:ascii="Arial" w:hAnsi="Arial" w:cs="Arial"/>
          <w:lang w:val="el-GR"/>
        </w:rPr>
      </w:pPr>
      <w:r>
        <w:rPr>
          <w:rFonts w:cs="Arial" w:ascii="Arial" w:hAnsi="Arial"/>
          <w:lang w:val="el-GR"/>
        </w:rPr>
        <w:t xml:space="preserve">Οι αυτονομιστές που επιμένουν πάντα στην πλήρη κοινοποίηση έθεσαν κατά μέρος συνήθως τις ερωτήσεις για τις αβεβαιότητες που διαπερνούν το κλινικό πλαίσιο. Αλλά, ιατρικές διαγνώσεις και ακόλουθες θεραπευτικές αγωγές είναι σπάνια ένα θέμα μαθηματικής βεβαιότητας. Οι ψυχιατρικές διαγνώσεις π.χ., όπως οι διαγνώσεις σε πολλές άλλες ειδικότητες, αναπτύσσονται από τις υποθέσεις που εξετάζονται έπειτα μέσω της συνεχούς αξιολόγησης συμπτωμάτων και των προσεκτικά προσεγμένων απαντήσεων στις θεραπευτικές επεμβάσεις. Κάθε εφικτή υπόθεση απαιτεί την κοινοποίηση σε έναν ασθενή? Θεωρείται κάθε κομμάτι των στοιχείων για μια ασθένεια ή μια θεραπεία απαραίτητο από όλο το σύνολο να αποκαλυφθεί? </w:t>
      </w:r>
    </w:p>
    <w:p>
      <w:pPr>
        <w:pStyle w:val="Normal"/>
        <w:ind w:firstLine="720"/>
        <w:jc w:val="both"/>
        <w:rPr>
          <w:rFonts w:ascii="Arial" w:hAnsi="Arial" w:cs="Arial"/>
          <w:lang w:val="el-GR"/>
        </w:rPr>
      </w:pPr>
      <w:r>
        <w:rPr>
          <w:rFonts w:cs="Arial" w:ascii="Arial" w:hAnsi="Arial"/>
          <w:lang w:val="el-GR"/>
        </w:rPr>
        <w:t>Γενικά, οι σχετικές βεβαιότητες και οι ρεαλιστικές αβεβαιότητες ανήκουν μέσα στις τίμιες απαιτήσεις κοινοποίησης επειδή είναι κατάλληλες ως πληροφορίες που ένα λογικό πρόσωπο πρέπει να ξέρει προκειμένου να ληφθούν οι σωστές αποφάσεις υγειονομικής περίθαλψης. Αλλά, τα λογικά πρόσωπα δεν θέλουν την πλήρη κοινοποίηση ακόμα κι αν αυτά ήταν εφικτά. Η αφήγηση της αλήθειας σε ένα κλινικό πλαίσιο είναι μια ηθική υποχρέωση αλλά ο προσδιορισμός του τι ακριβώς αποτελεί την αλήθεια παραμένει μια κλινική κρίση. Η αυτονομία δεν μπορεί να είναι η μόνη σχετική αρχή. Η αφήγηση της αλήθειας πρέπει να συνδεθεί με την ευεργεσία και τη δικαιοσύνη και την προστασία της κοινότητας.</w:t>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r>
    </w:p>
    <w:p>
      <w:pPr>
        <w:pStyle w:val="Heading2"/>
        <w:jc w:val="both"/>
        <w:rPr/>
      </w:pPr>
      <w:r>
        <w:rPr/>
        <w:t>Κλινικό πλαίσιο και κλινική κρίση</w:t>
      </w:r>
    </w:p>
    <w:p>
      <w:pPr>
        <w:pStyle w:val="Normal"/>
        <w:ind w:firstLine="720"/>
        <w:jc w:val="both"/>
        <w:rPr>
          <w:rFonts w:ascii="Arial" w:hAnsi="Arial" w:cs="Arial"/>
          <w:b/>
          <w:b/>
          <w:bCs/>
          <w:i/>
          <w:i/>
          <w:iCs/>
          <w:lang w:val="el-GR"/>
        </w:rPr>
      </w:pPr>
      <w:r>
        <w:rPr>
          <w:rFonts w:cs="Arial" w:ascii="Arial" w:hAnsi="Arial"/>
          <w:b/>
          <w:bCs/>
          <w:i/>
          <w:iCs/>
          <w:lang w:val="el-GR"/>
        </w:rPr>
      </w:r>
    </w:p>
    <w:p>
      <w:pPr>
        <w:pStyle w:val="Normal"/>
        <w:ind w:firstLine="720"/>
        <w:jc w:val="both"/>
        <w:rPr>
          <w:rFonts w:ascii="Arial" w:hAnsi="Arial" w:cs="Arial"/>
          <w:lang w:val="el-GR"/>
        </w:rPr>
      </w:pPr>
      <w:r>
        <w:rPr>
          <w:rFonts w:cs="Arial" w:ascii="Arial" w:hAnsi="Arial"/>
          <w:lang w:val="el-GR"/>
        </w:rPr>
        <w:t>Μπορούμε να δούμε την επιρροή του κλινικού πλαισίου στην ειλικρινή κοινοποίηση όταν εξετάζουμε έναν αναδυόμενο νέο τομέα όπως τη γενετική ιατρική. Ποια αλήθεια θα έπρεπε να κοινοποιηθεί σε ένα ασθενή που υποβλήθηκε μόλις σε μια διαγνωστική δοκιμή που δείχνει μια δυνατότητα ότι ο ασθενής θα αναπτύξει μια ανίατη ασθένεια? Θα έπρεπε τα απλά γεγονότα να αποκαλυφθούν? Πως, πότε, από ποιους? Σε ποιους? Μετά από ποιο είδος ευρύτερης υπομονετικής αξιολόγησης? Τι συμβαίνει εάν ο ασθενής έχει ένα ιστορικό αυτοκαταστροφικών τάσεων?</w:t>
      </w:r>
    </w:p>
    <w:p>
      <w:pPr>
        <w:pStyle w:val="Normal"/>
        <w:ind w:firstLine="720"/>
        <w:jc w:val="both"/>
        <w:rPr>
          <w:rFonts w:ascii="Arial" w:hAnsi="Arial" w:cs="Arial"/>
          <w:lang w:val="el-GR"/>
        </w:rPr>
      </w:pPr>
      <w:r>
        <w:rPr>
          <w:rFonts w:cs="Arial" w:ascii="Arial" w:hAnsi="Arial"/>
          <w:lang w:val="el-GR"/>
        </w:rPr>
        <w:t>Τι γίνεται εάν μια γενετική δοκιμή αποκαλύπτει την προδιάθεση σε ορισμένες ασθένειες, η οποία ερμηνεύει την προδιάθεση ή τον αυξανόμενο κίνδυνο? Τι θα έπρεπε να αποκαλυφθεί σε έναν ανήσυχο ασθενή? Εάν μια γενετική δοκιμή δείξει ότι μια ορισμένη ασθένεια σε κάποιο σημείο θα εκφραστεί, για τον οποίο δεν υπάρχει καμία αντιμετώπιση, θα έπρεπε η ενδεχόμενη εκδήλωση της ασθένειας να αποκαλυφθεί απλά? Ο ασθενής μπορεί να πεθάνει από μια άλλη αιτία προτού να εμφανιστεί η γενετικά πιθανή ασθένεια. Εάν οι γενετικές δοκιμές προτείνουν ότι στην ηλικία των 40 σε γυναίκες έχει μια πιθανότητα 20% του καρκίνου που αυξάνεται καθώς γερνούν, πότε θα έπρεπε οι πληροφορίες να αποκαλυφθούν? Όλες αυτές οι ερωτήσεις θίγουν ένα απλό αλλά σημαντικό θέμα: αυτή η κοινοποίηση της αλήθειας σε ένα κλινικό πλαίσιο απαιτεί μια κλινική κρίση και δεν είναι απλά ένα θέμα να θέσουμε τι είναι επιστημονικά αληθινό ή η αποκάλυψη όλων αφήνοντας τον ασθενή να αποφασίσει.</w:t>
      </w:r>
    </w:p>
    <w:p>
      <w:pPr>
        <w:pStyle w:val="Normal"/>
        <w:ind w:firstLine="720"/>
        <w:jc w:val="both"/>
        <w:rPr/>
      </w:pPr>
      <w:r>
        <w:rPr>
          <w:rFonts w:cs="Arial" w:ascii="Arial" w:hAnsi="Arial"/>
          <w:lang w:val="el-GR"/>
        </w:rPr>
        <w:t xml:space="preserve">Τα νοσοκομεία της Νέας Υόρκης άλλαξαν μόλις μια θεσμική πολιτική ηθικής για την ειλικρινή κοινοποίηση για το </w:t>
      </w:r>
      <w:r>
        <w:rPr>
          <w:rFonts w:cs="Arial" w:ascii="Arial" w:hAnsi="Arial"/>
        </w:rPr>
        <w:t>H</w:t>
      </w:r>
      <w:r>
        <w:rPr>
          <w:rFonts w:cs="Arial" w:ascii="Arial" w:hAnsi="Arial"/>
          <w:lang w:val="el-GR"/>
        </w:rPr>
        <w:t>.</w:t>
      </w:r>
      <w:r>
        <w:rPr>
          <w:rFonts w:cs="Arial" w:ascii="Arial" w:hAnsi="Arial"/>
        </w:rPr>
        <w:t>I</w:t>
      </w:r>
      <w:r>
        <w:rPr>
          <w:rFonts w:cs="Arial" w:ascii="Arial" w:hAnsi="Arial"/>
          <w:lang w:val="el-GR"/>
        </w:rPr>
        <w:t>.</w:t>
      </w:r>
      <w:r>
        <w:rPr>
          <w:rFonts w:cs="Arial" w:ascii="Arial" w:hAnsi="Arial"/>
        </w:rPr>
        <w:t>V</w:t>
      </w:r>
      <w:r>
        <w:rPr>
          <w:rFonts w:cs="Arial" w:ascii="Arial" w:hAnsi="Arial"/>
          <w:lang w:val="el-GR"/>
        </w:rPr>
        <w:t xml:space="preserve">. σε μια νέα μητέρα. Προηγουμένως, η δοκιμή </w:t>
      </w:r>
      <w:r>
        <w:rPr>
          <w:rFonts w:cs="Arial" w:ascii="Arial" w:hAnsi="Arial"/>
        </w:rPr>
        <w:t>H</w:t>
      </w:r>
      <w:r>
        <w:rPr>
          <w:rFonts w:cs="Arial" w:ascii="Arial" w:hAnsi="Arial"/>
          <w:lang w:val="el-GR"/>
        </w:rPr>
        <w:t>.</w:t>
      </w:r>
      <w:r>
        <w:rPr>
          <w:rFonts w:cs="Arial" w:ascii="Arial" w:hAnsi="Arial"/>
        </w:rPr>
        <w:t>I</w:t>
      </w:r>
      <w:r>
        <w:rPr>
          <w:rFonts w:cs="Arial" w:ascii="Arial" w:hAnsi="Arial"/>
          <w:lang w:val="el-GR"/>
        </w:rPr>
        <w:t>.</w:t>
      </w:r>
      <w:r>
        <w:rPr>
          <w:rFonts w:cs="Arial" w:ascii="Arial" w:hAnsi="Arial"/>
        </w:rPr>
        <w:t>V</w:t>
      </w:r>
      <w:r>
        <w:rPr>
          <w:rFonts w:cs="Arial" w:ascii="Arial" w:hAnsi="Arial"/>
          <w:lang w:val="el-GR"/>
        </w:rPr>
        <w:t xml:space="preserve">. και η κοινοποίηση της δοκιμής απαιτούσαν την άδεια του ασθενούς. Τώρα και οι δύο είναι αυτόματοι. Η μετατόπιση απεικονίζει μια επαναξιολόγηση των κινδύνων και τον οφελών που συνδέονται με τη δοκιμή </w:t>
      </w:r>
      <w:r>
        <w:rPr>
          <w:rFonts w:cs="Arial" w:ascii="Arial" w:hAnsi="Arial"/>
        </w:rPr>
        <w:t>H</w:t>
      </w:r>
      <w:r>
        <w:rPr>
          <w:rFonts w:cs="Arial" w:ascii="Arial" w:hAnsi="Arial"/>
          <w:lang w:val="el-GR"/>
        </w:rPr>
        <w:t>.</w:t>
      </w:r>
      <w:r>
        <w:rPr>
          <w:rFonts w:cs="Arial" w:ascii="Arial" w:hAnsi="Arial"/>
        </w:rPr>
        <w:t>I</w:t>
      </w:r>
      <w:r>
        <w:rPr>
          <w:rFonts w:cs="Arial" w:ascii="Arial" w:hAnsi="Arial"/>
          <w:lang w:val="el-GR"/>
        </w:rPr>
        <w:t>.</w:t>
      </w:r>
      <w:r>
        <w:rPr>
          <w:rFonts w:cs="Arial" w:ascii="Arial" w:hAnsi="Arial"/>
        </w:rPr>
        <w:t>V</w:t>
      </w:r>
      <w:r>
        <w:rPr>
          <w:rFonts w:cs="Arial" w:ascii="Arial" w:hAnsi="Arial"/>
          <w:lang w:val="el-GR"/>
        </w:rPr>
        <w:t>. και τη δυνατότητα της αλλαγής της πορείας της ασθένειας στους ενηλίκους που ξέρουν την αλήθεια για την κατάστασή τους. Τώρα η αλήθεια από την άποψη της έκθεσης των γνωστών πραγματικών πληροφοριών , θεωρείται ευθύνη δημόσιας υγείας και σημαντικότερη από το δικαίωμα ενός ασθενή να ελέγξει και από τη μεμονωμένη αυτονομία. Αυτό είναι ένα άλλο παράδειγμα μεταβαλλόμενου ιατρικού πλαισίου και μιας λεπτής κλινικής κρίσης για την κοινοποίηση της αλήθειας.</w:t>
      </w:r>
    </w:p>
    <w:p>
      <w:pPr>
        <w:pStyle w:val="Normal"/>
        <w:ind w:firstLine="720"/>
        <w:jc w:val="both"/>
        <w:rPr>
          <w:rFonts w:ascii="Arial" w:hAnsi="Arial" w:cs="Arial"/>
          <w:lang w:val="el-GR"/>
        </w:rPr>
      </w:pPr>
      <w:r>
        <w:rPr>
          <w:rFonts w:cs="Arial" w:ascii="Arial" w:hAnsi="Arial"/>
          <w:lang w:val="el-GR"/>
        </w:rPr>
        <w:t>Η έννοια του κλινικού πλαισίου μπορεί να επεκταθεί πέρα από τις οικονομικές διαστάσεις της ιατρικής πρακτικής. Οι δικηγόροι, που οδηγούνται από τα δικά τους ενδιαφέροντα, έχουν διαπεράσει το κλινικό πλαίσιο με το φόβο της μη επαγγελματικής συμπεριφοράς και αυτή η κατάσταση κάνει την αποκάλυψη των λαθών απερίσκεπτη ή ακόμα και αυτοκαταστροφική. Ιδανικά, η ειλικρινής κοινοποίηση του παθολόγου ή τα λάθη νοσοκομείων στους ασθενείς θα ήταν και θα ενίσχυαν πιθανώς την εμπιστοσύνη μεταξύ του γιατρού και του ασθενή, αλλά αυτό είναι σπάνια περίπτωση στο σημερινό κλινικό πλαίσιο.</w:t>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r>
    </w:p>
    <w:p>
      <w:pPr>
        <w:pStyle w:val="Heading3"/>
        <w:ind w:hanging="0"/>
        <w:jc w:val="both"/>
        <w:rPr/>
      </w:pPr>
      <w:r>
        <w:rPr/>
        <w:t>Justifying less than full disclosur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l-GR"/>
        </w:rPr>
        <w:t xml:space="preserve">Η παρακρατούμενη πληροφορία από έναν ασθενή δεν υπονομεύει πάντα την ακρίβεια και δεν παραβιάζει πάντα την αρχή της αλήθειας. Μερικές φορές, οι ασθενείς ζητούν να παρακρατηθούν οι πληροφορίες. Οι γιατροί μερικές φορές καλούνται να λάβουν τις αποφάσεις για τους ασθενείς χωρίς να μεταβιβάσουν τις σχετικές πληροφορίες. Συνήθως, ο σεβασμός τέτοιων αιτημάτων δεν παραβιάζει καμία σημαντική ηθική αρχή ούτε αυτονομία ούτε αλήθεια ούτε ευεργεσία. Αλλά, η κλινική κρίση απαιτείται πάντα επειδή σε μερικές περιπτώσεις, ακόμη κι ένας απρόθυμος κι εκφοβισμένος ασθενής που ζητά να μην ενημερωθεί πρέπει να ξέρει ένα κομμάτι της αλήθειας. Η μη γνώση μπορεί να δημιουργήσει ένα σοβαρό κίνδυνο στο ίδιο το άτομο ή σε άλλους, και σε αυτή την περίπτωση, το αίτημα του ασθενή να παρακρατηθούν οι πληροφορίες δεν μπορεί να γίνει σεβαστό επειδή παραβιάζει τις αρχές του </w:t>
      </w:r>
      <w:r>
        <w:rPr>
          <w:rFonts w:cs="Arial" w:ascii="Arial" w:hAnsi="Arial"/>
        </w:rPr>
        <w:t>beneficence</w:t>
      </w:r>
      <w:r>
        <w:rPr>
          <w:rFonts w:cs="Arial" w:ascii="Arial" w:hAnsi="Arial"/>
          <w:lang w:val="el-GR"/>
        </w:rPr>
        <w:t xml:space="preserve"> και του </w:t>
      </w:r>
      <w:r>
        <w:rPr>
          <w:rFonts w:cs="Arial" w:ascii="Arial" w:hAnsi="Arial"/>
        </w:rPr>
        <w:t>nonmaleficence</w:t>
      </w:r>
      <w:r>
        <w:rPr>
          <w:rFonts w:cs="Arial" w:ascii="Arial" w:hAnsi="Arial"/>
          <w:lang w:val="el-GR"/>
        </w:rPr>
        <w:t>.</w:t>
      </w:r>
    </w:p>
    <w:p>
      <w:pPr>
        <w:pStyle w:val="Normal"/>
        <w:ind w:firstLine="720"/>
        <w:jc w:val="both"/>
        <w:rPr>
          <w:rFonts w:ascii="Arial" w:hAnsi="Arial" w:cs="Arial"/>
          <w:lang w:val="el-GR"/>
        </w:rPr>
      </w:pPr>
      <w:r>
        <w:rPr>
          <w:rFonts w:cs="Arial" w:ascii="Arial" w:hAnsi="Arial"/>
          <w:lang w:val="el-GR"/>
        </w:rPr>
        <w:t>Ορισμένοι παραδοσιακοί πολιτισμοί βλέπουν τον ασθενή ως όχι αυτόνομη οντότητα με τα απαραβίαστα δικαιώματά του, αλλά ως τμήμα μιας εκτεταμένης οικογενειακής μονάδας. Στα μέλη της οικογένειας παρά στον ασθενή δίνονται οι ιατρικές πληροφορίες. Η ιατρική ηθική απαιτεί το σεβασμό των πολιτιστικών πρακτικών επειδή αυτές συσχετίζονται πολύ με το σεβασμό των μεμονωμένων ασθενών. Και όμως, οι πολιτισμοί αλλάζουν και οι οικογένειες είναι διαφορετικές και μερικές πολιτιστικές πρακτικές είναι ηθικά αστήρικτες. Η κλινική κρίση μπορεί να απαιτήσει ένας ασθενής να περιλαμβάνεται στον κύκλο πληροφοριών παρά τη συνεργασία με μια πολιτιστική πρακτική που προτιμά την επίπονη απομόνωση και την επικοινωνία μόνο με την οικογένεια.</w:t>
      </w:r>
    </w:p>
    <w:p>
      <w:pPr>
        <w:pStyle w:val="Normal"/>
        <w:ind w:firstLine="720"/>
        <w:jc w:val="both"/>
        <w:rPr>
          <w:rFonts w:ascii="Arial" w:hAnsi="Arial" w:cs="Arial"/>
          <w:lang w:val="el-GR"/>
        </w:rPr>
      </w:pPr>
      <w:r>
        <w:rPr>
          <w:rFonts w:cs="Arial" w:ascii="Arial" w:hAnsi="Arial"/>
          <w:lang w:val="el-GR"/>
        </w:rPr>
        <w:t>Μερικές φορές, ένα ιδιαίτερο οικογενειακό μέλος μπορεί να είναι ο οριζόμενος που θα αποφασίσει για έναν αναρμόδιο ασθενή που αργότερα επανακτά τις ικανότητές του. Τότε ποιος παίρνει ποιες πληροφορίες? Συνήθως, και η οικογένεια και ο ασθενής μπορεί να κρατηθούν ενήμεροι και να συμφωνήσουν για τις επιλογές, αλλά όχι πάντα. Πάλι, ο νοσοκομειακός γιατρός πρέπει να κρίνει όχι μόνο την ικανότητα του ασθενούς αλλά και ποιες πληροφορίες ο ασθενής μπορεί να χειριστεί και πότε πρέπει να πάρει η οικογένεια την ευθύνη.  Εάν τα οικογενειακά μέλη δίνουν σε έναν γιατρό ή σε μια νοσοκόμα τις σημαντικές ιατρικές πληροφορίες που δεν είναι γνωστές στον ασθενή, συνήθως θα είχαν πληροφορηθεί ότι η επαγγελματική ιατρική ηθική απαιτεί σε έναν ασθενή να δίνονται τέτοιες πληροφορίες. Εντούτοις, σύμφωνα με άλλες βασισμένες στα συμφραζόμενα παραλλαγές, η μεγάλη ευαισθησία και η λεπτή κλινική κρίση απαιτούνται.</w:t>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r>
    </w:p>
    <w:p>
      <w:pPr>
        <w:pStyle w:val="Heading2"/>
        <w:jc w:val="both"/>
        <w:rPr/>
      </w:pPr>
      <w:r>
        <w:rPr/>
        <w:t>Ο πεθαίνων ασθενής</w:t>
      </w:r>
    </w:p>
    <w:p>
      <w:pPr>
        <w:pStyle w:val="Normal"/>
        <w:ind w:firstLine="720"/>
        <w:jc w:val="both"/>
        <w:rPr>
          <w:rFonts w:ascii="Arial" w:hAnsi="Arial" w:cs="Arial"/>
          <w:b/>
          <w:b/>
          <w:bCs/>
          <w:i/>
          <w:i/>
          <w:iCs/>
          <w:lang w:val="el-GR"/>
        </w:rPr>
      </w:pPr>
      <w:r>
        <w:rPr>
          <w:rFonts w:cs="Arial" w:ascii="Arial" w:hAnsi="Arial"/>
          <w:b/>
          <w:bCs/>
          <w:i/>
          <w:iCs/>
          <w:lang w:val="el-GR"/>
        </w:rPr>
      </w:r>
    </w:p>
    <w:p>
      <w:pPr>
        <w:pStyle w:val="Normal"/>
        <w:ind w:firstLine="720"/>
        <w:jc w:val="both"/>
        <w:rPr>
          <w:rFonts w:ascii="Arial" w:hAnsi="Arial" w:cs="Arial"/>
          <w:lang w:val="el-GR"/>
        </w:rPr>
      </w:pPr>
      <w:r>
        <w:rPr>
          <w:rFonts w:cs="Arial" w:ascii="Arial" w:hAnsi="Arial"/>
          <w:lang w:val="el-GR"/>
        </w:rPr>
        <w:t>Κανένας δε θα μπορούσε να προσποιηθεί ότι μιλάει για κάθε ασθενή σε κάθε περιβάλλον αλλά γενικά, ο ασθενής θέλει να ξέρει την αλήθεια για την κατάστασή του και ο γιατρός είναι απίθανο να είναι σωστός όταν αυτός θεωρεί ότι αυτό δεν υπάρχει σαν περίπτωση. Μερικοί ασθενείς στους οποίους δίνεται μια διάγνωση καρκίνου και μια πρόγνωση θανάτου μπορούν να χρησιμοποιήσουν την άρνηση για μια στιγμή και οι κακές ειδήσεις μπορεί να πρέπει να επαναληφθούν, αλλά η χρήση της άρνησης ως όπλο αντιμετώπισης δε σημαίνει ότι οι ασθενείς θα προτιμούσαν να ακούσουν ψέματα ή ότι η αλήθεια δεν είναι σημαντική σε αυτούς. Οι ασθενείς χρειάζονται την αλήθεια ακόμα και όταν τους λέει για το θάνατό τους. Να ζεις χωρίς να αντιμετωπίζεις το αναπόφευκτο του θανάτου δεν πλησιάζει έναν λογικό ή ηθικό τρόπο ζωής. Είναι λανθασμένο να υποτεθεί ότι οι ασθενείς προτιμούν τον παραλογισμό και την ηθική επιπολαιότητα. Μία ειδοποίηση θανάτου είναι ένας κλονισμός και ένας πόνος. Κι όμως οι ασθενείς μπορούν να αποκομίσουν το όφελος του να ενημερώνονται για την αλήθεια ακόμα κι όταν αυτή αφορά το θάνατό τους.</w:t>
      </w:r>
    </w:p>
    <w:p>
      <w:pPr>
        <w:pStyle w:val="Normal"/>
        <w:ind w:firstLine="720"/>
        <w:jc w:val="both"/>
        <w:rPr>
          <w:rFonts w:ascii="Arial" w:hAnsi="Arial" w:cs="Arial"/>
          <w:lang w:val="el-GR"/>
        </w:rPr>
      </w:pPr>
      <w:r>
        <w:rPr>
          <w:rFonts w:cs="Arial" w:ascii="Arial" w:hAnsi="Arial"/>
          <w:lang w:val="el-GR"/>
        </w:rPr>
        <w:t>Χωρίς την κοινοποίηση της αλήθειας σε μια κατάσταση θανάτου, οι ασθενείς είναι δυνατόν να υποβληθούν στις επιθετικές θεραπείες που θα μετατρέψουν το θάνατό τους σε επίπονη και ακριβή διαδικασία. Είναι ακριβώς αυτό το είδος κατάστασης που έχει συμβάλλει στην αυξανόμενη υποστήριξη για την ευθανασία. Οι ασθενείς είναι δικαίως φοβισμένοι ότι δε θα ειπωθεί σε αυτούς η αλήθεια για τη φυσική κατάστασή τους και επομένως θα πεθάνουν μόνο μετά από τις ανώφελες επεμβάσεις, το παρατεταμένο βάσανο και την απομόνωση. Αφετέρου, τα οφέλη της αφήγησης της αλήθειας μπορούν να είναι ουσιαστικά, π.χ. βελτιωμένη διαχείριση πόνου, ακόμη και βελτιωμένες απαντήσεις στη θεραπεία, κ.λ.π....</w:t>
      </w:r>
    </w:p>
    <w:p>
      <w:pPr>
        <w:pStyle w:val="Normal"/>
        <w:jc w:val="both"/>
        <w:rPr/>
      </w:pPr>
      <w:r>
        <w:rPr>
          <w:rFonts w:cs="Arial" w:ascii="Arial" w:hAnsi="Arial"/>
          <w:lang w:val="el-GR"/>
        </w:rPr>
        <w:t xml:space="preserve">Αλλά η ζημιά μπορεί επίσης να προέλθει από την αποκάλυψη της αλήθειας για το θάνατο. Η ζημιά μπορεί να είναι σπάνια, αλλά ακόμα πρέπει να φρουρηθεί ενάντια. Ο γιατρός που λέει μια φοβερή αλήθεια πρέπει να το κάνει σε έναν ορισμένο χρόνο και με έναν ορισμένο τρόπο. Η επικοινωνία της αλήθειας περιλαμβάνει πάντα μια κλινική κρίση. Η αφήγηση αλήθειας σε κάθε κλινικό πλαίσιο πρέπει να είναι ευαίσθητη και να λάβει υπόψη το κλινικό ιστορικό του ασθενούς καθώς και την προσωπικότητά του. Γενικά, εντούτοις, σε περίπτωση αμφιβολίας είναι καλύτερα να ειπωθεί σε έναν ασθενή η αλήθεια. </w:t>
      </w:r>
    </w:p>
    <w:p>
      <w:pPr>
        <w:pStyle w:val="Normal"/>
        <w:jc w:val="both"/>
        <w:rPr>
          <w:rFonts w:ascii="Arial" w:hAnsi="Arial" w:cs="Arial"/>
          <w:lang w:val="el-GR"/>
        </w:rPr>
      </w:pPr>
      <w:r>
        <w:rPr>
          <w:rFonts w:cs="Arial" w:ascii="Arial" w:hAnsi="Arial"/>
          <w:lang w:val="el-GR"/>
        </w:rPr>
        <w:tab/>
        <w:t>Στα σύνθετα κλινικά πλαίσια, μπορεί να είναι δύσκολο να συρθεί η γραμμή μεταξύ της ειλικρινούς κοινοποίησης και μιας παραβίασης της αλήθειας. Οι λόγοι θα μπορούσαν βεβαίως να προωθηθούν για να δικαιολογήσουν τη μη αφήγηση σε έναν ορισμένο ασθενή ολόκληρης της αλήθειας. Τα ολοκληρωτικά, αφ’ ετέρου, είναι σπάνια συγχωρητέα. Κάτι λιγότερο από πλήρης και τέλεια αλήθεια είναι σχεδόν αναπόφευκτο. Ο καλός νοσοκομειακός γιατρός δεν είναι μόνο καλός στην ιατρική και έχει ένα κόσμιο πρόσωπο. Είναι επίσης καλός στην κρίση όσον αφορά τι ακριβώς η αρχή της αφήγησης της αλήθεια απαιτεί σε ένα ιδιαίτερο κλινικό πλαίσι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i/>
          <w:i/>
          <w:iCs/>
          <w:lang w:val="el-GR"/>
        </w:rPr>
      </w:pPr>
      <w:r>
        <w:rPr>
          <w:rFonts w:cs="Arial" w:ascii="Arial" w:hAnsi="Arial"/>
          <w:b/>
          <w:i/>
          <w:iCs/>
          <w:lang w:val="el-GR"/>
        </w:rPr>
        <w:t>Τα ηθικά επιχειρήματα για την αλήθεια και το ψέμα.</w:t>
      </w:r>
    </w:p>
    <w:p>
      <w:pPr>
        <w:pStyle w:val="Normal"/>
        <w:jc w:val="both"/>
        <w:rPr>
          <w:rFonts w:ascii="Arial" w:hAnsi="Arial" w:cs="Arial"/>
          <w:b/>
          <w:b/>
          <w:i/>
          <w:i/>
          <w:iCs/>
          <w:lang w:val="el-GR"/>
        </w:rPr>
      </w:pPr>
      <w:r>
        <w:rPr>
          <w:rFonts w:cs="Arial" w:ascii="Arial" w:hAnsi="Arial"/>
          <w:b/>
          <w:i/>
          <w:iCs/>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ab/>
        <w:t xml:space="preserve">Στην κλασσική καθολική φυσική παράδοση του νόμου, αρχίζοντας με τον </w:t>
      </w:r>
      <w:r>
        <w:rPr>
          <w:rFonts w:cs="Arial" w:ascii="Arial" w:hAnsi="Arial"/>
        </w:rPr>
        <w:t>Augustine</w:t>
      </w:r>
      <w:r>
        <w:rPr>
          <w:rFonts w:cs="Arial" w:ascii="Arial" w:hAnsi="Arial"/>
          <w:lang w:val="el-GR"/>
        </w:rPr>
        <w:t xml:space="preserve"> και συνεχίζοντας με τον </w:t>
      </w:r>
      <w:r>
        <w:rPr>
          <w:rFonts w:cs="Arial" w:ascii="Arial" w:hAnsi="Arial"/>
        </w:rPr>
        <w:t>Aquinas</w:t>
      </w:r>
      <w:r>
        <w:rPr>
          <w:rFonts w:cs="Arial" w:ascii="Arial" w:hAnsi="Arial"/>
          <w:lang w:val="el-GR"/>
        </w:rPr>
        <w:t xml:space="preserve"> και πέρα, εξέτασαν κάθε περίπτωση ψέματος να είναι αμαρτία. Το ψέμα, σε αυτή την παράδοση, υπονομεύει τη φύση της ομιλίας και επομένως παραβιάζει το θείο σκοπό στη δημιουργία μας όντα που μπορούν να μιλήσουν. Η περίσταση, η πρόθεση και οι συνέπειες μπορούν να μετριάσουν τη βαρύτητά της αλλά δεν θα μπορούσαν ποτέ να αλλάξουν το έμφυτο κακό της ψεύτικης ομιλίας. Εάν η πρόθεση είναι σωστή και η σοβαρή ζημιά σε άλλους είχε αποφευχθεί, κατόπιν το αντικειμενικό κακό θα ήταν πολύ μικρότερο, αλλά το ψέμα δεν ήταν ποτέ μια καλή πράξη. Αυτή η καθολική ηθική διδασκαλία, εντούτοις, τροποποιήθηκε από τους ομολογητές που αναγκάστηκαν να αποφασίσουν εάν ο κάθε μετανοημένος στα ιδιαίτερα πλαίσια είχε διαπράξει αμαρτία η όχι. Οι ομολογητές και οι περιπτωσιολόγοι εισήγαγαν την επιφύλαξη ως τρόπο άρνησης του εγγενούς κακού κάθε ψέματος. </w:t>
      </w:r>
    </w:p>
    <w:p>
      <w:pPr>
        <w:pStyle w:val="Normal"/>
        <w:jc w:val="both"/>
        <w:rPr/>
      </w:pPr>
      <w:r>
        <w:rPr>
          <w:rFonts w:cs="Arial" w:ascii="Arial" w:hAnsi="Arial"/>
          <w:lang w:val="el-GR"/>
        </w:rPr>
        <w:tab/>
        <w:t>Στο τέλος του 18</w:t>
      </w:r>
      <w:r>
        <w:rPr>
          <w:rFonts w:cs="Arial" w:ascii="Arial" w:hAnsi="Arial"/>
          <w:vertAlign w:val="superscript"/>
          <w:lang w:val="el-GR"/>
        </w:rPr>
        <w:t>ου</w:t>
      </w:r>
      <w:r>
        <w:rPr>
          <w:rFonts w:cs="Arial" w:ascii="Arial" w:hAnsi="Arial"/>
          <w:lang w:val="el-GR"/>
        </w:rPr>
        <w:t xml:space="preserve"> αιώνα, ο </w:t>
      </w:r>
      <w:r>
        <w:rPr>
          <w:rFonts w:cs="Arial" w:ascii="Arial" w:hAnsi="Arial"/>
        </w:rPr>
        <w:t>Kant</w:t>
      </w:r>
      <w:r>
        <w:rPr>
          <w:rFonts w:cs="Arial" w:ascii="Arial" w:hAnsi="Arial"/>
          <w:lang w:val="el-GR"/>
        </w:rPr>
        <w:t xml:space="preserve"> υποστήριξε την αλήθεια και την αυστηρή απόρριψη του ψέματος. Στο </w:t>
      </w:r>
      <w:r>
        <w:rPr>
          <w:rFonts w:cs="Arial" w:ascii="Arial" w:hAnsi="Arial"/>
        </w:rPr>
        <w:t>categorial</w:t>
      </w:r>
      <w:r>
        <w:rPr>
          <w:rFonts w:cs="Arial" w:ascii="Arial" w:hAnsi="Arial"/>
          <w:lang w:val="el-GR"/>
        </w:rPr>
        <w:t xml:space="preserve"> επιτακτικό δόγμα του </w:t>
      </w:r>
      <w:r>
        <w:rPr>
          <w:rFonts w:cs="Arial" w:ascii="Arial" w:hAnsi="Arial"/>
        </w:rPr>
        <w:t>Kant</w:t>
      </w:r>
      <w:r>
        <w:rPr>
          <w:rFonts w:cs="Arial" w:ascii="Arial" w:hAnsi="Arial"/>
          <w:lang w:val="el-GR"/>
        </w:rPr>
        <w:t xml:space="preserve">, η αφήγηση της αλήθειας είναι ένα καθήκον (επιτακτικό) που δεσμεύει άνευ όρων (κατηγορικός). Ένα ψέμα είναι πάντα κακό για τον </w:t>
      </w:r>
      <w:r>
        <w:rPr>
          <w:rFonts w:cs="Arial" w:ascii="Arial" w:hAnsi="Arial"/>
        </w:rPr>
        <w:t>Kant</w:t>
      </w:r>
      <w:r>
        <w:rPr>
          <w:rFonts w:cs="Arial" w:ascii="Arial" w:hAnsi="Arial"/>
          <w:lang w:val="el-GR"/>
        </w:rPr>
        <w:t xml:space="preserve"> επειδή βλάπτει την ανθρώπινη ομιλία και την αξιοπρέπεια κάθε ανθρωπίνου προσώπου. Ο </w:t>
      </w:r>
      <w:r>
        <w:rPr>
          <w:rFonts w:cs="Arial" w:ascii="Arial" w:hAnsi="Arial"/>
        </w:rPr>
        <w:t>Kant</w:t>
      </w:r>
      <w:r>
        <w:rPr>
          <w:rFonts w:cs="Arial" w:ascii="Arial" w:hAnsi="Arial"/>
          <w:lang w:val="el-GR"/>
        </w:rPr>
        <w:t xml:space="preserve"> απομάκρυνε τις μετριάζουσες περιστάσεις, τις προθέσεις και τις συνέπειες. Η αφήγηση της αλήθειας είναι πάντα ένα καθήκον, είτε ο άλλος έχει το δικαίωμα να ξέρει, είτα τα αθώα πρόσωπα θα βλαφτούν περισσότερο.</w:t>
      </w:r>
    </w:p>
    <w:p>
      <w:pPr>
        <w:pStyle w:val="Normal"/>
        <w:jc w:val="both"/>
        <w:rPr/>
      </w:pPr>
      <w:r>
        <w:rPr>
          <w:rFonts w:cs="Arial" w:ascii="Arial" w:hAnsi="Arial"/>
          <w:lang w:val="el-GR"/>
        </w:rPr>
        <w:tab/>
        <w:t xml:space="preserve">Στη φυσική θεωρία νόμου, η αλήθεια είναι ένα αντικειμενικό θεμέλιο στην ίδια τη δομή της ανθρώπινης φύσης. Ακόμη και στον </w:t>
      </w:r>
      <w:r>
        <w:rPr>
          <w:rFonts w:cs="Arial" w:ascii="Arial" w:hAnsi="Arial"/>
        </w:rPr>
        <w:t>Kant</w:t>
      </w:r>
      <w:r>
        <w:rPr>
          <w:rFonts w:cs="Arial" w:ascii="Arial" w:hAnsi="Arial"/>
          <w:lang w:val="el-GR"/>
        </w:rPr>
        <w:t xml:space="preserve">, μια υπόθεση υπάρχει όταν το ψέμα παραβιάζει αντικειμενικά ηθικά πρότυπα. Σύμφωνα με την παράδοση των καθολικών και αυτή του </w:t>
      </w:r>
      <w:r>
        <w:rPr>
          <w:rFonts w:cs="Arial" w:ascii="Arial" w:hAnsi="Arial"/>
        </w:rPr>
        <w:t>Kant</w:t>
      </w:r>
      <w:r>
        <w:rPr>
          <w:rFonts w:cs="Arial" w:ascii="Arial" w:hAnsi="Arial"/>
          <w:lang w:val="el-GR"/>
        </w:rPr>
        <w:t xml:space="preserve">, η αφήγηση της αλήθειας είναι μια απαραίτητη προϋπόθεση </w:t>
      </w:r>
      <w:r>
        <w:rPr>
          <w:rFonts w:cs="Arial" w:ascii="Arial" w:hAnsi="Arial"/>
          <w:i/>
        </w:rPr>
        <w:t>condito</w:t>
      </w:r>
      <w:r>
        <w:rPr>
          <w:rFonts w:cs="Arial" w:ascii="Arial" w:hAnsi="Arial"/>
          <w:i/>
          <w:lang w:val="el-GR"/>
        </w:rPr>
        <w:t xml:space="preserve"> </w:t>
      </w:r>
      <w:r>
        <w:rPr>
          <w:rFonts w:cs="Arial" w:ascii="Arial" w:hAnsi="Arial"/>
          <w:i/>
        </w:rPr>
        <w:t>sine</w:t>
      </w:r>
      <w:r>
        <w:rPr>
          <w:rFonts w:cs="Arial" w:ascii="Arial" w:hAnsi="Arial"/>
          <w:i/>
          <w:lang w:val="el-GR"/>
        </w:rPr>
        <w:t xml:space="preserve"> </w:t>
      </w:r>
      <w:r>
        <w:rPr>
          <w:rFonts w:cs="Arial" w:ascii="Arial" w:hAnsi="Arial"/>
          <w:i/>
        </w:rPr>
        <w:t>qua</w:t>
      </w:r>
      <w:r>
        <w:rPr>
          <w:rFonts w:cs="Arial" w:ascii="Arial" w:hAnsi="Arial"/>
          <w:i/>
          <w:lang w:val="el-GR"/>
        </w:rPr>
        <w:t xml:space="preserve"> </w:t>
      </w:r>
      <w:r>
        <w:rPr>
          <w:rFonts w:cs="Arial" w:ascii="Arial" w:hAnsi="Arial"/>
          <w:i/>
        </w:rPr>
        <w:t>non</w:t>
      </w:r>
      <w:r>
        <w:rPr>
          <w:rFonts w:cs="Arial" w:ascii="Arial" w:hAnsi="Arial"/>
          <w:i/>
          <w:lang w:val="el-GR"/>
        </w:rPr>
        <w:t xml:space="preserve"> </w:t>
      </w:r>
      <w:r>
        <w:rPr>
          <w:rFonts w:cs="Arial" w:ascii="Arial" w:hAnsi="Arial"/>
          <w:lang w:val="el-GR"/>
        </w:rPr>
        <w:t xml:space="preserve">για την μεμονωμένη ανθρώπινη ακεραιότητα. Οι συνήθεις παραβιάσεις της ακρίβειας αποπροσανατολίζουν τον ψεύτη από την αίσθηση του ποιος η ποια είναι. Η αφήγηση της αλήθειας είναι απαραίτητο προκειμένου να γίνει ένα κόσμιο πρόσωπο. </w:t>
      </w:r>
    </w:p>
    <w:p>
      <w:pPr>
        <w:pStyle w:val="Normal"/>
        <w:jc w:val="both"/>
        <w:rPr>
          <w:rFonts w:ascii="Arial" w:hAnsi="Arial" w:cs="Arial"/>
          <w:lang w:val="el-GR"/>
        </w:rPr>
      </w:pPr>
      <w:r>
        <w:rPr>
          <w:rFonts w:cs="Arial" w:ascii="Arial" w:hAnsi="Arial"/>
          <w:lang w:val="el-GR"/>
        </w:rPr>
        <w:tab/>
        <w:t>Η αφήγηση της αλήθειας είναι ακόμα προφανέστερα απαραίτητη προκειμένου να στηριχτούν οι ανθρώπινες σχέσεις. Τα ανθρώπινα όντα είναι ουσιαστικά συγγενικά και χωρίς αξιοπιστία οι ανθρώπινες σχέσεις είναι αδύνατες. Χωρίς τιμιότητα, η οικειότητα και ο γάμος διαλύουν. Χωρίς την οικειότητα και τον γάμο, οι κοινότητες δεν μπορούν να υπάρξουν, μικρές ή μεγάλες, αστικές ή οικονομικές. Χωρίς την τιμιότητα και την εμπιστοσύνη, τα ανθρώπινα όντα καταδικάζονται σε μια αλλοτριάζουσα απομόνωση. Αυτό που συμβαίνει στα ανθρώπινα όντα, γενικά, ισχύει ακόμα και στους γιατρούς που είναι εξ ορισμού σε σχέση με τους ασθενείς τους.</w:t>
      </w:r>
    </w:p>
    <w:p>
      <w:pPr>
        <w:pStyle w:val="Normal"/>
        <w:jc w:val="both"/>
        <w:rPr/>
      </w:pPr>
      <w:r>
        <w:rPr>
          <w:rFonts w:cs="Arial" w:ascii="Arial" w:hAnsi="Arial"/>
          <w:lang w:val="el-GR"/>
        </w:rPr>
        <w:t xml:space="preserve">Η αλήθεια είναι προφανώς ένα ουσιαστικό ηθικό αγαθό. Αλλά τι γίνεται εάν η αλήθεια μπαίνει στη σύγκρουση με άλλα ουσιαστικά ηθικά αγαθά όπως την ίδια τη ζωή, ή την ευεργεσία, ή την ελευθερία; Μπορεί ένα ψέμα να δικαιολογηθεί εάν σώζει μια ανθρώπινη ζωή η μια κοινότητα, ή εάν ένα άλλο μεγάλο κακό αποφεύγεται; Ήταν ο </w:t>
      </w:r>
      <w:r>
        <w:rPr>
          <w:rFonts w:cs="Arial" w:ascii="Arial" w:hAnsi="Arial"/>
        </w:rPr>
        <w:t>Augustin</w:t>
      </w:r>
      <w:r>
        <w:rPr>
          <w:rFonts w:cs="Arial" w:ascii="Arial" w:hAnsi="Arial"/>
          <w:lang w:val="el-GR"/>
        </w:rPr>
        <w:t xml:space="preserve"> και ο </w:t>
      </w:r>
      <w:r>
        <w:rPr>
          <w:rFonts w:cs="Arial" w:ascii="Arial" w:hAnsi="Arial"/>
        </w:rPr>
        <w:t>Kant</w:t>
      </w:r>
      <w:r>
        <w:rPr>
          <w:rFonts w:cs="Arial" w:ascii="Arial" w:hAnsi="Arial"/>
          <w:lang w:val="el-GR"/>
        </w:rPr>
        <w:t xml:space="preserve"> σωστοί όταν δέχτηκαν με καμία εξαίρεση να ειπωθεί η αλήθεια, ή ήταν ο ομολογητής και οι περιπτωσιολόγοι σωστοί όταν επέμειναν στην εξέταση των συνεπειών, της πρόθεσης και των περιστάσεων και όταν εξέτασαν μερικά ψέματα να είναι ελάχιστης ή και καμίας ηθικής εισαγωγής; Ιστορικά ένας γιατρός που είπε ένα καλοπροαίρετο φιλάνθρωπο ψέμα σε έναν άρρωστο και ανήσυχο ασθενή θεωρήθηκε η λιγότερο κακή πράξη από όλες. Στην πραγματικότητα, οι περιπτωσιολόγοι και οι ομολογητές θεώρησαν το καλοπροαίρετο ψέμα στους ασθενείς μια καλή πράξη.</w:t>
      </w:r>
    </w:p>
    <w:p>
      <w:pPr>
        <w:pStyle w:val="Normal"/>
        <w:jc w:val="both"/>
        <w:rPr>
          <w:rFonts w:ascii="Arial" w:hAnsi="Arial" w:cs="Arial"/>
          <w:lang w:val="el-GR"/>
        </w:rPr>
      </w:pPr>
      <w:r>
        <w:rPr>
          <w:rFonts w:cs="Arial" w:ascii="Arial" w:hAnsi="Arial"/>
          <w:lang w:val="el-GR"/>
        </w:rPr>
        <w:tab/>
        <w:t xml:space="preserve"> Η προσπάθεια να αποφασιστεί τι θα ειπωθεί στις ιατρικές σχέσεις η στα κλινικά πλαίσια ακολουθείται συχνά από τα κάλπικα επιχειρήματα. Ένα τέτοιο επιχείρημα υποστηρίζει ότι δεν υπάρχει καμία ηθική ευθύνη να ειπωθεί η αλήθεια επειδή η αλήθεια σε ένα κλινικό πλαίσιο είναι αδύνατη. Αυτό το επιχείρημα εστιάζει στην τεράστια πολυπλοκότητα της σύλληψης και έπειτα της επικοινωνίας της συγκεκριμένης ιατρικής αλήθειας υπό την πλήρη έννοιά της. Αυτό το επιχείρημα, που γίνεται κατανοητό στην αφαίρεση, είναι αξιοσέβαστο, και όμως στην αίτηση του αποδεικνύεται εσφαλμένο.</w:t>
      </w:r>
    </w:p>
    <w:p>
      <w:pPr>
        <w:pStyle w:val="Normal"/>
        <w:jc w:val="both"/>
        <w:rPr/>
      </w:pPr>
      <w:r>
        <w:rPr>
          <w:rFonts w:cs="Arial" w:ascii="Arial" w:hAnsi="Arial"/>
          <w:lang w:val="el-GR"/>
        </w:rPr>
        <w:tab/>
        <w:t xml:space="preserve">Μπορούμε να αναγνωρίσουμε εύκολα την </w:t>
      </w:r>
      <w:r>
        <w:rPr>
          <w:rFonts w:cs="Arial" w:ascii="Arial" w:hAnsi="Arial"/>
        </w:rPr>
        <w:t>epistomological</w:t>
      </w:r>
      <w:r>
        <w:rPr>
          <w:rFonts w:cs="Arial" w:ascii="Arial" w:hAnsi="Arial"/>
          <w:lang w:val="el-GR"/>
        </w:rPr>
        <w:t xml:space="preserve"> πολυπλοκότητα καθώς επίσης και μια αναπόφευκτη ανθρώπινη αποτυχία να επιτύχουμε ‘’ολόκληρη την αλήθεια’’. Αλλά αυτές οι αναγνωρίσεις δεν καθιστούν την αφήγηση της αλήθειας αδύνατα και δεν ακυρώνουν ή ακόμα δεν μειώνουν την ηθική υποχρέωση να είναι ειλικρινείς. Ο γιατρός που σταματά σκεπτικά πριν αποκριθεί σε έναν άρρωστο, ανήσυχος, και οι ερωτήσεις του τρωτού ασθενή βρίσκονται αντιμέτωπες με ένα κλινικό ηθικό ζήτημα παρά με αυτό της αναπόφευκτα περιορισμένης ανθρώπινης γνώσης που προσπαθεί να πιάσει την πλήρη πολυπλοκότητα της ασθένειας ενός ιδιαίτερου προσώπου. Μάλλον, είναι το θέμα τι πρέπει να αποκαλύψουν από τις γνωστές πληροφορίες προκειμένου να σιγουρευτεί ότι η κοινοποίηση βοηθά τον ασθενή ή προκειμένου να κρατηθεί η αλήθεια που είναι γνωστή για να μην κάνει σε έναν τρωτό ασθενή περισσότερη ζημιά από ότι καλό.</w:t>
      </w:r>
    </w:p>
    <w:p>
      <w:pPr>
        <w:pStyle w:val="Normal"/>
        <w:jc w:val="both"/>
        <w:rPr/>
      </w:pPr>
      <w:r>
        <w:rPr>
          <w:rFonts w:cs="Arial" w:ascii="Arial" w:hAnsi="Arial"/>
          <w:lang w:val="el-GR"/>
        </w:rPr>
        <w:tab/>
        <w:t xml:space="preserve">Αυτή η ίδια ιδέα μπορεί να εκφραστεί με διαφορετικούς τρόπους. Παρά την ομιλία για </w:t>
      </w:r>
      <w:r>
        <w:rPr>
          <w:rFonts w:cs="Arial" w:ascii="Arial" w:hAnsi="Arial"/>
        </w:rPr>
        <w:t>epistomological</w:t>
      </w:r>
      <w:r>
        <w:rPr>
          <w:rFonts w:cs="Arial" w:ascii="Arial" w:hAnsi="Arial"/>
          <w:lang w:val="el-GR"/>
        </w:rPr>
        <w:t xml:space="preserve"> εναντίον της ηθικής αλήθειας, μπορούμε να μιλήσουμε για την περίληψη εναντίον της βασισμένης στα συμφραζόμενα αλήθειας. Η αντικειμενική, ποσοτική, επιστημονική αλήθεια είναι αφηρημένη και όμως δεν είναι ξένη στο κλινικό πλαίσιο. Η συγγενική, βασισμένη στα συμφραζόμενα, κλινική αλήθεια δείχνει πάντα την ενσωμάτωση ή την εφαρμογή σε αυτό που είναι αντικειμενικό και αφηρημένο. Αλλά αυτά τα δύο δεν είναι συνώνυμα ή αναγώγιμα το ένα με το άλλο. Μια κλινική κρίση είναι διαφορετική από μια εργαστηριακή κρίση και το ίδιο πράγμα ισχύει για την κλινική και αφηρημένη αλήθεια. Η κλινική αλήθεια προσπαθεί να εξετάσει τις έρευνες ενός ασθενή χωρίς πρόκληση της περιττής ζημιάς του ασθενούς. Δεν μπορεί να αγνοήσει την αντικειμενικότητα, αλλά δεν είναι αναγώγιμη σε αυτή. Η κλινική / ηθική αλήθεια συσχετίζεται βασισμένη στα συμφραζόμενα, λεπτομερής, προσωπική, δεσμευμένη και με την αντικειμενική /  αφηρημένη αλήθεια και με τις κλινικές τιμές της ευεργεσίας και της μη – εγκληματικότητας. </w:t>
      </w:r>
    </w:p>
    <w:p>
      <w:pPr>
        <w:pStyle w:val="Normal"/>
        <w:jc w:val="both"/>
        <w:rPr/>
      </w:pPr>
      <w:r>
        <w:rPr>
          <w:rFonts w:cs="Arial" w:ascii="Arial" w:hAnsi="Arial"/>
          <w:lang w:val="el-GR"/>
        </w:rPr>
        <w:tab/>
        <w:t xml:space="preserve">Εκτός από την παραγωγή της διάκρισης μεταξύ της </w:t>
      </w:r>
      <w:r>
        <w:rPr>
          <w:rFonts w:cs="Arial" w:ascii="Arial" w:hAnsi="Arial"/>
        </w:rPr>
        <w:t>epistomological</w:t>
      </w:r>
      <w:r>
        <w:rPr>
          <w:rFonts w:cs="Arial" w:ascii="Arial" w:hAnsi="Arial"/>
          <w:lang w:val="el-GR"/>
        </w:rPr>
        <w:t xml:space="preserve"> και κλινικής αλήθειας, κάποιος πρέπει επίσης να εξετάσει τις συνέπειες που προκύπτουν από την απόρριψη αυτής της διάκρισης και την κατάρρευση της μιας σε άλλη. Εάν, στην κλινική πρακτική, οι γιατροί λειτουργήσουν υπό την υπόθεση ότι η αλήθεια είναι αδύνατη και επομένως δεν έχουν καμία ανησυχία για αυτό, οι ασθενείς θα ακούσουν ψέματα κατά τρόπο οφθαλμοφανή για οποιονδήποτε λόγο. Τα ψέματα θα χρησιμοποιηθούν για να ωφελήσουν το γιατρό, το νοσοκομείο, το ΗΜΟ, την ασφαλιστική εταιρεία, τους ειδικούς φίλους του γιατρού, τα εργαστήρια ελεύθερης αγοράς στα οποία ο γιατρός επενδύεται, κ.λ.π. Καμία διαφορά δεν θα υπήρχε μεταξύ της επικοινωνίας με έναν ικανό και αναρμόδιο γιατρό. Πολλά διαφορετικά συμβαλλόμενα μέρη θα στέκονταν να κερδίσουν από το να θεωρήσουν την αλήθεια αδύνατη. Τα μόνα συμβαλλόμενα μέρη που δεν θα κέρδιζαν είναι οι ασθενείς. Εάν οι ασθενείς ερημώνονται ως αποτέλεσμα της κατάρρευσης του ήθους στον </w:t>
      </w:r>
      <w:r>
        <w:rPr>
          <w:rFonts w:cs="Arial" w:ascii="Arial" w:hAnsi="Arial"/>
        </w:rPr>
        <w:t>epistomological</w:t>
      </w:r>
      <w:r>
        <w:rPr>
          <w:rFonts w:cs="Arial" w:ascii="Arial" w:hAnsi="Arial"/>
          <w:lang w:val="el-GR"/>
        </w:rPr>
        <w:t>, κατόπιν οι λόγοι υπάρχουν για την απόρριψη της πρότασης ότι ‘’η αλήθεια είναι αδύνατ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i/>
          <w:i/>
          <w:iCs/>
          <w:lang w:val="el-GR"/>
        </w:rPr>
      </w:pPr>
      <w:r>
        <w:rPr>
          <w:rFonts w:cs="Arial" w:ascii="Arial" w:hAnsi="Arial"/>
          <w:b/>
          <w:i/>
          <w:iCs/>
          <w:lang w:val="el-GR"/>
        </w:rPr>
        <w:t>Η αλήθεια στην ιστορία της ιατρικής ηθικής.</w:t>
      </w:r>
    </w:p>
    <w:p>
      <w:pPr>
        <w:pStyle w:val="Normal"/>
        <w:jc w:val="both"/>
        <w:rPr>
          <w:rFonts w:ascii="Arial" w:hAnsi="Arial" w:cs="Arial"/>
          <w:b/>
          <w:b/>
          <w:i/>
          <w:i/>
          <w:iCs/>
          <w:lang w:val="el-GR"/>
        </w:rPr>
      </w:pPr>
      <w:r>
        <w:rPr>
          <w:rFonts w:cs="Arial" w:ascii="Arial" w:hAnsi="Arial"/>
          <w:b/>
          <w:i/>
          <w:iCs/>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ab/>
        <w:t xml:space="preserve">Οι ιστορικοί ιατρικοί κώδικες που εξετάζονται εκδίδουν πως να μην κάνει τη ζημιά, μην παίρνοντας τη ζωή, μην συμμετέχοντας στις σεξουαλικές πράξεις, μην αποκαλύπτοντας μυστικά, αλλά λέει λίγα ή τίποτα για την αφήγηση της αλήθειας και την αποφυγή του ψέματος. Η αξία να μην κάνει τη ζημιά ήταν τόσο ισχυρή που το ψέμα προκειμένου να αποφευχθεί η ζημιά θεωρήθηκε αποδεκτό, μια παράξενη μορφή ιατρικής αρετής. Επειδή η επικοινωνία της αλήθεια για την ασθένεια είναι δύσκολη, πολλοί παθολόγοι απέρριψαν απλά ή αγνόησαν το ηθικό πρόβλημα της αξιοπιστίας στη σχέση γιατρού ασθενούς. </w:t>
      </w:r>
    </w:p>
    <w:p>
      <w:pPr>
        <w:pStyle w:val="Normal"/>
        <w:jc w:val="both"/>
        <w:rPr>
          <w:rFonts w:ascii="Arial" w:hAnsi="Arial" w:cs="Arial"/>
          <w:lang w:val="el-GR"/>
        </w:rPr>
      </w:pPr>
      <w:r>
        <w:rPr>
          <w:rFonts w:cs="Arial" w:ascii="Arial" w:hAnsi="Arial"/>
          <w:lang w:val="el-GR"/>
        </w:rPr>
        <w:tab/>
        <w:t>Λόγω της ιστορικής κεντρικότητας της μη – εγκληματικότητας και επειδή η αφήγηση της αλήθειας για τις μοιραίες ή ακόμα και σοβαρές διαγνώσεις υποτίθεται ότι προκάλεσε τη ζημιά στο ασθενή, οι παθολόγοι παραδοσιακά δεν είπαν την αλήθεια στους ασθενείς. Πολλοί ηθικοί φιλόσοφοι αναφέρθηκαν στην ομιλία παθολόγων με τους ασθενείς ως εξαίρεση στην υποχρέωση να πουν την αλήθεια. Η κύρια ηθική υποχρέωση του γιατρού ήταν να βοηθήσει και να μην βλάψει τον ασθενή και συνεπώς, οτιδήποτε είπε ο γιατρός στον ασθενή κρίθηκε από την επίδρασή του σε αυτά.</w:t>
      </w:r>
    </w:p>
    <w:p>
      <w:pPr>
        <w:pStyle w:val="Normal"/>
        <w:jc w:val="both"/>
        <w:rPr/>
      </w:pPr>
      <w:r>
        <w:rPr>
          <w:rFonts w:cs="Arial" w:ascii="Arial" w:hAnsi="Arial"/>
          <w:lang w:val="el-GR"/>
        </w:rPr>
        <w:tab/>
        <w:t xml:space="preserve">Σήμερα, τα πράγματα έχουν αλλάξει. Η ευεργεσία και το </w:t>
      </w:r>
      <w:r>
        <w:rPr>
          <w:rFonts w:cs="Arial" w:ascii="Arial" w:hAnsi="Arial"/>
        </w:rPr>
        <w:t>non</w:t>
      </w:r>
      <w:r>
        <w:rPr>
          <w:rFonts w:cs="Arial" w:ascii="Arial" w:hAnsi="Arial"/>
          <w:lang w:val="el-GR"/>
        </w:rPr>
        <w:t xml:space="preserve"> -</w:t>
      </w:r>
      <w:r>
        <w:rPr>
          <w:rFonts w:cs="Arial" w:ascii="Arial" w:hAnsi="Arial"/>
        </w:rPr>
        <w:t>malifience</w:t>
      </w:r>
      <w:r>
        <w:rPr>
          <w:rFonts w:cs="Arial" w:ascii="Arial" w:hAnsi="Arial"/>
          <w:lang w:val="el-GR"/>
        </w:rPr>
        <w:t xml:space="preserve"> παραμένουν βασικές αρχές, αλλά η αλήθεια είναι επίσης μια ιατρική ηθική αρχή. Η σημασία της αφήγησης της αλήθειας στο κλινικό πλαίσιο έρχεται να αντιμετωπίσει σοβαρότερα την προοπτική του ασθενή στην ιατρική ηθική. Οι ιστορικές δικαιολογίες του ψέματος στους ασθενείς αρθρώνουν την προοπτική του ψεύτη, όχι αυτή του προσώπου στο οποίο λέγονται ψέματα. Στις περισσότερες περιπτώσεις, οι άνθρωποι βλάπτονται όταν εξαπατούνται σκόπιμα. Αυτό ισχύει ιδιαίτερα για τους ασθενείς. Αυτό μπορεί να μην ίσχυε τόσο ιστορικά, αλλά είναι σίγουρα αληθινό σήμερα. Σήμερα, το σχόλιο του </w:t>
      </w:r>
      <w:r>
        <w:rPr>
          <w:rFonts w:cs="Arial" w:ascii="Arial" w:hAnsi="Arial"/>
        </w:rPr>
        <w:t>Bacon</w:t>
      </w:r>
      <w:r>
        <w:rPr>
          <w:rFonts w:cs="Arial" w:ascii="Arial" w:hAnsi="Arial"/>
          <w:lang w:val="el-GR"/>
        </w:rPr>
        <w:t xml:space="preserve"> ότι ‘’η γνώση είναι δύναμη αλλά η τιμιότητα αρχή’’, ισχύει ιδιαίτερα στους γιατρούς. Τελικά, το ψέμα στη σχέση γιατρού ασθενούς, βλάπτει τους ασθενείς, τους γιατρούς, το ιατρικό επάγγελμα και ολόκληρη την κοινωνία που εξαρτάται από ένα ιατρικό σύστημα στο οποίο οι ασθενείς μπορούν να εμπιστευθούν την αρχή ενός γιατρού.</w:t>
      </w:r>
    </w:p>
    <w:p>
      <w:pPr>
        <w:pStyle w:val="Normal"/>
        <w:jc w:val="both"/>
        <w:rPr/>
      </w:pPr>
      <w:r>
        <w:rPr>
          <w:rFonts w:cs="Arial" w:ascii="Arial" w:hAnsi="Arial"/>
          <w:lang w:val="el-GR"/>
        </w:rPr>
        <w:tab/>
        <w:t xml:space="preserve">Η ιστορική απουσία μιας απαίτησης της αλήθειας στην ιατρική ηθική έχει να κάνει κατά ένα μεγάλο ποσοστό με τις ηθικές υποθέσεις των αρχαίων πολιτισμών. Ο πατερναλισμός στον πολιτισμό μας είναι μια κακή λέξη, ένα </w:t>
      </w:r>
      <w:r>
        <w:rPr>
          <w:rFonts w:cs="Arial" w:ascii="Arial" w:hAnsi="Arial"/>
        </w:rPr>
        <w:t>disvalue</w:t>
      </w:r>
      <w:r>
        <w:rPr>
          <w:rFonts w:cs="Arial" w:ascii="Arial" w:hAnsi="Arial"/>
          <w:lang w:val="el-GR"/>
        </w:rPr>
        <w:t>, κάτι που αποφεύγεται. Στους προηγούμενους πολιτισμούς ήταν ένα ιδανικό για να θεραπεύσει άλλα πρόσωπα δεδομένου ότι ένας πατέρας θεραπεύει ένα παιδί. Ο πατερναλισμός ήταν κάτι ενάρετο. Το αντίθετο ήταν να αντιμετωπιστεί κάποιος ως σκλάβος. Στον πρόωρο ελληνικό πολιτισμό, ο καλός γιατρός ή ο καλός κυβερνήτης θεράπευε τον ασθενή ή τον πολίτη ως για η κόρη παρά σαν σκλάβο. Έκανε αυτό που ήταν καλύτερο για το ‘’παιδί’’ αλλά χωρίς πάντα να ζητήσει συγκατάθεσή του / της. Εφόσον οι ασθενείς δεν εμπλέκονταν στις αποφάσεις για την θεραπεία τους, η αποκάλυψη της αλήθειας σε αυτούς ήταν λιγότερο σημαντική. Επειδή οι ασθενείς μπορούν σήμερα και πρέπει να συγκατατεθούν σε οτιδήποτε γίνεται σε αυτούς, η ειλικρινής κοινοποίηση των σχετικών πληροφοριών είναι ένα νομικό και ηθικό καθήκον.</w:t>
      </w:r>
    </w:p>
    <w:p>
      <w:pPr>
        <w:pStyle w:val="Normal"/>
        <w:jc w:val="both"/>
        <w:rPr>
          <w:rFonts w:ascii="Arial" w:hAnsi="Arial" w:cs="Arial"/>
          <w:lang w:val="el-GR"/>
        </w:rPr>
      </w:pPr>
      <w:r>
        <w:rPr>
          <w:rFonts w:cs="Arial" w:ascii="Arial" w:hAnsi="Arial"/>
          <w:lang w:val="el-GR"/>
        </w:rPr>
        <w:tab/>
        <w:t>Οι σύγχρονοι ιατρικοί και ηθικοί κώδικες απεικονίζουν αυτήν την μετατόπιση στη σημασία της ειλικρίνειας. Ο κώδικας των αμερικανικών κρατών ένωσης νοσοκόμων: ‘’οι πελάτες έχουν ένα ηθικό δικαίωμα, να δοθούν σε αυτούς εξακριβωμένες πληροφορίες’’. Ωθεί τις νοσοκόμες να αποφύγουν τις ψεύτικες αξιώσεις και την εξαπάτηση. Ακόμη και οι ‘’αρχές της ιατρικής ηθικής’’ της αμερικανικής ιατρικής ένωσης, το 1980, περιέλαβαν μια αναφορά στην τιμιότητα. ‘’ένας παθολόγος θα ασχοληθεί ειλικρινά με τους ασθενείς και τους συναδέλφους του και θα προσπαθήσει να εκθέσει εκείνους τους παθολόγους ανεπαρκής το χαρακτήρα ή την ικανότητα, ή όποιοι συμμετέχουν στην απάτη ή την εξαπάτηση’’. Αυτή η πρώτη επίσημη αναφορά στην ακρίβεια στους κώδικες παθολόγων παραμένει να ενδιαφέρεται για τις αποτυχίες της τιμιότητας μεταξύ των συναδέλφων από ότι για την αφήγηση αλήθειας στους ασθενείς. Το αμερικανικό κολέγιο των παθολόγων εντούτοις αναφέρθηκε στην υποχρέωση του παθολόγου στην τιμιότητα στις σχέσεις γιατρού ασθενούς στο εγχειρίδιο ηθικής του. Εστίασε στην υποχρέωση να παρέχει τις ειλικρινείς πληροφορίες στους ασθενείς προκειμένου να συμβάλει σε μια αποδεκτή σχέση γιατρού ασθενούς. Οι παρόμοιες αναφορές και οι συστάσεις έχουν περιληφθεί στους ιατρικούς κώδικες κάποιων ειδικοτήτων (ορθοπεδικών, χειρούργων, ψυχιάτρων, γυναικολόγων).</w:t>
      </w:r>
    </w:p>
    <w:p>
      <w:pPr>
        <w:pStyle w:val="Normal"/>
        <w:jc w:val="both"/>
        <w:rPr/>
      </w:pPr>
      <w:r>
        <w:rPr>
          <w:rFonts w:cs="Arial" w:ascii="Arial" w:hAnsi="Arial"/>
          <w:lang w:val="el-GR"/>
        </w:rPr>
        <w:tab/>
        <w:t xml:space="preserve">Η σύνδεση μεταξύ της αυτονομίας ασθενών και τις ακρίβειας είναι χαρακτηριστική στης σύγχρονης ιατρικής ηθικής και είναι η εμφανέστερη  </w:t>
      </w:r>
      <w:r>
        <w:rPr>
          <w:rFonts w:cs="Arial" w:ascii="Arial" w:hAnsi="Arial"/>
        </w:rPr>
        <w:t>American</w:t>
      </w:r>
      <w:r>
        <w:rPr>
          <w:rFonts w:cs="Arial" w:ascii="Arial" w:hAnsi="Arial"/>
          <w:lang w:val="el-GR"/>
        </w:rPr>
        <w:t xml:space="preserve"> </w:t>
      </w:r>
      <w:r>
        <w:rPr>
          <w:rFonts w:cs="Arial" w:ascii="Arial" w:hAnsi="Arial"/>
        </w:rPr>
        <w:t>Hospital</w:t>
      </w:r>
      <w:r>
        <w:rPr>
          <w:rFonts w:cs="Arial" w:ascii="Arial" w:hAnsi="Arial"/>
          <w:lang w:val="el-GR"/>
        </w:rPr>
        <w:t xml:space="preserve"> </w:t>
      </w:r>
      <w:r>
        <w:rPr>
          <w:rFonts w:cs="Arial" w:ascii="Arial" w:hAnsi="Arial"/>
        </w:rPr>
        <w:t>Association</w:t>
      </w:r>
      <w:r>
        <w:rPr>
          <w:rFonts w:cs="Arial" w:ascii="Arial" w:hAnsi="Arial"/>
          <w:lang w:val="el-GR"/>
        </w:rPr>
        <w:t>’</w:t>
      </w:r>
      <w:r>
        <w:rPr>
          <w:rFonts w:cs="Arial" w:ascii="Arial" w:hAnsi="Arial"/>
        </w:rPr>
        <w:t>s</w:t>
      </w:r>
      <w:r>
        <w:rPr>
          <w:rFonts w:cs="Arial" w:ascii="Arial" w:hAnsi="Arial"/>
          <w:lang w:val="el-GR"/>
        </w:rPr>
        <w:t xml:space="preserve"> ‘’</w:t>
      </w:r>
      <w:r>
        <w:rPr>
          <w:rFonts w:cs="Arial" w:ascii="Arial" w:hAnsi="Arial"/>
        </w:rPr>
        <w:t>Patient</w:t>
      </w:r>
      <w:r>
        <w:rPr>
          <w:rFonts w:cs="Arial" w:ascii="Arial" w:hAnsi="Arial"/>
          <w:lang w:val="el-GR"/>
        </w:rPr>
        <w:t>’</w:t>
      </w:r>
      <w:r>
        <w:rPr>
          <w:rFonts w:cs="Arial" w:ascii="Arial" w:hAnsi="Arial"/>
        </w:rPr>
        <w:t>s</w:t>
      </w:r>
      <w:r>
        <w:rPr>
          <w:rFonts w:cs="Arial" w:ascii="Arial" w:hAnsi="Arial"/>
          <w:lang w:val="el-GR"/>
        </w:rPr>
        <w:t xml:space="preserve"> </w:t>
      </w:r>
      <w:r>
        <w:rPr>
          <w:rFonts w:cs="Arial" w:ascii="Arial" w:hAnsi="Arial"/>
        </w:rPr>
        <w:t>Bill</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Sight</w:t>
      </w:r>
      <w:r>
        <w:rPr>
          <w:rFonts w:cs="Arial" w:ascii="Arial" w:hAnsi="Arial"/>
          <w:lang w:val="el-GR"/>
        </w:rPr>
        <w:t>’’ (1972). Η απαίτηση της τιμιότητας συνδέεται σαφώς σήμερα με το νέο νομικό δικαίωμα του ασθενή να δώσει την ενημερωμένη και ελεύθερη συγκατάθεσή του ή την άρνηση της θεραπείας. Η δύναμη του ασθενούς στη σχέση γιατρού ασθενούς είναι το ιδιαίτερο στοιχείο της σύγχρονης ιατρικής ηθικής. Στην επιθυμία των επαρκών πληροφοριών για τη λήψη απόφασης, η σύγχρονη ιατρική έσπασε τη πατερναλιστική παράδοση. Παραδοσιακά, ο γιατρός δεν είπε την αλήθεια για να μην βλάπτεται ο ασθενής. Τώρα, για να μην βάψει τον ασθενή απαιτεί στις περισσότερες περιπτώσεις ότι οι ασθενείς ενημερώνονται ειλικρινά και προσκαλούνται έπειτα για να συμμετέχουν στην κλινική λήψη απόφασης.</w:t>
      </w:r>
    </w:p>
    <w:p>
      <w:pPr>
        <w:pStyle w:val="Normal"/>
        <w:jc w:val="both"/>
        <w:rPr>
          <w:rFonts w:ascii="Arial" w:hAnsi="Arial" w:cs="Arial"/>
          <w:lang w:val="el-GR"/>
        </w:rPr>
      </w:pPr>
      <w:r>
        <w:rPr>
          <w:rFonts w:cs="Arial" w:ascii="Arial" w:hAnsi="Arial"/>
          <w:lang w:val="el-GR"/>
        </w:rPr>
        <w:tab/>
        <w:t>Εάν σήμερα ένας παθολόγος αποφασίζει, λαμβάνοντας υπόψη τις κλινικές εκτιμήσεις, να κρύψει την αλήθεια, πρέπει να αντέξει το φορτίο της απόδειξης. Ένας γιατρός πρέπει να είναι σε θέση να υπερασπίσει την παρούσα απόφαση ενώπιον άλλων επαγγελματικών προσώπων που συμμετέχουν στην προσοχή του ασθενή. Και σε μερικά μέλη της ηθικής κοινότητας του ασθενή πρέπει να δοθεί η αλήθεια. Εάν οι παθολόγοι λένε ψέματα συνήθως ή κρύβουν την αλήθεια από τους ασθενείς, δεν μπορούν να συγχωρηθούν βασισμένοι σε ένα κλινικό πλαίσιο ή μια ιδιαίτερη κλινική κρί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i/>
          <w:i/>
          <w:iCs/>
          <w:lang w:val="el-GR"/>
        </w:rPr>
      </w:pPr>
      <w:r>
        <w:rPr>
          <w:rFonts w:cs="Arial" w:ascii="Arial" w:hAnsi="Arial"/>
          <w:b/>
          <w:i/>
          <w:iCs/>
          <w:lang w:val="el-GR"/>
        </w:rPr>
        <w:t>Αλήθεια και αληθινοί επαγγελματίες.</w:t>
      </w:r>
    </w:p>
    <w:p>
      <w:pPr>
        <w:pStyle w:val="Normal"/>
        <w:jc w:val="both"/>
        <w:rPr>
          <w:rFonts w:ascii="Arial" w:hAnsi="Arial" w:cs="Arial"/>
          <w:b/>
          <w:b/>
          <w:i/>
          <w:i/>
          <w:iCs/>
          <w:lang w:val="el-GR"/>
        </w:rPr>
      </w:pPr>
      <w:r>
        <w:rPr>
          <w:rFonts w:cs="Arial" w:ascii="Arial" w:hAnsi="Arial"/>
          <w:b/>
          <w:i/>
          <w:iCs/>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άν η παροχή των ειλικρινών πληροφοριών σε έναν ασθενή είναι ένα θέμα κρίσης, τα λάθη αναγκαστικά θα γίνουν. Εάν οι ίδιες οι πληροφορίες είναι περιορισμένες και το ποσό που αποκαλύπτεται πρέπει να καθοριστεί από το πλαίσιο κάθε περίπτωσης, κατόπιν αναπόφευκτα θα υπάρξουν ανεπάρκειες και αποτυχίες. Η αποτυχία είναι ένα πράγμα, να γίνεις ψεύτης είναι αρκετά διαφορετικό, κάτι ασυμβίβαστο με την υπόσταση ενός επαγγελματία.</w:t>
      </w:r>
    </w:p>
    <w:p>
      <w:pPr>
        <w:pStyle w:val="Normal"/>
        <w:jc w:val="both"/>
        <w:rPr/>
      </w:pPr>
      <w:r>
        <w:rPr>
          <w:rFonts w:cs="Arial" w:ascii="Arial" w:hAnsi="Arial"/>
          <w:lang w:val="el-GR"/>
        </w:rPr>
        <w:tab/>
        <w:t xml:space="preserve">Για έναν αληθινό επαγγελματία, που προσπαθεί να γίνει τίμιο πρόσωπο, είναι σημαντικό. Έχουμε δει την ισχυρή στάση του </w:t>
      </w:r>
      <w:r>
        <w:rPr>
          <w:rFonts w:cs="Arial" w:ascii="Arial" w:hAnsi="Arial"/>
        </w:rPr>
        <w:t>Immanuel</w:t>
      </w:r>
      <w:r>
        <w:rPr>
          <w:rFonts w:cs="Arial" w:ascii="Arial" w:hAnsi="Arial"/>
          <w:lang w:val="el-GR"/>
        </w:rPr>
        <w:t xml:space="preserve"> </w:t>
      </w:r>
      <w:r>
        <w:rPr>
          <w:rFonts w:cs="Arial" w:ascii="Arial" w:hAnsi="Arial"/>
        </w:rPr>
        <w:t>Kant</w:t>
      </w:r>
      <w:r>
        <w:rPr>
          <w:rFonts w:cs="Arial" w:ascii="Arial" w:hAnsi="Arial"/>
          <w:lang w:val="el-GR"/>
        </w:rPr>
        <w:t xml:space="preserve"> σε αυτό το ζήτημα.</w:t>
      </w:r>
    </w:p>
    <w:p>
      <w:pPr>
        <w:pStyle w:val="Normal"/>
        <w:jc w:val="both"/>
        <w:rPr>
          <w:rFonts w:ascii="Arial" w:hAnsi="Arial" w:cs="Arial"/>
          <w:lang w:val="el-GR"/>
        </w:rPr>
      </w:pPr>
      <w:r>
        <w:rPr>
          <w:rFonts w:cs="Arial" w:ascii="Arial" w:hAnsi="Arial"/>
          <w:lang w:val="el-GR"/>
        </w:rPr>
        <w:tab/>
        <w:t>Ένας γιατρός μπορεί να κάνει ακόμα τη μεγαλύτερη ζημιά επειδή μην όντας τίμιος χαλάει το κλίμα της εμπιστοσύνης μέσα στο επάγγελμα. Κατόπιν, δεν είναι η ακεραιότητα ενός ατόμου αλλά η ακεραιότητα ενός ολόκληρου επαγγέλματος που χάνεται. Εάν στους ασθενείς λέγονται ψέματα ή παραπληροφορούνται, κατόπιν το πλαίσιο της ιατρικής είναι μολυσμένο. Ολόκληρο το επάγγελμα δυσφημείται.</w:t>
      </w:r>
    </w:p>
    <w:p>
      <w:pPr>
        <w:pStyle w:val="Normal"/>
        <w:jc w:val="both"/>
        <w:rPr/>
      </w:pPr>
      <w:r>
        <w:rPr>
          <w:rFonts w:cs="Arial" w:ascii="Arial" w:hAnsi="Arial"/>
          <w:lang w:val="el-GR"/>
        </w:rPr>
        <w:tab/>
        <w:t xml:space="preserve">Ένας πρόσφατος αμερικανικός κινηματογράφος, </w:t>
      </w:r>
      <w:r>
        <w:rPr>
          <w:rFonts w:cs="Arial" w:ascii="Arial" w:hAnsi="Arial"/>
        </w:rPr>
        <w:t>Liar</w:t>
      </w:r>
      <w:r>
        <w:rPr>
          <w:rFonts w:cs="Arial" w:ascii="Arial" w:hAnsi="Arial"/>
          <w:lang w:val="el-GR"/>
        </w:rPr>
        <w:t xml:space="preserve"> </w:t>
      </w:r>
      <w:r>
        <w:rPr>
          <w:rFonts w:cs="Arial" w:ascii="Arial" w:hAnsi="Arial"/>
        </w:rPr>
        <w:t>Liar</w:t>
      </w:r>
      <w:r>
        <w:rPr>
          <w:rFonts w:cs="Arial" w:ascii="Arial" w:hAnsi="Arial"/>
          <w:lang w:val="el-GR"/>
        </w:rPr>
        <w:t xml:space="preserve">, προσπάθησε να κάνει μια κωμωδία της διεισδυτικότητας του ψέματος στο νομικό επάγγελμα. Οι κατασκευαστές ταινιών φάνηκαν οι πιο ενδιαφερόμενοι στη δημιουργία του γέλιου. Χωρίς να βρεθεί, ο κύριος χαρακτήρας δεν θα μπορούσε να λειτουργήσει στο σύστημα δικαστηρίων. Οι συνάδελφοι δικηγόρων του ήταν </w:t>
      </w:r>
      <w:r>
        <w:rPr>
          <w:rFonts w:cs="Arial" w:ascii="Arial" w:hAnsi="Arial"/>
        </w:rPr>
        <w:t>repugnant</w:t>
      </w:r>
      <w:r>
        <w:rPr>
          <w:rFonts w:cs="Arial" w:ascii="Arial" w:hAnsi="Arial"/>
          <w:lang w:val="el-GR"/>
        </w:rPr>
        <w:t xml:space="preserve"> χαρακτήρες. Το κωμικό αστέρι του κινηματογράφου που σώζει τη ζωή του και το γάμο του και την ηθική ακεραιότητα του με την ανακάλυψη της σημαντικότητας της ύπαρξης ειλικρίνειας. Συνεπώς έπρεπε να αναζητήσει ένα διαφορετικό τύπο εργασίας. Η εικόνα του νομικού επαγγέλματος που απεικονίστηκε σε αυτή την ταινία ήταν </w:t>
      </w:r>
      <w:r>
        <w:rPr>
          <w:rFonts w:cs="Arial" w:ascii="Arial" w:hAnsi="Arial"/>
        </w:rPr>
        <w:t>sickening</w:t>
      </w:r>
      <w:r>
        <w:rPr>
          <w:rFonts w:cs="Arial" w:ascii="Arial" w:hAnsi="Arial"/>
          <w:lang w:val="el-GR"/>
        </w:rPr>
        <w:t>. Δεν μπορούμε να αφήσουμε αυτό να συμβεί στους γιατρούς και τους ιατρικούς ερευνητές. Κάτι παρόμοιο δεν πρέπει να συμβεί στους γιατρούς και στο ιατρικό επάγγελμα. Τώρα, περισσότερο από πάντα, οι ασθενείς πρέπει να είναι σε θέση να εμπιστευθούν τους γιατρούς τους και να είναι σε θέση να στηριχθούν στην αλήθεια αυτών που λέγονται. Δεδομένου ότι η αξιοπιστία και η ακρίβεια είναι τέτοιες κρίσιμες αρετές, οι γιατροί πρέπει να εργαστούν για να αναπτύξουν την αρετή της αξιοπιστίας. Αυτό δεν είναι ένας εύκολος στόχος.</w:t>
      </w:r>
    </w:p>
    <w:p>
      <w:pPr>
        <w:pStyle w:val="Normal"/>
        <w:jc w:val="both"/>
        <w:rPr>
          <w:rFonts w:ascii="Arial" w:hAnsi="Arial" w:cs="Arial"/>
          <w:lang w:val="el-GR"/>
        </w:rPr>
      </w:pPr>
      <w:r>
        <w:rPr>
          <w:rFonts w:cs="Arial" w:ascii="Arial" w:hAnsi="Arial"/>
          <w:lang w:val="el-GR"/>
        </w:rPr>
        <w:tab/>
        <w:t xml:space="preserve">Για να γινόμαστε ειλικρινές πρόσωπο πρέπει να αγωνιστούμε πρώτα ώστε να ξέρουμε την αλήθεια. Κατόπιν, πρέπει να αγωνιστούμε με τις προσωπικές προκαταλήψεις που μπορούν να διαστρεβλώσουν οποιεσδήποτε πληροφορίες που συγκεντρώνουμε. Πρέπει να εργαστούμε για να διορθώσουμε μια τάση να συγχύσουμε μια πλευρά μιας ιστορίας ή μιας προοπτικής ενός γεγονότος με ολόκληρη την αλήθεια. Και, τελικά, πρέπει να αναγνωρίσουμε ότι η αύξηση της ισχύος του εαυτού μας αλλοιώνει την ικανότητα να ξέρουμε την αλήθεια και να έχουμε άλλα εκτός από παθολογικά, ναρκισσιστικά ενδιαφέροντα. Η αλήθεια για έναν εγωιστή μειώνεται σε αυτό που προωθεί το εγώ του. Ο εγωιστής δεν μπορεί να δει την αλήθεια και επομένως δεν μπορεί να την πει. </w:t>
      </w:r>
    </w:p>
    <w:p>
      <w:pPr>
        <w:pStyle w:val="Normal"/>
        <w:jc w:val="both"/>
        <w:rPr>
          <w:rFonts w:ascii="Arial" w:hAnsi="Arial" w:cs="Arial"/>
          <w:lang w:val="el-GR"/>
        </w:rPr>
      </w:pPr>
      <w:r>
        <w:rPr>
          <w:rFonts w:cs="Arial" w:ascii="Arial" w:hAnsi="Arial"/>
          <w:lang w:val="el-GR"/>
        </w:rPr>
        <w:tab/>
        <w:t xml:space="preserve">Η γνώση της αλήθειας και η αφήγηση της αλήθειας είναι αρκετά δύσκολες χωρίς να σκιάσουν τις αδύνατες ανθρώπινες ικανότητες για τις αρετές με τις ναρκισσιστικές παθολογικές σκιές. Εάν αυτό-εξαπατούμαστε δεν μπορούμε να ελπίσουμε να αποφύγουμε την εξαπάτηση σε αυτό που αποκαλύπτουμε.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i/>
          <w:i/>
          <w:iCs/>
          <w:lang w:val="el-GR"/>
        </w:rPr>
      </w:pPr>
      <w:r>
        <w:rPr>
          <w:rFonts w:cs="Arial" w:ascii="Arial" w:hAnsi="Arial"/>
          <w:b/>
          <w:i/>
          <w:iCs/>
          <w:lang w:val="el-GR"/>
        </w:rPr>
        <w:t>Συμπέρασμα.</w:t>
      </w:r>
    </w:p>
    <w:p>
      <w:pPr>
        <w:pStyle w:val="Normal"/>
        <w:jc w:val="both"/>
        <w:rPr>
          <w:rFonts w:ascii="Arial" w:hAnsi="Arial" w:cs="Arial"/>
          <w:b/>
          <w:b/>
          <w:i/>
          <w:i/>
          <w:iCs/>
          <w:lang w:val="el-GR"/>
        </w:rPr>
      </w:pPr>
      <w:r>
        <w:rPr>
          <w:rFonts w:cs="Arial" w:ascii="Arial" w:hAnsi="Arial"/>
          <w:b/>
          <w:i/>
          <w:iCs/>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ab/>
        <w:t>Αυτό το έγγραφο υποστηρίζει την αλήθεια στη σχέση ιατρού ασθενούς αλλά όχι την αναίσθητη επικοινωνία. Η υπόθεση γίνεται πάντα για την αλήθεια και είναι ενάντια στο ψέμα. Άλλα επιχειρήματα υποστηρίζουν την ανάγκη να κρίνουν ανθρωπιστικές κλινικές για το τι λέγεται, πότε, πώς και πόσο.</w:t>
      </w:r>
    </w:p>
    <w:p>
      <w:pPr>
        <w:pStyle w:val="Normal"/>
        <w:jc w:val="both"/>
        <w:rPr>
          <w:rFonts w:ascii="Arial" w:hAnsi="Arial" w:cs="Arial"/>
          <w:lang w:val="el-GR"/>
        </w:rPr>
      </w:pPr>
      <w:r>
        <w:rPr>
          <w:rFonts w:cs="Arial" w:ascii="Arial" w:hAnsi="Arial"/>
          <w:lang w:val="el-GR"/>
        </w:rPr>
        <w:tab/>
        <w:t>Τέλος, το να πούμε την αλήθεια δε σημαίνει ότι αρνούμαστε την ελπίδα. Η ελπίδα και η αλήθεια και ακόμη και η φιλία και η αγάπη είναι όλο το μέρος μιας ηθικής του να νοιάζεσαι μέχρι τέλους.</w:t>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eastAsia="Arial" w:cs="Arial"/>
          <w:lang w:val="el-GR"/>
        </w:rPr>
      </w:pPr>
      <w:r>
        <w:rPr>
          <w:rFonts w:eastAsia="Arial" w:cs="Arial" w:ascii="Arial" w:hAnsi="Arial"/>
          <w:lang w:val="el-G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l-GR"/>
    </w:rPr>
  </w:style>
  <w:style w:type="paragraph" w:styleId="Heading2">
    <w:name w:val="Heading 2"/>
    <w:basedOn w:val="Normal"/>
    <w:next w:val="Normal"/>
    <w:qFormat/>
    <w:pPr>
      <w:keepNext w:val="true"/>
      <w:numPr>
        <w:ilvl w:val="1"/>
        <w:numId w:val="1"/>
      </w:numPr>
      <w:outlineLvl w:val="1"/>
    </w:pPr>
    <w:rPr>
      <w:rFonts w:ascii="Arial" w:hAnsi="Arial" w:cs="Arial"/>
      <w:b/>
      <w:bCs/>
      <w:i/>
      <w:iCs/>
      <w:lang w:val="el-GR"/>
    </w:rPr>
  </w:style>
  <w:style w:type="paragraph" w:styleId="Heading3">
    <w:name w:val="Heading 3"/>
    <w:basedOn w:val="Normal"/>
    <w:next w:val="Normal"/>
    <w:qFormat/>
    <w:pPr>
      <w:keepNext w:val="true"/>
      <w:numPr>
        <w:ilvl w:val="2"/>
        <w:numId w:val="1"/>
      </w:numPr>
      <w:ind w:firstLine="720"/>
      <w:outlineLvl w:val="2"/>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el-GR"/>
    </w:rPr>
  </w:style>
  <w:style w:type="paragraph" w:styleId="BodyTextIndent2">
    <w:name w:val="Body Text Indent 2"/>
    <w:basedOn w:val="Normal"/>
    <w:qFormat/>
    <w:pPr>
      <w:ind w:firstLine="720"/>
      <w:jc w:val="both"/>
    </w:pPr>
    <w:rPr>
      <w:rFonts w:ascii="Arial" w:hAnsi="Arial" w:cs="Arial"/>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59:00Z</dcterms:created>
  <dc:creator>ALEXANDRI EMMANUELA</dc:creator>
  <dc:description/>
  <cp:keywords/>
  <dc:language>en-US</dc:language>
  <cp:lastModifiedBy>.</cp:lastModifiedBy>
  <dcterms:modified xsi:type="dcterms:W3CDTF">2008-11-25T10:42:00Z</dcterms:modified>
  <cp:revision>6</cp:revision>
  <dc:subject/>
  <dc:title>ΕΙΣΑΓΩΓΗ</dc:title>
</cp:coreProperties>
</file>