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Πανεπιστήμιο Κρήτης</w:t>
      </w:r>
    </w:p>
    <w:p>
      <w:pPr>
        <w:pStyle w:val="Normal"/>
        <w:rPr>
          <w:rFonts w:ascii="Arial" w:hAnsi="Arial" w:cs="Arial"/>
          <w:b/>
          <w:b/>
          <w:sz w:val="28"/>
          <w:szCs w:val="28"/>
        </w:rPr>
      </w:pPr>
      <w:r>
        <w:rPr>
          <w:rFonts w:cs="Arial" w:ascii="Arial" w:hAnsi="Arial"/>
          <w:b/>
          <w:sz w:val="28"/>
          <w:szCs w:val="28"/>
        </w:rPr>
        <w:t>Σχολή Επιστημών Υγείας</w:t>
        <w:tab/>
        <w:tab/>
        <w:tab/>
        <w:tab/>
        <w:tab/>
      </w:r>
    </w:p>
    <w:p>
      <w:pPr>
        <w:pStyle w:val="Normal"/>
        <w:rPr>
          <w:rFonts w:ascii="Arial" w:hAnsi="Arial" w:cs="Arial"/>
          <w:b/>
          <w:b/>
          <w:sz w:val="28"/>
          <w:szCs w:val="28"/>
        </w:rPr>
      </w:pPr>
      <w:r>
        <w:rPr>
          <w:rFonts w:cs="Arial" w:ascii="Arial" w:hAnsi="Arial"/>
          <w:b/>
          <w:sz w:val="28"/>
          <w:szCs w:val="28"/>
        </w:rPr>
        <w:t>Τμήμα Ιατρικής</w:t>
      </w:r>
    </w:p>
    <w:p>
      <w:pPr>
        <w:pStyle w:val="Normal"/>
        <w:rPr>
          <w:rFonts w:ascii="Arial" w:hAnsi="Arial" w:cs="Arial"/>
          <w:b/>
          <w:b/>
          <w:sz w:val="28"/>
          <w:szCs w:val="28"/>
        </w:rPr>
      </w:pPr>
      <w:r>
        <w:rPr>
          <w:rFonts w:cs="Arial" w:ascii="Arial" w:hAnsi="Arial"/>
          <w:b/>
          <w:sz w:val="28"/>
          <w:szCs w:val="28"/>
        </w:rPr>
        <w:t>Τομέας Κοινωνικής Ιατρικής</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Μελέτη στα πλαίσια του μαθήματος «Σχέση Γιατρού-Ασθενού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Σε ποιο βαθμό πρέπει να λέμε την αλήθεια στους ασθενείς; Ποιος είναι ο καταλληλότερος τρόπος προσέγγιση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Επιμέλεια:</w:t>
      </w:r>
      <w:r>
        <w:rPr>
          <w:rFonts w:cs="Arial" w:ascii="Arial" w:hAnsi="Arial"/>
        </w:rPr>
        <w:t xml:space="preserve"> Στρατινάκη Μαρία  (ΑΜ 2111)</w:t>
      </w:r>
    </w:p>
    <w:p>
      <w:pPr>
        <w:pStyle w:val="Normal"/>
        <w:rPr>
          <w:rFonts w:ascii="Arial" w:hAnsi="Arial" w:cs="Arial"/>
        </w:rPr>
      </w:pPr>
      <w:r>
        <w:rPr>
          <w:rFonts w:cs="Arial" w:ascii="Arial" w:hAnsi="Arial"/>
        </w:rPr>
        <w:tab/>
        <w:t xml:space="preserve">       Βυζουκάκη Ροδάνθη (ΑΜ 2104)</w:t>
      </w:r>
    </w:p>
    <w:p>
      <w:pPr>
        <w:pStyle w:val="Normal"/>
        <w:rPr>
          <w:rFonts w:ascii="Arial" w:hAnsi="Arial" w:cs="Arial"/>
        </w:rPr>
      </w:pPr>
      <w:r>
        <w:rPr>
          <w:rFonts w:cs="Arial" w:ascii="Arial" w:hAnsi="Arial"/>
        </w:rPr>
        <w:tab/>
        <w:t xml:space="preserve">       Χαραλάμπους Μαρίνος (ΑΜ 2168)</w:t>
      </w:r>
    </w:p>
    <w:p>
      <w:pPr>
        <w:pStyle w:val="Normal"/>
        <w:rPr>
          <w:rFonts w:ascii="Arial" w:hAnsi="Arial" w:cs="Arial"/>
        </w:rPr>
      </w:pPr>
      <w:r>
        <w:rPr>
          <w:rFonts w:cs="Arial" w:ascii="Arial" w:hAnsi="Arial"/>
        </w:rPr>
        <w:tab/>
        <w:t xml:space="preserve">       Μηλάκη Καλλιόπη(ΑΜ 2128)</w:t>
      </w:r>
    </w:p>
    <w:p>
      <w:pPr>
        <w:pStyle w:val="Normal"/>
        <w:rPr>
          <w:rFonts w:ascii="Arial" w:hAnsi="Arial" w:cs="Arial"/>
        </w:rPr>
      </w:pPr>
      <w:r>
        <w:rPr>
          <w:rFonts w:cs="Arial" w:ascii="Arial" w:hAnsi="Arial"/>
        </w:rPr>
        <w:tab/>
        <w:t xml:space="preserve">       Κοντός Γεώργιος (ΑΜ 2170)</w:t>
      </w:r>
    </w:p>
    <w:p>
      <w:pPr>
        <w:pStyle w:val="Normal"/>
        <w:rPr>
          <w:rFonts w:ascii="Arial" w:hAnsi="Arial" w:cs="Arial"/>
        </w:rPr>
      </w:pPr>
      <w:r>
        <w:rPr>
          <w:rFonts w:cs="Arial" w:ascii="Arial" w:hAnsi="Arial"/>
        </w:rPr>
        <w:tab/>
        <w:t xml:space="preserve">       Ζησιμοπούλου Ελεάνα (ΑΜ 213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880" w:hanging="0"/>
        <w:rPr>
          <w:rFonts w:ascii="Arial" w:hAnsi="Arial" w:cs="Arial"/>
        </w:rPr>
      </w:pPr>
      <w:r>
        <w:rPr>
          <w:rFonts w:eastAsia="Arial" w:cs="Arial" w:ascii="Arial" w:hAnsi="Arial"/>
          <w:color w:val="000000"/>
          <w:w w:val="100"/>
          <w:sz w:val="0"/>
          <w:szCs w:val="0"/>
          <w:shd w:fill="000000" w:val="clear"/>
          <w:lang w:val="en-US" w:bidi="en-US"/>
        </w:rPr>
        <w:t xml:space="preserve">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drawing>
          <wp:inline distT="0" distB="0" distL="0" distR="0">
            <wp:extent cx="148590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85900" cy="1628140"/>
                    </a:xfrm>
                    <a:prstGeom prst="rect">
                      <a:avLst/>
                    </a:prstGeom>
                  </pic:spPr>
                </pic:pic>
              </a:graphicData>
            </a:graphic>
          </wp:inline>
        </w:drawing>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Πράττε σαν να έπρεπε ο γνώμονας της πράξης σου , να γίνει με τη θέλησή σου , καθολικός νόμος της φύσης . </w:t>
      </w:r>
    </w:p>
    <w:p>
      <w:pPr>
        <w:pStyle w:val="Normal"/>
        <w:rPr>
          <w:rFonts w:ascii="Arial" w:hAnsi="Arial" w:cs="Arial"/>
          <w:b/>
          <w:b/>
        </w:rPr>
      </w:pPr>
      <w:r>
        <w:rPr>
          <w:rFonts w:cs="Arial" w:ascii="Arial" w:hAnsi="Arial"/>
          <w:i/>
        </w:rPr>
        <w:tab/>
        <w:tab/>
        <w:tab/>
        <w:tab/>
        <w:t>Ε.</w:t>
      </w:r>
      <w:r>
        <w:rPr>
          <w:rFonts w:cs="Arial" w:ascii="Arial" w:hAnsi="Arial"/>
          <w:i/>
          <w:lang w:val="en-US"/>
        </w:rPr>
        <w:t>Kant</w:t>
      </w:r>
      <w:r>
        <w:rPr>
          <w:rFonts w:cs="Arial" w:ascii="Arial" w:hAnsi="Arial"/>
        </w:rPr>
        <w:tab/>
        <w:tab/>
      </w:r>
      <w:r>
        <w:br w:type="page"/>
      </w:r>
    </w:p>
    <w:p>
      <w:pPr>
        <w:pStyle w:val="Normal"/>
        <w:rPr>
          <w:rFonts w:ascii="Arial" w:hAnsi="Arial" w:cs="Arial"/>
          <w:b/>
          <w:b/>
          <w:u w:val="single"/>
        </w:rPr>
      </w:pPr>
      <w:r>
        <w:rPr>
          <w:rFonts w:cs="Arial" w:ascii="Arial" w:hAnsi="Arial"/>
          <w:b/>
          <w:u w:val="single"/>
        </w:rPr>
        <w:t>Περίληψη</w:t>
      </w:r>
    </w:p>
    <w:p>
      <w:pPr>
        <w:pStyle w:val="Normal"/>
        <w:jc w:val="both"/>
        <w:rPr>
          <w:rFonts w:ascii="Arial" w:hAnsi="Arial" w:cs="Arial"/>
        </w:rPr>
      </w:pPr>
      <w:r>
        <w:rPr>
          <w:rFonts w:cs="Arial" w:ascii="Arial" w:hAnsi="Arial"/>
        </w:rPr>
        <w:t xml:space="preserve">Η ειλικρίνεια στη σχέση γιατρού ασθενούς είναι ένα ευαίσθητο θέμα το οποίο έχει απασχολήσει την παγκόσμια ιατρική κοινότητα αλλά και την κοινωνία γενικότερα . Η εξαγωγή ενός απόλυτου συμπεράσματος για το συγκεκριμένο ζήτημα θεωρείται εκ των προτέρων λανθασμένη γι’ αυτό και η προσέγγισή μας χαρακτηρίζεται σφαιρική . Σταθερή και πεπατημένη οδός, για τον τρόπο που θα πρέπει να χειριστεί ο γιατρός την ανακοίνωση ενός δυσάρεστου γεγονότος , κατά γενική ομολογία δεν υπάρχει . Αυτό που είναι ξεκάθαρο ,είναι ότι  ο γιατρός πρέπει σε οποιαδήποτε περίπτωση να κάνει αυτό που είναι προς το συμφέρον του ασθενούς . Το καλύτερο προϋποθέτει σε ορισμένες περιπτώσεις την αποκάλυψη της αλήθειας , ενώ σε άλλες την απόκρυψη ή την αποσιώπησή της . Στην περίπτωση της αποσιώπησης , η αλήθεια θα πρέπει ν’ ανακοινωθεί σε κάποιο άτομο του στενού περιβάλλοντός του . Εκτός όμως από την απαραίτητη κατάρτιση του γιατρού που θα τον οδηγήσει στην έγκυρη και έγκαιρη διάγνωση της ασθένειας αναγκαίες θεωρούνται και μια σειρά από επικοινωνιακές δεξιότητες που θα τον βοηθήσουν στην ανακοίνωση του δυσάρεστου γεγονότος .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Υλικό και μέθοδος</w:t>
      </w:r>
    </w:p>
    <w:p>
      <w:pPr>
        <w:pStyle w:val="Normal"/>
        <w:jc w:val="both"/>
        <w:rPr>
          <w:rFonts w:ascii="Arial" w:hAnsi="Arial" w:cs="Arial"/>
        </w:rPr>
      </w:pPr>
      <w:r>
        <w:rPr>
          <w:rFonts w:cs="Arial" w:ascii="Arial" w:hAnsi="Arial"/>
        </w:rPr>
        <w:t>Για την περάτωση της εργασίας μας , χρησιμοποιήσαμε έρευνα της κυρίας Αθηνάς Χρ. Γιαννοπούλου πάνω στο θέμα «Η αλήθεια στον άρρωστο»  ,που είχε παρουσιαστεί στο 4</w:t>
      </w:r>
      <w:r>
        <w:rPr>
          <w:rFonts w:cs="Arial" w:ascii="Arial" w:hAnsi="Arial"/>
          <w:vertAlign w:val="superscript"/>
        </w:rPr>
        <w:t>ο</w:t>
      </w:r>
      <w:r>
        <w:rPr>
          <w:rFonts w:cs="Arial" w:ascii="Arial" w:hAnsi="Arial"/>
        </w:rPr>
        <w:t xml:space="preserve"> Μετεκπαιδευτικό Συνέδριο Κλινικής Ογκολογίας , 1996 .Η έρευνα έχει ως εξής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Υποθέσεις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Υπάρχει η τάση να λέγεται η αλήθεια στους συγγενείς και όχι στον ίδιο τον άρρωστο.</w:t>
      </w:r>
    </w:p>
    <w:p>
      <w:pPr>
        <w:pStyle w:val="Normal"/>
        <w:jc w:val="both"/>
        <w:rPr>
          <w:rFonts w:ascii="Arial" w:hAnsi="Arial" w:cs="Arial"/>
        </w:rPr>
      </w:pPr>
      <w:r>
        <w:rPr>
          <w:rFonts w:cs="Arial" w:ascii="Arial" w:hAnsi="Arial"/>
        </w:rPr>
        <w:t>-Οι «αποκαλύψεις» στον άρρωστο εξαρτώνται από κοινωνικά κριτήρια (ηλικία , μόρφωση , φύλο )</w:t>
      </w:r>
    </w:p>
    <w:p>
      <w:pPr>
        <w:pStyle w:val="Normal"/>
        <w:jc w:val="both"/>
        <w:rPr>
          <w:rFonts w:ascii="Arial" w:hAnsi="Arial" w:cs="Arial"/>
        </w:rPr>
      </w:pPr>
      <w:r>
        <w:rPr>
          <w:rFonts w:cs="Arial" w:ascii="Arial" w:hAnsi="Arial"/>
        </w:rPr>
        <w:t>-Η ενημέρωση σε δεοντολογικά θέματα επηρεάζει σημαντικά τη στάση του Ιατρονοσηλευτικού προσωπικού στην ενημέρωση του αρρώστου.</w:t>
      </w:r>
    </w:p>
    <w:p>
      <w:pPr>
        <w:pStyle w:val="Normal"/>
        <w:jc w:val="both"/>
        <w:rPr>
          <w:rFonts w:ascii="Arial" w:hAnsi="Arial" w:cs="Arial"/>
        </w:rPr>
      </w:pPr>
      <w:r>
        <w:rPr>
          <w:rFonts w:cs="Arial" w:ascii="Arial" w:hAnsi="Arial"/>
        </w:rPr>
        <w:t xml:space="preserve">-Ο ρόλος του Έλληνα νοσηλευτή στην ενημέρωση δεν είναι ουσιαστικός . </w:t>
      </w:r>
    </w:p>
    <w:p>
      <w:pPr>
        <w:pStyle w:val="Normal"/>
        <w:jc w:val="both"/>
        <w:rPr>
          <w:rFonts w:ascii="Arial" w:hAnsi="Arial" w:cs="Arial"/>
        </w:rPr>
      </w:pPr>
      <w:r>
        <w:rPr>
          <w:rFonts w:cs="Arial" w:ascii="Arial" w:hAnsi="Arial"/>
        </w:rPr>
        <w:t xml:space="preserve">-Ο Έλληνας άρρωστος θέλει να γνωρίζει την αλήθεια για την πάθησή του .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Σκοποί:</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Να μετρηθούν οι τάσεις που επικρατούν στο ιατρονοσηλευτικό προσωπικό , σχετικά με το δικαίωμα ενημέρωσης του αρρώστου . </w:t>
      </w:r>
    </w:p>
    <w:p>
      <w:pPr>
        <w:pStyle w:val="Normal"/>
        <w:jc w:val="both"/>
        <w:rPr>
          <w:rFonts w:ascii="Arial" w:hAnsi="Arial" w:cs="Arial"/>
        </w:rPr>
      </w:pPr>
      <w:r>
        <w:rPr>
          <w:rFonts w:cs="Arial" w:ascii="Arial" w:hAnsi="Arial"/>
        </w:rPr>
        <w:t xml:space="preserve">-Να γίνει σαφές πόση αλήθεια θέλουν οι ίδιοι οι άρρωστοι να μάθουν . </w:t>
      </w:r>
    </w:p>
    <w:p>
      <w:pPr>
        <w:pStyle w:val="Normal"/>
        <w:jc w:val="both"/>
        <w:rPr>
          <w:rFonts w:ascii="Arial" w:hAnsi="Arial" w:cs="Arial"/>
        </w:rPr>
      </w:pPr>
      <w:r>
        <w:rPr>
          <w:rFonts w:cs="Arial" w:ascii="Arial" w:hAnsi="Arial"/>
        </w:rPr>
        <w:t xml:space="preserve">-Να ανιχνευθούν οι παράγοντες που συνθέτουν το δίλημμα , να αξιολογηθούν και να προταθούν τρόποι απάντησης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Υλικό και μέθοδος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Η έρευνα είναι περιγραφική . Το δείγμα του πληθυσμού συγκεντρώθηκε με τη μέθοδο της τυχαίας κατά στρώματα δειγματοληψίας και ήταν :</w:t>
      </w:r>
    </w:p>
    <w:p>
      <w:pPr>
        <w:pStyle w:val="Normal"/>
        <w:jc w:val="both"/>
        <w:rPr>
          <w:rFonts w:ascii="Arial" w:hAnsi="Arial" w:cs="Arial"/>
        </w:rPr>
      </w:pPr>
      <w:r>
        <w:rPr>
          <w:rFonts w:cs="Arial" w:ascii="Arial" w:hAnsi="Arial"/>
        </w:rPr>
        <w:t>-100 άρρωστοι</w:t>
      </w:r>
    </w:p>
    <w:p>
      <w:pPr>
        <w:pStyle w:val="Normal"/>
        <w:jc w:val="both"/>
        <w:rPr>
          <w:rFonts w:ascii="Arial" w:hAnsi="Arial" w:cs="Arial"/>
        </w:rPr>
      </w:pPr>
      <w:r>
        <w:rPr>
          <w:rFonts w:cs="Arial" w:ascii="Arial" w:hAnsi="Arial"/>
        </w:rPr>
        <w:t>-180 γιατροί</w:t>
      </w:r>
    </w:p>
    <w:p>
      <w:pPr>
        <w:pStyle w:val="Normal"/>
        <w:jc w:val="both"/>
        <w:rPr>
          <w:rFonts w:ascii="Arial" w:hAnsi="Arial" w:cs="Arial"/>
        </w:rPr>
      </w:pPr>
      <w:r>
        <w:rPr>
          <w:rFonts w:cs="Arial" w:ascii="Arial" w:hAnsi="Arial"/>
        </w:rPr>
        <w:t>-220 νοσηλευ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ντρώθηκε από τρία (3) νοσοκομεία της Αθήνας </w:t>
      </w:r>
    </w:p>
    <w:p>
      <w:pPr>
        <w:pStyle w:val="Normal"/>
        <w:jc w:val="both"/>
        <w:rPr>
          <w:rFonts w:ascii="Arial" w:hAnsi="Arial" w:cs="Arial"/>
        </w:rPr>
      </w:pPr>
      <w:r>
        <w:rPr>
          <w:rFonts w:cs="Arial" w:ascii="Arial" w:hAnsi="Arial"/>
        </w:rPr>
        <w:t xml:space="preserve">-δύο(2) γενικά </w:t>
      </w:r>
    </w:p>
    <w:p>
      <w:pPr>
        <w:pStyle w:val="Normal"/>
        <w:jc w:val="both"/>
        <w:rPr>
          <w:rFonts w:ascii="Arial" w:hAnsi="Arial" w:cs="Arial"/>
        </w:rPr>
      </w:pPr>
      <w:r>
        <w:rPr>
          <w:rFonts w:cs="Arial" w:ascii="Arial" w:hAnsi="Arial"/>
        </w:rPr>
        <w:t xml:space="preserve">-ένα (1) ειδικ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υλλογή των δεδομένων έγινε με μεθοδολογικά εργαλεία :</w:t>
      </w:r>
    </w:p>
    <w:p>
      <w:pPr>
        <w:pStyle w:val="Normal"/>
        <w:jc w:val="both"/>
        <w:rPr>
          <w:rFonts w:ascii="Arial" w:hAnsi="Arial" w:cs="Arial"/>
        </w:rPr>
      </w:pPr>
      <w:r>
        <w:rPr>
          <w:rFonts w:cs="Arial" w:ascii="Arial" w:hAnsi="Arial"/>
        </w:rPr>
        <w:t>-ερωτηματολόγιο</w:t>
      </w:r>
    </w:p>
    <w:p>
      <w:pPr>
        <w:pStyle w:val="Normal"/>
        <w:jc w:val="both"/>
        <w:rPr>
          <w:rFonts w:ascii="Arial" w:hAnsi="Arial" w:cs="Arial"/>
        </w:rPr>
      </w:pPr>
      <w:r>
        <w:rPr>
          <w:rFonts w:cs="Arial" w:ascii="Arial" w:hAnsi="Arial"/>
        </w:rPr>
        <w:t>-δομημένη συνέντευξ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την εύρεση του υλικού της εργασίας η ομάδα εργάστηκε ως εξής: αναζήτησε πληροφορίες στο διαδίκτυο στις εξής βάσεις δεδομένων: </w:t>
      </w:r>
    </w:p>
    <w:p>
      <w:pPr>
        <w:pStyle w:val="Normal"/>
        <w:numPr>
          <w:ilvl w:val="0"/>
          <w:numId w:val="1"/>
        </w:numPr>
        <w:jc w:val="both"/>
        <w:rPr>
          <w:rFonts w:ascii="Arial" w:hAnsi="Arial" w:cs="Arial"/>
        </w:rPr>
      </w:pPr>
      <w:r>
        <w:rPr>
          <w:rFonts w:cs="Arial" w:ascii="Arial" w:hAnsi="Arial"/>
          <w:lang w:val="en-US"/>
        </w:rPr>
        <w:t>Google</w:t>
      </w:r>
    </w:p>
    <w:p>
      <w:pPr>
        <w:pStyle w:val="Normal"/>
        <w:numPr>
          <w:ilvl w:val="0"/>
          <w:numId w:val="1"/>
        </w:numPr>
        <w:jc w:val="both"/>
        <w:rPr>
          <w:rFonts w:ascii="Arial" w:hAnsi="Arial" w:cs="Arial"/>
        </w:rPr>
      </w:pPr>
      <w:r>
        <w:rPr>
          <w:rFonts w:cs="Arial" w:ascii="Arial" w:hAnsi="Arial"/>
          <w:lang w:val="en-US"/>
        </w:rPr>
        <w:t>Yahoo</w:t>
      </w:r>
    </w:p>
    <w:p>
      <w:pPr>
        <w:pStyle w:val="Normal"/>
        <w:numPr>
          <w:ilvl w:val="0"/>
          <w:numId w:val="1"/>
        </w:numPr>
        <w:jc w:val="both"/>
        <w:rPr>
          <w:rFonts w:ascii="Arial" w:hAnsi="Arial" w:cs="Arial"/>
        </w:rPr>
      </w:pPr>
      <w:r>
        <w:rPr>
          <w:rFonts w:cs="Arial" w:ascii="Arial" w:hAnsi="Arial"/>
          <w:lang w:val="en-US"/>
        </w:rPr>
        <w:t>Pubmed</w:t>
      </w:r>
    </w:p>
    <w:p>
      <w:pPr>
        <w:pStyle w:val="Normal"/>
        <w:numPr>
          <w:ilvl w:val="0"/>
          <w:numId w:val="1"/>
        </w:numPr>
        <w:jc w:val="both"/>
        <w:rPr>
          <w:rFonts w:ascii="Arial" w:hAnsi="Arial" w:cs="Arial"/>
        </w:rPr>
      </w:pPr>
      <w:r>
        <w:rPr>
          <w:rFonts w:cs="Arial" w:ascii="Arial" w:hAnsi="Arial"/>
          <w:lang w:val="en-US"/>
        </w:rPr>
        <w:t>Medline</w:t>
      </w:r>
    </w:p>
    <w:p>
      <w:pPr>
        <w:pStyle w:val="Normal"/>
        <w:jc w:val="both"/>
        <w:rPr/>
      </w:pPr>
      <w:r>
        <w:rPr>
          <w:rFonts w:eastAsia="Arial" w:cs="Arial" w:ascii="Arial" w:hAnsi="Arial"/>
        </w:rPr>
        <w:t xml:space="preserve">    </w:t>
      </w:r>
      <w:r>
        <w:rPr>
          <w:rFonts w:cs="Arial" w:ascii="Arial" w:hAnsi="Arial"/>
        </w:rPr>
        <w:t>Και χρησιμοποίησε τις παρακάτω λέξεις-κλειδιά «</w:t>
      </w:r>
      <w:r>
        <w:rPr>
          <w:rFonts w:cs="Arial" w:ascii="Arial" w:hAnsi="Arial"/>
          <w:lang w:val="en-US"/>
        </w:rPr>
        <w:t>honesty</w:t>
      </w:r>
      <w:r>
        <w:rPr>
          <w:rFonts w:cs="Arial" w:ascii="Arial" w:hAnsi="Arial"/>
        </w:rPr>
        <w:t xml:space="preserve"> , </w:t>
      </w:r>
      <w:r>
        <w:rPr>
          <w:rFonts w:cs="Arial" w:ascii="Arial" w:hAnsi="Arial"/>
          <w:lang w:val="en-US"/>
        </w:rPr>
        <w:t>truth</w:t>
      </w:r>
      <w:r>
        <w:rPr>
          <w:rFonts w:cs="Arial" w:ascii="Arial" w:hAnsi="Arial"/>
        </w:rPr>
        <w:t xml:space="preserve"> , </w:t>
      </w:r>
      <w:r>
        <w:rPr>
          <w:rFonts w:cs="Arial" w:ascii="Arial" w:hAnsi="Arial"/>
          <w:lang w:val="en-US"/>
        </w:rPr>
        <w:t>doctor</w:t>
      </w:r>
      <w:r>
        <w:rPr>
          <w:rFonts w:cs="Arial" w:ascii="Arial" w:hAnsi="Arial"/>
        </w:rPr>
        <w:t xml:space="preserve">, </w:t>
      </w:r>
      <w:r>
        <w:rPr>
          <w:rFonts w:cs="Arial" w:ascii="Arial" w:hAnsi="Arial"/>
          <w:lang w:val="en-US"/>
        </w:rPr>
        <w:t>patient</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Διάβασε και αξιολόγησε τα άρθρα και κείμενα που βρήκε και επέλεξε τα σχετικά με το θέμα της εργασίας</w:t>
      </w:r>
    </w:p>
    <w:p>
      <w:pPr>
        <w:pStyle w:val="Normal"/>
        <w:numPr>
          <w:ilvl w:val="0"/>
          <w:numId w:val="2"/>
        </w:numPr>
        <w:jc w:val="both"/>
        <w:rPr>
          <w:rFonts w:ascii="Arial" w:hAnsi="Arial" w:cs="Arial"/>
        </w:rPr>
      </w:pPr>
      <w:r>
        <w:rPr>
          <w:rFonts w:cs="Arial" w:ascii="Arial" w:hAnsi="Arial"/>
        </w:rPr>
        <w:t>Στη συνέχεια μετέφρασε τα ξενόγλωσσα άρθρα που διάλεξε</w:t>
      </w:r>
    </w:p>
    <w:p>
      <w:pPr>
        <w:pStyle w:val="Normal"/>
        <w:numPr>
          <w:ilvl w:val="0"/>
          <w:numId w:val="2"/>
        </w:numPr>
        <w:jc w:val="both"/>
        <w:rPr>
          <w:rFonts w:ascii="Arial" w:hAnsi="Arial" w:cs="Arial"/>
        </w:rPr>
      </w:pPr>
      <w:r>
        <w:rPr>
          <w:rFonts w:cs="Arial" w:ascii="Arial" w:hAnsi="Arial"/>
        </w:rPr>
        <w:t>Έπειτα επεξεργάστηκε τα αποσπάσματα των κειμένων αυτών και τέλος</w:t>
      </w:r>
    </w:p>
    <w:p>
      <w:pPr>
        <w:pStyle w:val="Normal"/>
        <w:numPr>
          <w:ilvl w:val="0"/>
          <w:numId w:val="2"/>
        </w:numPr>
        <w:jc w:val="both"/>
        <w:rPr/>
      </w:pPr>
      <w:r>
        <w:rPr>
          <w:rFonts w:cs="Arial" w:ascii="Arial" w:hAnsi="Arial"/>
        </w:rPr>
        <w:t xml:space="preserve">Συνόψισε τις πληροφορίες από τα διάφορα αποσπάσματα και διαμόρφωσε το κείμενο της εργασίας . </w:t>
      </w:r>
    </w:p>
    <w:p>
      <w:pPr>
        <w:pStyle w:val="Normal"/>
        <w:jc w:val="both"/>
        <w:rPr/>
      </w:pPr>
      <w:r>
        <w:rPr>
          <w:rFonts w:cs="Arial" w:ascii="Arial" w:hAnsi="Arial"/>
        </w:rPr>
        <w:t>Επιπλέον , συνομίλησε με γιατρούς , θέτοντάς τους την ερώτηση : «Θεωρείτε ότι είναι αναγκαίο ο γιατρός να λέει πάντα την αλήθεια στον ασθενή ;Πως ανακοινώνετε τα δυσάρεστα νέα;»</w:t>
      </w:r>
    </w:p>
    <w:p>
      <w:pPr>
        <w:pStyle w:val="Normal"/>
        <w:jc w:val="both"/>
        <w:rPr>
          <w:rFonts w:ascii="Arial" w:hAnsi="Arial" w:cs="Arial"/>
        </w:rPr>
      </w:pPr>
      <w:r>
        <w:rPr>
          <w:rFonts w:cs="Arial" w:ascii="Arial" w:hAnsi="Arial"/>
        </w:rPr>
        <w:t xml:space="preserve">Μετά από τα παραπάνω διεξήχθη μια στοιχειώδης έρευνα. Η έρευνα αυτή ανταποκρίνεται σε ένα μικρό αλλά αντιπροσωπευτικό δείγμα κατοίκων του Ηρακλείου, ηλικίας 18-60 ετών. Η έρευνα περιλαμβάνει το παρακάτω ερωτηματολόγιο :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επιστήμιο Κρήτης</w:t>
      </w:r>
    </w:p>
    <w:p>
      <w:pPr>
        <w:pStyle w:val="Normal"/>
        <w:rPr>
          <w:rFonts w:ascii="Arial" w:hAnsi="Arial" w:cs="Arial"/>
          <w:b/>
          <w:b/>
        </w:rPr>
      </w:pPr>
      <w:r>
        <w:rPr>
          <w:rFonts w:cs="Arial" w:ascii="Arial" w:hAnsi="Arial"/>
          <w:b/>
        </w:rPr>
        <w:t>Σχολή Επιστημών Υγείας</w:t>
      </w:r>
    </w:p>
    <w:p>
      <w:pPr>
        <w:pStyle w:val="Normal"/>
        <w:rPr>
          <w:rFonts w:ascii="Arial" w:hAnsi="Arial" w:cs="Arial"/>
          <w:b/>
          <w:b/>
        </w:rPr>
      </w:pPr>
      <w:r>
        <w:rPr>
          <w:rFonts w:cs="Arial" w:ascii="Arial" w:hAnsi="Arial"/>
          <w:b/>
        </w:rPr>
        <w:t>Τμήμα Ιατρικής</w:t>
      </w:r>
    </w:p>
    <w:p>
      <w:pPr>
        <w:pStyle w:val="Normal"/>
        <w:rPr>
          <w:rFonts w:ascii="Arial" w:hAnsi="Arial" w:cs="Arial"/>
          <w:b/>
          <w:b/>
        </w:rPr>
      </w:pPr>
      <w:r>
        <w:rPr>
          <w:rFonts w:cs="Arial" w:ascii="Arial" w:hAnsi="Arial"/>
          <w:b/>
        </w:rPr>
        <w:t>Τομέας Κοινωνικής Ιατρική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ελέτη στα πλαίσια του μαθήματος «Σχέση Γιατρού-Ασθενού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ΕΡΩΤΗΜΑΤΟΛΟΓΙ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Φύλο :   </w:t>
      </w:r>
      <w:r>
        <w:rPr>
          <w:rFonts w:cs="Arial" w:ascii="Arial" w:hAnsi="Arial"/>
        </w:rPr>
        <w:t xml:space="preserve">Άνδρ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Γυναί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Ηλικί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Σε περίπτωση που αντιμετωπίζατε κάποιο σοβαρό πρόβλημα υγείας , θα επιθυμούσατε να γνωρίζατε την αλήθεια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ΝΑΙ</w:t>
        <w:tab/>
        <w:tab/>
        <w:tab/>
        <w:tab/>
        <w:tab/>
        <w:tab/>
        <w:t>ΟΧ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Θεωρείτε σωστό ο ασθενής να αποκρύπτει στοιχεία από τον ασθενή , αν κρίνει ότι αυτό είναι αναγκαί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ΝΑΙ</w:t>
        <w:tab/>
        <w:tab/>
        <w:tab/>
        <w:tab/>
        <w:tab/>
        <w:tab/>
        <w:t>ΟΧ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Αποτελέσματα-Συμπεράσματα</w:t>
      </w:r>
    </w:p>
    <w:p>
      <w:pPr>
        <w:pStyle w:val="Normal"/>
        <w:jc w:val="both"/>
        <w:rPr>
          <w:rFonts w:ascii="Arial" w:hAnsi="Arial" w:cs="Arial"/>
        </w:rPr>
      </w:pPr>
      <w:r>
        <w:rPr>
          <w:rFonts w:cs="Arial" w:ascii="Arial" w:hAnsi="Arial"/>
        </w:rPr>
        <w:t>Στην πρώτη έρευνα , με τίτλο «Η αλήθεια στον άρρωστο» , τα αποτελέσματα που προέκυψαν από τη στατιστική ανάλυση των δεδομένων , έχουν ως εξής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Άρρωστοι :</w:t>
      </w:r>
    </w:p>
    <w:p>
      <w:pPr>
        <w:pStyle w:val="Normal"/>
        <w:jc w:val="both"/>
        <w:rPr>
          <w:rFonts w:ascii="Arial" w:hAnsi="Arial" w:cs="Arial"/>
        </w:rPr>
      </w:pPr>
      <w:r>
        <w:rPr>
          <w:rFonts w:cs="Arial" w:ascii="Arial" w:hAnsi="Arial"/>
        </w:rPr>
        <w:t>-Ένα υψηλό ποσοστό των Ελλήνων αρρώστων , γύρω στο 63% επιθυμεί ουσιαστική και ρεαλιστική ενημέρωση , ενώ μόνο ένα 6% δε θέλει να γνωρίζει την πάθησή του (Ιστόγρ.1)</w:t>
      </w:r>
    </w:p>
    <w:p>
      <w:pPr>
        <w:pStyle w:val="Normal"/>
        <w:jc w:val="both"/>
        <w:rPr>
          <w:rFonts w:ascii="Arial" w:hAnsi="Arial" w:cs="Arial"/>
        </w:rPr>
      </w:pPr>
      <w:r>
        <w:rPr>
          <w:rFonts w:cs="Arial" w:ascii="Arial" w:hAnsi="Arial"/>
        </w:rPr>
        <w:t>-Η ενημέρωση του αρρώστου επηρεάζεται σημαντικά από :</w:t>
      </w:r>
    </w:p>
    <w:p>
      <w:pPr>
        <w:pStyle w:val="Normal"/>
        <w:numPr>
          <w:ilvl w:val="0"/>
          <w:numId w:val="4"/>
        </w:numPr>
        <w:jc w:val="both"/>
        <w:rPr>
          <w:rFonts w:ascii="Arial" w:hAnsi="Arial" w:cs="Arial"/>
        </w:rPr>
      </w:pPr>
      <w:r>
        <w:rPr>
          <w:rFonts w:cs="Arial" w:ascii="Arial" w:hAnsi="Arial"/>
        </w:rPr>
        <w:t>Το νοσοκομείο που νοσηλεύεται (πιν. 1).Στον Άγιο Σάββα , δεν έχουν γνώση της αρρώστιας  τους 27/40 , στο Ιπποκράτειο 11/35 και στον ΕΕΣ 8/25</w:t>
      </w:r>
    </w:p>
    <w:p>
      <w:pPr>
        <w:pStyle w:val="Normal"/>
        <w:numPr>
          <w:ilvl w:val="0"/>
          <w:numId w:val="4"/>
        </w:numPr>
        <w:jc w:val="both"/>
        <w:rPr>
          <w:rFonts w:ascii="Arial" w:hAnsi="Arial" w:cs="Arial"/>
        </w:rPr>
      </w:pPr>
      <w:r>
        <w:rPr>
          <w:rFonts w:cs="Arial" w:ascii="Arial" w:hAnsi="Arial"/>
        </w:rPr>
        <w:t xml:space="preserve">Τη φύση της αρρώστιας τους (πιν.2).42/46 που δεν ενημερώνονται είναι καρκινοπαθείς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Γιατροί :</w:t>
      </w:r>
    </w:p>
    <w:p>
      <w:pPr>
        <w:pStyle w:val="Normal"/>
        <w:ind w:left="360" w:hanging="0"/>
        <w:jc w:val="both"/>
        <w:rPr>
          <w:rFonts w:ascii="Arial" w:hAnsi="Arial" w:cs="Arial"/>
        </w:rPr>
      </w:pPr>
      <w:r>
        <w:rPr>
          <w:rFonts w:cs="Arial" w:ascii="Arial" w:hAnsi="Arial"/>
        </w:rPr>
        <w:t xml:space="preserve">Η δεοντολογική ενημέρωση είναι ο μόνος παράγοντας που επηρεάζει τη στάση τους στην ενημέρωση του αρρώστου . </w:t>
      </w:r>
    </w:p>
    <w:p>
      <w:pPr>
        <w:pStyle w:val="Normal"/>
        <w:jc w:val="both"/>
        <w:rPr>
          <w:rFonts w:ascii="Arial" w:hAnsi="Arial" w:cs="Arial"/>
        </w:rPr>
      </w:pPr>
      <w:r>
        <w:rPr>
          <w:rFonts w:cs="Arial" w:ascii="Arial" w:hAnsi="Arial"/>
        </w:rPr>
        <w:t>-Οι δεοντολογικά ενημερωμένοι γιατροί προτιμούν να ανακοινώνουν πάντα την αλήθεια στον άρρωστο (45/93) (πιν.3)</w:t>
      </w:r>
    </w:p>
    <w:p>
      <w:pPr>
        <w:pStyle w:val="Normal"/>
        <w:jc w:val="both"/>
        <w:rPr/>
      </w:pPr>
      <w:r>
        <w:rPr>
          <w:rFonts w:cs="Arial" w:ascii="Arial" w:hAnsi="Arial"/>
        </w:rPr>
        <w:t>- Η πλειοψηφία των γιατρών ενημερώνει τους αρρώστους ανάλογα με κριτήρια(115/180)(πιν. 3)</w:t>
      </w:r>
    </w:p>
    <w:p>
      <w:pPr>
        <w:pStyle w:val="Normal"/>
        <w:jc w:val="both"/>
        <w:rPr/>
      </w:pPr>
      <w:r>
        <w:rPr>
          <w:rFonts w:cs="Arial" w:ascii="Arial" w:hAnsi="Arial"/>
        </w:rPr>
        <w:t>-Αυτοί που ενημερώνουν τους αρρώστους τους ενημερώνουν για ανθρωπιστικούς λόγους , ενώ ο μεταφυσικός παράγοντας αγνοείται . (Ιστογρ.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γιατροί δεν ακολουθούν συγκεκριμένη πρακτική , επειδή τα πρακτικά θέματα της συναίνεσης δεν έχουν ρυθμιστεί με ηθικές ή νομικές διατάξεις . (Ιστογρ. 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Νοσηλευτές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Φαίνεται ότι οι νεώτεροι υπηρεσιακά νοσηλευτές , απόφοιτοι ΑΕΙ και ΤΕΙ δείχνουν έτοιμοι ν’ αναλάβουν το ρόλο τους «του συνηγόρου του αρρώστου» που παγκόσμια τους αναγνωρίζεται . (πιν.4,5) 45/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rPr>
      </w:pPr>
      <w:r>
        <w:rPr>
          <w:rFonts w:cs="Arial" w:ascii="Arial" w:hAnsi="Arial"/>
        </w:rPr>
        <w:t>Στα συμπεράσματα της έρευνας επισημαίνεται :</w:t>
      </w:r>
    </w:p>
    <w:p>
      <w:pPr>
        <w:pStyle w:val="Normal"/>
        <w:numPr>
          <w:ilvl w:val="0"/>
          <w:numId w:val="7"/>
        </w:numPr>
        <w:jc w:val="both"/>
        <w:rPr>
          <w:rFonts w:ascii="Arial" w:hAnsi="Arial" w:cs="Arial"/>
        </w:rPr>
      </w:pPr>
      <w:r>
        <w:rPr>
          <w:rFonts w:cs="Arial" w:ascii="Arial" w:hAnsi="Arial"/>
        </w:rPr>
        <w:t xml:space="preserve">Μία σαφής τάση των ελλήνων αρρώστων σε ποσοστό 63% να πληροφορηθούν όλη την αλήθεια για τη κατάστασή τους . </w:t>
      </w:r>
    </w:p>
    <w:p>
      <w:pPr>
        <w:pStyle w:val="Normal"/>
        <w:numPr>
          <w:ilvl w:val="0"/>
          <w:numId w:val="7"/>
        </w:numPr>
        <w:jc w:val="both"/>
        <w:rPr>
          <w:rFonts w:ascii="Arial" w:hAnsi="Arial" w:cs="Arial"/>
        </w:rPr>
      </w:pPr>
      <w:r>
        <w:rPr>
          <w:rFonts w:cs="Arial" w:ascii="Arial" w:hAnsi="Arial"/>
        </w:rPr>
        <w:t xml:space="preserve">Η πολιτική των γιατρών και των νοσηλευτών στο θέμα της ενημέρωσης είναι κατά περίπτωση ενημέρωση αρρώστων ανάλογα με τα κριτήρια . </w:t>
      </w:r>
    </w:p>
    <w:p>
      <w:pPr>
        <w:pStyle w:val="Normal"/>
        <w:numPr>
          <w:ilvl w:val="0"/>
          <w:numId w:val="7"/>
        </w:numPr>
        <w:jc w:val="both"/>
        <w:rPr>
          <w:rFonts w:ascii="Arial" w:hAnsi="Arial" w:cs="Arial"/>
        </w:rPr>
      </w:pPr>
      <w:r>
        <w:rPr>
          <w:rFonts w:cs="Arial" w:ascii="Arial" w:hAnsi="Arial"/>
        </w:rPr>
        <w:t>Ο ρόλος του μαθήματος Ηθικής και Δεοντολογίας είναι καθοριστικός για τη στάση των γιατρών και των νοσηλευτών απέναντι στο δικαίωμα της ενημέρωσης του αρρώστου.</w:t>
      </w:r>
    </w:p>
    <w:p>
      <w:pPr>
        <w:pStyle w:val="Normal"/>
        <w:numPr>
          <w:ilvl w:val="0"/>
          <w:numId w:val="7"/>
        </w:numPr>
        <w:jc w:val="both"/>
        <w:rPr>
          <w:rFonts w:ascii="Arial" w:hAnsi="Arial" w:cs="Arial"/>
        </w:rPr>
      </w:pPr>
      <w:r>
        <w:rPr>
          <w:rFonts w:cs="Arial" w:ascii="Arial" w:hAnsi="Arial"/>
        </w:rPr>
        <w:t xml:space="preserve">Στα πρακτικά προβλήματα της συναίνεσης , το καθεστώς είναι ασαφές και οι αποφάσεις των γιατρών υποκειμενικές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Προτάσεις με στόχο τη βελτίωση της κατάστασης :</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Θα πρέπει να είναι ουσιαστικότερη η συμμετοχή του αρρώστου στη φροντίδα μέσα από την ενημέρωση.</w:t>
      </w:r>
    </w:p>
    <w:p>
      <w:pPr>
        <w:pStyle w:val="Normal"/>
        <w:numPr>
          <w:ilvl w:val="0"/>
          <w:numId w:val="6"/>
        </w:numPr>
        <w:jc w:val="both"/>
        <w:rPr>
          <w:rFonts w:ascii="Arial" w:hAnsi="Arial" w:cs="Arial"/>
        </w:rPr>
      </w:pPr>
      <w:r>
        <w:rPr>
          <w:rFonts w:cs="Arial" w:ascii="Arial" w:hAnsi="Arial"/>
        </w:rPr>
        <w:t>Να γίνει υποχρεωτική η εκπαίδευση στην ιατρική Ηθική και Δεοντολογία για τους φοιτητές των ιατρικών σχολών.</w:t>
      </w:r>
    </w:p>
    <w:p>
      <w:pPr>
        <w:pStyle w:val="Normal"/>
        <w:numPr>
          <w:ilvl w:val="0"/>
          <w:numId w:val="6"/>
        </w:numPr>
        <w:jc w:val="both"/>
        <w:rPr>
          <w:rFonts w:ascii="Arial" w:hAnsi="Arial" w:cs="Arial"/>
        </w:rPr>
      </w:pPr>
      <w:r>
        <w:rPr>
          <w:rFonts w:cs="Arial" w:ascii="Arial" w:hAnsi="Arial"/>
        </w:rPr>
        <w:t xml:space="preserve">Οργάνωση σεμιναρίων και σύσταση επιτροπής δεοντολογίας σε κάθε νοσοκομείο . </w:t>
      </w:r>
    </w:p>
    <w:p>
      <w:pPr>
        <w:pStyle w:val="Normal"/>
        <w:numPr>
          <w:ilvl w:val="0"/>
          <w:numId w:val="6"/>
        </w:numPr>
        <w:jc w:val="both"/>
        <w:rPr>
          <w:rFonts w:ascii="Arial" w:hAnsi="Arial" w:cs="Arial"/>
        </w:rPr>
      </w:pPr>
      <w:r>
        <w:rPr>
          <w:rFonts w:cs="Arial" w:ascii="Arial" w:hAnsi="Arial"/>
        </w:rPr>
        <w:t>Δημιουργία Κεντρικού φορέα , που θα δίνει κατευθυντήριες γραμ μές.</w:t>
      </w:r>
    </w:p>
    <w:p>
      <w:pPr>
        <w:pStyle w:val="Normal"/>
        <w:numPr>
          <w:ilvl w:val="0"/>
          <w:numId w:val="6"/>
        </w:numPr>
        <w:jc w:val="both"/>
        <w:rPr>
          <w:rFonts w:ascii="Arial" w:hAnsi="Arial" w:cs="Arial"/>
        </w:rPr>
      </w:pPr>
      <w:r>
        <w:rPr>
          <w:rFonts w:cs="Arial" w:ascii="Arial" w:hAnsi="Arial"/>
        </w:rPr>
        <w:t>Ρύθμιση νομικών και ηθικών θεμάτων που δημιουργούνται στην εφαρμογή της συναίνεσης.</w:t>
      </w:r>
    </w:p>
    <w:p>
      <w:pPr>
        <w:pStyle w:val="Normal"/>
        <w:numPr>
          <w:ilvl w:val="0"/>
          <w:numId w:val="6"/>
        </w:numPr>
        <w:jc w:val="both"/>
        <w:rPr>
          <w:rFonts w:ascii="Arial" w:hAnsi="Arial" w:cs="Arial"/>
          <w:b/>
          <w:b/>
        </w:rPr>
      </w:pPr>
      <w:r>
        <w:rPr>
          <w:rFonts w:cs="Arial" w:ascii="Arial" w:hAnsi="Arial"/>
        </w:rPr>
        <w:t>Μεταφορά της Ελληνικής Νοσηλευτικής Εκπαίδευσης στο Πανεπιστήμιο.</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α  αποτελέσματα της έρευνας που διεξήγαγε η ομάδα που επιμελήθηκε την εργασία είναι τα εξής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86% των ερωτηθέντων , δήλωσαν ότι επιθυμούν να γνωρίζουν την αλήθεια σε περίπτωση που αντιμετωπίσουν κάποιο πρόβλημα υγείας , ενώ μόνο 14% δήλωσε ότι δεν επιθυμεί να τη μάθει.(βλ.Ιστόγρ.4)</w:t>
      </w:r>
    </w:p>
    <w:p>
      <w:pPr>
        <w:pStyle w:val="Normal"/>
        <w:numPr>
          <w:ilvl w:val="0"/>
          <w:numId w:val="3"/>
        </w:numPr>
        <w:rPr/>
      </w:pPr>
      <w:r>
        <w:rPr>
          <w:rFonts w:cs="Arial" w:ascii="Arial" w:hAnsi="Arial"/>
        </w:rPr>
        <w:t>55% των ερωτηθέντων , δήλωσαν ότι θεωρούν σωστό να αποκρύπτει ο γιατρός πληροφορίες , εάν το κρίνει αναγκαίο , ενώ το 45% δήλωσε ότι δεν το θεωρεί σωστό.(βλ.Ιστόγρ.5)</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Πίνακες -Ιστογράμματα</w:t>
        <w:tab/>
        <w:tab/>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lang w:val="en-US" w:eastAsia="en-US"/>
        </w:rPr>
      </w:pPr>
      <w:r>
        <w:rPr>
          <w:rFonts w:cs="Arial" w:ascii="Arial" w:hAnsi="Arial"/>
          <w:lang w:val="en-US" w:eastAsia="en-US"/>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64.75pt;height:192.75pt;mso-wrap-distance-left:9.05pt;mso-wrap-distance-right:9.05pt;mso-position-horizontal-relative:text;mso-position-vertical-relative:text" filled="f" o:ole="">
            <v:imagedata r:id="rId4" o:title=""/>
            <w10:wrap type="tight"/>
          </v:shape>
          <o:OLEObject Type="Embed" ProgID="Excel.Sheet.12" ShapeID="ole_rId3" DrawAspect="Content" ObjectID="_1640099328" r:id="rId3"/>
        </w:object>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78740</wp:posOffset>
                </wp:positionV>
                <wp:extent cx="2583180" cy="113855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1385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55" w:hRule="atLeast"/>
                              </w:trPr>
                              <w:tc>
                                <w:tcPr>
                                  <w:tcW w:w="406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Θέλουν όλη την αλήθεια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Όση αντέχουν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Όση κρίνει ο γιατρός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Όση πρέπει για τη σωστή συνεργασία με το γιατρό .</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Προτιμούν να μην ξέρουν. </w:t>
                                  </w:r>
                                </w:p>
                              </w:tc>
                            </w:tr>
                          </w:tbl>
                        </w:txbxContent>
                      </wps:txbx>
                      <wps:bodyPr anchor="t" lIns="0" tIns="0" rIns="0" bIns="0">
                        <a:noAutofit/>
                      </wps:bodyPr>
                    </wps:wsp>
                  </a:graphicData>
                </a:graphic>
              </wp:anchor>
            </w:drawing>
          </mc:Choice>
          <mc:Fallback>
            <w:pict>
              <v:rect fillcolor="#FFFFFF" style="position:absolute;rotation:-0;width:203.4pt;height:89.65pt;mso-wrap-distance-left:9pt;mso-wrap-distance-right:9pt;mso-wrap-distance-top:0pt;mso-wrap-distance-bottom:0pt;margin-top:6.2pt;mso-position-vertical-relative:text;margin-left:358.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55" w:hRule="atLeast"/>
                        </w:trPr>
                        <w:tc>
                          <w:tcPr>
                            <w:tcW w:w="406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Θέλουν όλη την αλήθεια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Όση αντέχουν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Όση κρίνει ο γιατρός </w:t>
                            </w:r>
                          </w:p>
                        </w:tc>
                      </w:tr>
                      <w:tr>
                        <w:trPr>
                          <w:trHeight w:val="315" w:hRule="atLeast"/>
                        </w:trPr>
                        <w:tc>
                          <w:tcPr>
                            <w:tcW w:w="406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Όση πρέπει για τη σωστή συνεργασία με το γιατρό .</w:t>
                            </w:r>
                          </w:p>
                        </w:tc>
                      </w:tr>
                      <w:tr>
                        <w:trPr>
                          <w:trHeight w:val="315" w:hRule="atLeast"/>
                        </w:trPr>
                        <w:tc>
                          <w:tcPr>
                            <w:tcW w:w="4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Προτιμούν να μην ξέρουν. </w:t>
                            </w:r>
                          </w:p>
                        </w:tc>
                      </w:tr>
                    </w:tbl>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219" w:type="dxa"/>
        <w:jc w:val="left"/>
        <w:tblInd w:w="-15" w:type="dxa"/>
        <w:tblLayout w:type="fixed"/>
        <w:tblCellMar>
          <w:top w:w="0" w:type="dxa"/>
          <w:left w:w="108" w:type="dxa"/>
          <w:bottom w:w="0" w:type="dxa"/>
          <w:right w:w="108" w:type="dxa"/>
        </w:tblCellMar>
      </w:tblPr>
      <w:tblGrid>
        <w:gridCol w:w="3544"/>
        <w:gridCol w:w="805"/>
        <w:gridCol w:w="1912"/>
        <w:gridCol w:w="1520"/>
        <w:gridCol w:w="1438"/>
      </w:tblGrid>
      <w:tr>
        <w:trPr>
          <w:trHeight w:val="258" w:hRule="atLeast"/>
        </w:trPr>
        <w:tc>
          <w:tcPr>
            <w:tcW w:w="9219" w:type="dxa"/>
            <w:gridSpan w:val="5"/>
            <w:tcBorders/>
            <w:vAlign w:val="bottom"/>
          </w:tcPr>
          <w:p>
            <w:pPr>
              <w:pStyle w:val="Normal"/>
              <w:rPr>
                <w:rFonts w:ascii="Arial" w:hAnsi="Arial" w:cs="Arial"/>
                <w:b/>
                <w:b/>
                <w:bCs/>
                <w:sz w:val="20"/>
                <w:szCs w:val="20"/>
              </w:rPr>
            </w:pPr>
            <w:r>
              <w:rPr>
                <w:rFonts w:cs="Arial" w:ascii="Arial" w:hAnsi="Arial"/>
                <w:b/>
                <w:bCs/>
                <w:sz w:val="20"/>
                <w:szCs w:val="20"/>
              </w:rPr>
              <w:t>Πίνακας 1.Γνώση της αλήθειας για την πάθησή τους σε σχέση με το νοσοκομείο που νοσηλεύονται.</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οκομείο/Γνώση αλήθεια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Ε.Σ.</w:t>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ΙΠΠΟΚΡΑΤΕΙΟ</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ΣΑΒΒΑΣ</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ΟΛΟ</w:t>
            </w:r>
          </w:p>
        </w:tc>
      </w:tr>
      <w:tr>
        <w:trPr>
          <w:trHeight w:val="258"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ΑΙ</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8"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ΧΙ</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8"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8" w:hRule="atLeast"/>
        </w:trPr>
        <w:tc>
          <w:tcPr>
            <w:tcW w:w="3544" w:type="dxa"/>
            <w:tcBorders/>
            <w:vAlign w:val="bottom"/>
          </w:tcPr>
          <w:p>
            <w:pPr>
              <w:pStyle w:val="Normal"/>
              <w:rPr>
                <w:rFonts w:ascii="Arial" w:hAnsi="Arial" w:cs="Arial"/>
                <w:sz w:val="20"/>
                <w:szCs w:val="20"/>
              </w:rPr>
            </w:pPr>
            <w:r>
              <w:rPr>
                <w:rFonts w:cs="Arial" w:ascii="Arial" w:hAnsi="Arial"/>
                <w:sz w:val="20"/>
                <w:szCs w:val="20"/>
              </w:rPr>
              <w:t>x^2=12,408</w:t>
            </w:r>
          </w:p>
        </w:tc>
        <w:tc>
          <w:tcPr>
            <w:tcW w:w="805" w:type="dxa"/>
            <w:tcBorders/>
            <w:vAlign w:val="bottom"/>
          </w:tcPr>
          <w:p>
            <w:pPr>
              <w:pStyle w:val="Normal"/>
              <w:rPr>
                <w:rFonts w:ascii="Arial" w:hAnsi="Arial" w:cs="Arial"/>
                <w:sz w:val="20"/>
                <w:szCs w:val="20"/>
              </w:rPr>
            </w:pPr>
            <w:r>
              <w:rPr>
                <w:rFonts w:cs="Arial" w:ascii="Arial" w:hAnsi="Arial"/>
                <w:sz w:val="20"/>
                <w:szCs w:val="20"/>
              </w:rPr>
              <w:t>dF=2</w:t>
            </w:r>
          </w:p>
        </w:tc>
        <w:tc>
          <w:tcPr>
            <w:tcW w:w="1912" w:type="dxa"/>
            <w:tcBorders/>
            <w:vAlign w:val="bottom"/>
          </w:tcPr>
          <w:p>
            <w:pPr>
              <w:pStyle w:val="Normal"/>
              <w:rPr>
                <w:rFonts w:ascii="Arial" w:hAnsi="Arial" w:cs="Arial"/>
                <w:sz w:val="20"/>
                <w:szCs w:val="20"/>
              </w:rPr>
            </w:pPr>
            <w:r>
              <w:rPr>
                <w:rFonts w:cs="Arial" w:ascii="Arial" w:hAnsi="Arial"/>
                <w:sz w:val="20"/>
                <w:szCs w:val="20"/>
              </w:rPr>
              <w:t>p=0,00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tbl>
      <w:tblPr>
        <w:tblW w:w="7230" w:type="dxa"/>
        <w:jc w:val="left"/>
        <w:tblInd w:w="-15" w:type="dxa"/>
        <w:tblLayout w:type="fixed"/>
        <w:tblCellMar>
          <w:top w:w="0" w:type="dxa"/>
          <w:left w:w="108" w:type="dxa"/>
          <w:bottom w:w="0" w:type="dxa"/>
          <w:right w:w="108" w:type="dxa"/>
        </w:tblCellMar>
      </w:tblPr>
      <w:tblGrid>
        <w:gridCol w:w="2698"/>
        <w:gridCol w:w="1292"/>
        <w:gridCol w:w="1956"/>
        <w:gridCol w:w="1284"/>
      </w:tblGrid>
      <w:tr>
        <w:trPr>
          <w:trHeight w:val="175" w:hRule="atLeast"/>
        </w:trPr>
        <w:tc>
          <w:tcPr>
            <w:tcW w:w="7230" w:type="dxa"/>
            <w:gridSpan w:val="4"/>
            <w:tcBorders/>
            <w:vAlign w:val="bottom"/>
          </w:tcPr>
          <w:p>
            <w:pPr>
              <w:pStyle w:val="Normal"/>
              <w:rPr>
                <w:rFonts w:ascii="Arial" w:hAnsi="Arial" w:cs="Arial"/>
                <w:b/>
                <w:b/>
                <w:bCs/>
                <w:sz w:val="20"/>
                <w:szCs w:val="20"/>
              </w:rPr>
            </w:pPr>
            <w:r>
              <w:rPr>
                <w:rFonts w:cs="Arial" w:ascii="Arial" w:hAnsi="Arial"/>
                <w:b/>
                <w:bCs/>
                <w:sz w:val="20"/>
                <w:szCs w:val="20"/>
              </w:rPr>
              <w:t>Πίνακας 2.Γνώση της αλήθειας για την πάθησή τους σχετικά με το είδος του νοσήματος</w:t>
            </w:r>
          </w:p>
        </w:tc>
      </w:tr>
      <w:tr>
        <w:trPr>
          <w:trHeight w:val="17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ρώστια/Γνώση αλήθειας</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κίνος</w:t>
            </w:r>
          </w:p>
        </w:tc>
        <w:tc>
          <w:tcPr>
            <w:tcW w:w="19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λα νοσήματα</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w:t>
            </w:r>
          </w:p>
        </w:tc>
      </w:tr>
      <w:tr>
        <w:trPr>
          <w:trHeight w:val="17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ΑΙ</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17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ΌΧΙ</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17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75" w:hRule="atLeast"/>
        </w:trPr>
        <w:tc>
          <w:tcPr>
            <w:tcW w:w="2698" w:type="dxa"/>
            <w:tcBorders/>
            <w:vAlign w:val="bottom"/>
          </w:tcPr>
          <w:p>
            <w:pPr>
              <w:pStyle w:val="Normal"/>
              <w:rPr>
                <w:rFonts w:ascii="Arial" w:hAnsi="Arial" w:cs="Arial"/>
                <w:sz w:val="20"/>
                <w:szCs w:val="20"/>
              </w:rPr>
            </w:pPr>
            <w:r>
              <w:rPr>
                <w:rFonts w:cs="Arial" w:ascii="Arial" w:hAnsi="Arial"/>
                <w:sz w:val="20"/>
                <w:szCs w:val="20"/>
              </w:rPr>
              <w:t>x^2=60,828</w:t>
            </w:r>
          </w:p>
        </w:tc>
        <w:tc>
          <w:tcPr>
            <w:tcW w:w="1292" w:type="dxa"/>
            <w:tcBorders/>
            <w:vAlign w:val="bottom"/>
          </w:tcPr>
          <w:p>
            <w:pPr>
              <w:pStyle w:val="Normal"/>
              <w:rPr>
                <w:rFonts w:ascii="Arial" w:hAnsi="Arial" w:cs="Arial"/>
                <w:sz w:val="20"/>
                <w:szCs w:val="20"/>
              </w:rPr>
            </w:pPr>
            <w:r>
              <w:rPr>
                <w:rFonts w:cs="Arial" w:ascii="Arial" w:hAnsi="Arial"/>
                <w:sz w:val="20"/>
                <w:szCs w:val="20"/>
              </w:rPr>
              <w:t>dF=1</w:t>
            </w:r>
          </w:p>
        </w:tc>
        <w:tc>
          <w:tcPr>
            <w:tcW w:w="1956" w:type="dxa"/>
            <w:tcBorders/>
            <w:vAlign w:val="bottom"/>
          </w:tcPr>
          <w:p>
            <w:pPr>
              <w:pStyle w:val="Normal"/>
              <w:rPr>
                <w:rFonts w:ascii="Arial" w:hAnsi="Arial" w:cs="Arial"/>
                <w:sz w:val="20"/>
                <w:szCs w:val="20"/>
              </w:rPr>
            </w:pPr>
            <w:r>
              <w:rPr>
                <w:rFonts w:cs="Arial" w:ascii="Arial" w:hAnsi="Arial"/>
                <w:sz w:val="20"/>
                <w:szCs w:val="20"/>
              </w:rPr>
              <w:t>p=0,000</w:t>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9195" w:type="dxa"/>
        <w:jc w:val="left"/>
        <w:tblInd w:w="-15" w:type="dxa"/>
        <w:tblLayout w:type="fixed"/>
        <w:tblCellMar>
          <w:top w:w="0" w:type="dxa"/>
          <w:left w:w="108" w:type="dxa"/>
          <w:bottom w:w="0" w:type="dxa"/>
          <w:right w:w="108" w:type="dxa"/>
        </w:tblCellMar>
      </w:tblPr>
      <w:tblGrid>
        <w:gridCol w:w="2895"/>
        <w:gridCol w:w="3088"/>
        <w:gridCol w:w="2132"/>
        <w:gridCol w:w="1080"/>
      </w:tblGrid>
      <w:tr>
        <w:trPr>
          <w:trHeight w:val="255" w:hRule="atLeast"/>
        </w:trPr>
        <w:tc>
          <w:tcPr>
            <w:tcW w:w="9195" w:type="dxa"/>
            <w:gridSpan w:val="4"/>
            <w:tcBorders/>
            <w:vAlign w:val="bottom"/>
          </w:tcPr>
          <w:p>
            <w:pPr>
              <w:pStyle w:val="Normal"/>
              <w:rPr>
                <w:rFonts w:ascii="Arial" w:hAnsi="Arial" w:cs="Arial"/>
                <w:b/>
                <w:b/>
                <w:bCs/>
                <w:sz w:val="20"/>
                <w:szCs w:val="20"/>
              </w:rPr>
            </w:pPr>
            <w:r>
              <w:rPr>
                <w:rFonts w:cs="Arial" w:ascii="Arial" w:hAnsi="Arial"/>
                <w:b/>
                <w:bCs/>
                <w:sz w:val="20"/>
                <w:szCs w:val="20"/>
              </w:rPr>
              <w:t>Πίνακας 3.Στάση των γιατρών στο δικαίωμα ενημέρωσης του αρρώστου σε σχέση με τη δεοντολογική τους ενημέρωση.</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άση/Δεοντολογική ενημέρωση</w:t>
            </w:r>
          </w:p>
        </w:tc>
        <w:tc>
          <w:tcPr>
            <w:tcW w:w="30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νημερώνουν πάντα τον άρρωστο</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άλογα με κριτήρια</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ύνολο</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ημερωμένος</w:t>
            </w:r>
          </w:p>
        </w:tc>
        <w:tc>
          <w:tcPr>
            <w:tcW w:w="3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 ενημερωμένος</w:t>
            </w:r>
          </w:p>
        </w:tc>
        <w:tc>
          <w:tcPr>
            <w:tcW w:w="3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w:t>
            </w:r>
          </w:p>
        </w:tc>
        <w:tc>
          <w:tcPr>
            <w:tcW w:w="3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χ^2=11,492</w:t>
            </w:r>
          </w:p>
        </w:tc>
        <w:tc>
          <w:tcPr>
            <w:tcW w:w="3088" w:type="dxa"/>
            <w:tcBorders/>
            <w:vAlign w:val="bottom"/>
          </w:tcPr>
          <w:p>
            <w:pPr>
              <w:pStyle w:val="Normal"/>
              <w:rPr>
                <w:rFonts w:ascii="Arial" w:hAnsi="Arial" w:cs="Arial"/>
                <w:sz w:val="20"/>
                <w:szCs w:val="20"/>
              </w:rPr>
            </w:pPr>
            <w:r>
              <w:rPr>
                <w:rFonts w:cs="Arial" w:ascii="Arial" w:hAnsi="Arial"/>
                <w:sz w:val="20"/>
                <w:szCs w:val="20"/>
              </w:rPr>
              <w:t>dF=1</w:t>
            </w:r>
          </w:p>
        </w:tc>
        <w:tc>
          <w:tcPr>
            <w:tcW w:w="2132" w:type="dxa"/>
            <w:tcBorders/>
            <w:vAlign w:val="bottom"/>
          </w:tcPr>
          <w:p>
            <w:pPr>
              <w:pStyle w:val="Normal"/>
              <w:rPr>
                <w:rFonts w:ascii="Arial" w:hAnsi="Arial" w:cs="Arial"/>
                <w:sz w:val="20"/>
                <w:szCs w:val="20"/>
              </w:rPr>
            </w:pPr>
            <w:r>
              <w:rPr>
                <w:rFonts w:cs="Arial" w:ascii="Arial" w:hAnsi="Arial"/>
                <w:sz w:val="20"/>
                <w:szCs w:val="20"/>
              </w:rPr>
              <w:t>p=0,001</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tbl>
      <w:tblPr>
        <w:tblW w:w="9510" w:type="dxa"/>
        <w:jc w:val="left"/>
        <w:tblInd w:w="0" w:type="dxa"/>
        <w:tblLayout w:type="fixed"/>
        <w:tblCellMar>
          <w:top w:w="0" w:type="dxa"/>
          <w:left w:w="108" w:type="dxa"/>
          <w:bottom w:w="0" w:type="dxa"/>
          <w:right w:w="108" w:type="dxa"/>
        </w:tblCellMar>
      </w:tblPr>
      <w:tblGrid>
        <w:gridCol w:w="2016"/>
        <w:gridCol w:w="795"/>
        <w:gridCol w:w="2295"/>
        <w:gridCol w:w="3532"/>
        <w:gridCol w:w="872"/>
      </w:tblGrid>
      <w:tr>
        <w:trPr>
          <w:trHeight w:val="255" w:hRule="atLeast"/>
        </w:trPr>
        <w:tc>
          <w:tcPr>
            <w:tcW w:w="9510" w:type="dxa"/>
            <w:gridSpan w:val="5"/>
            <w:tcBorders/>
            <w:vAlign w:val="bottom"/>
          </w:tcPr>
          <w:p>
            <w:pPr>
              <w:pStyle w:val="Normal"/>
              <w:rPr>
                <w:rFonts w:ascii="Arial" w:hAnsi="Arial" w:cs="Arial"/>
                <w:b/>
                <w:b/>
                <w:bCs/>
                <w:sz w:val="20"/>
                <w:szCs w:val="20"/>
              </w:rPr>
            </w:pPr>
            <w:r>
              <w:rPr>
                <w:rFonts w:cs="Arial" w:ascii="Arial" w:hAnsi="Arial"/>
                <w:b/>
                <w:bCs/>
                <w:sz w:val="20"/>
                <w:szCs w:val="20"/>
              </w:rPr>
              <w:t>Πίνακας 4.Συνειδητοποίηση του ρόλου σε σχέση με τα χρόνια προυπηρεσίας</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μοδιότητα/Χρόνια προϋπηρεσίας</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ήκει</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ίναι δικαίωμα του γιατρού</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νημερώνω αν μου επιτρέπει ο γιατρός</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ύνολο</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έχρι 5</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έως 1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έως 2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2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2016" w:type="dxa"/>
            <w:tcBorders/>
            <w:vAlign w:val="bottom"/>
          </w:tcPr>
          <w:p>
            <w:pPr>
              <w:pStyle w:val="Normal"/>
              <w:rPr>
                <w:rFonts w:ascii="Arial" w:hAnsi="Arial" w:cs="Arial"/>
                <w:sz w:val="20"/>
                <w:szCs w:val="20"/>
              </w:rPr>
            </w:pPr>
            <w:r>
              <w:rPr>
                <w:rFonts w:cs="Arial" w:ascii="Arial" w:hAnsi="Arial"/>
                <w:sz w:val="20"/>
                <w:szCs w:val="20"/>
              </w:rPr>
              <w:t>χ^2=15,636</w:t>
            </w:r>
          </w:p>
        </w:tc>
        <w:tc>
          <w:tcPr>
            <w:tcW w:w="795" w:type="dxa"/>
            <w:tcBorders/>
            <w:vAlign w:val="bottom"/>
          </w:tcPr>
          <w:p>
            <w:pPr>
              <w:pStyle w:val="Normal"/>
              <w:rPr>
                <w:rFonts w:ascii="Arial" w:hAnsi="Arial" w:cs="Arial"/>
                <w:sz w:val="20"/>
                <w:szCs w:val="20"/>
              </w:rPr>
            </w:pPr>
            <w:r>
              <w:rPr>
                <w:rFonts w:cs="Arial" w:ascii="Arial" w:hAnsi="Arial"/>
                <w:sz w:val="20"/>
                <w:szCs w:val="20"/>
              </w:rPr>
              <w:t>dF=6</w:t>
            </w:r>
          </w:p>
        </w:tc>
        <w:tc>
          <w:tcPr>
            <w:tcW w:w="2295" w:type="dxa"/>
            <w:tcBorders/>
            <w:vAlign w:val="bottom"/>
          </w:tcPr>
          <w:p>
            <w:pPr>
              <w:pStyle w:val="Normal"/>
              <w:rPr>
                <w:rFonts w:ascii="Arial" w:hAnsi="Arial" w:cs="Arial"/>
                <w:sz w:val="20"/>
                <w:szCs w:val="20"/>
              </w:rPr>
            </w:pPr>
            <w:r>
              <w:rPr>
                <w:rFonts w:cs="Arial" w:ascii="Arial" w:hAnsi="Arial"/>
                <w:sz w:val="20"/>
                <w:szCs w:val="20"/>
              </w:rPr>
              <w:t>p=0.016</w:t>
            </w:r>
          </w:p>
        </w:tc>
        <w:tc>
          <w:tcPr>
            <w:tcW w:w="3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tbl>
      <w:tblPr>
        <w:tblW w:w="9712" w:type="dxa"/>
        <w:jc w:val="center"/>
        <w:tblInd w:w="0" w:type="dxa"/>
        <w:tblLayout w:type="fixed"/>
        <w:tblCellMar>
          <w:top w:w="0" w:type="dxa"/>
          <w:left w:w="108" w:type="dxa"/>
          <w:bottom w:w="0" w:type="dxa"/>
          <w:right w:w="108" w:type="dxa"/>
        </w:tblCellMar>
      </w:tblPr>
      <w:tblGrid>
        <w:gridCol w:w="1949"/>
        <w:gridCol w:w="900"/>
        <w:gridCol w:w="2459"/>
        <w:gridCol w:w="3532"/>
        <w:gridCol w:w="872"/>
      </w:tblGrid>
      <w:tr>
        <w:trPr>
          <w:trHeight w:val="255" w:hRule="atLeast"/>
        </w:trPr>
        <w:tc>
          <w:tcPr>
            <w:tcW w:w="9712" w:type="dxa"/>
            <w:gridSpan w:val="5"/>
            <w:tcBorders/>
            <w:vAlign w:val="bottom"/>
          </w:tcPr>
          <w:p>
            <w:pPr>
              <w:pStyle w:val="Normal"/>
              <w:rPr>
                <w:rFonts w:ascii="Arial" w:hAnsi="Arial" w:cs="Arial"/>
                <w:b/>
                <w:b/>
                <w:bCs/>
                <w:sz w:val="20"/>
                <w:szCs w:val="20"/>
              </w:rPr>
            </w:pPr>
            <w:r>
              <w:rPr>
                <w:rFonts w:cs="Arial" w:ascii="Arial" w:hAnsi="Arial"/>
                <w:b/>
                <w:bCs/>
                <w:sz w:val="20"/>
                <w:szCs w:val="20"/>
              </w:rPr>
              <w:t>Πίνακας 5.Συνειδητοποίηση του ρόλου σε σχέση με τη σχολή βασικής εκπαίδευσης</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μοδιότητα/Σχολ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ήκει</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ίναι δικαίωμα μόνο του γιατρού</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νημερώνω αν μου επιτρέπει ο γιατρός</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ύνολο</w:t>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ώτερες σχολές</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ΥΠΚΑ</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Ι</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επιστήμιο</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1949" w:type="dxa"/>
            <w:tcBorders/>
            <w:vAlign w:val="bottom"/>
          </w:tcPr>
          <w:p>
            <w:pPr>
              <w:pStyle w:val="Normal"/>
              <w:rPr>
                <w:rFonts w:ascii="Arial" w:hAnsi="Arial" w:cs="Arial"/>
                <w:sz w:val="20"/>
                <w:szCs w:val="20"/>
              </w:rPr>
            </w:pPr>
            <w:r>
              <w:rPr>
                <w:rFonts w:cs="Arial" w:ascii="Arial" w:hAnsi="Arial"/>
                <w:sz w:val="20"/>
                <w:szCs w:val="20"/>
              </w:rPr>
              <w:t>χ^2=21,63</w:t>
            </w:r>
          </w:p>
        </w:tc>
        <w:tc>
          <w:tcPr>
            <w:tcW w:w="900" w:type="dxa"/>
            <w:tcBorders/>
            <w:vAlign w:val="bottom"/>
          </w:tcPr>
          <w:p>
            <w:pPr>
              <w:pStyle w:val="Normal"/>
              <w:rPr>
                <w:rFonts w:ascii="Arial" w:hAnsi="Arial" w:cs="Arial"/>
                <w:sz w:val="20"/>
                <w:szCs w:val="20"/>
              </w:rPr>
            </w:pPr>
            <w:r>
              <w:rPr>
                <w:rFonts w:cs="Arial" w:ascii="Arial" w:hAnsi="Arial"/>
                <w:sz w:val="20"/>
                <w:szCs w:val="20"/>
              </w:rPr>
              <w:t>dF=4</w:t>
            </w:r>
          </w:p>
        </w:tc>
        <w:tc>
          <w:tcPr>
            <w:tcW w:w="2459" w:type="dxa"/>
            <w:tcBorders/>
            <w:vAlign w:val="bottom"/>
          </w:tcPr>
          <w:p>
            <w:pPr>
              <w:pStyle w:val="Normal"/>
              <w:rPr>
                <w:rFonts w:ascii="Arial" w:hAnsi="Arial" w:cs="Arial"/>
                <w:sz w:val="20"/>
                <w:szCs w:val="20"/>
              </w:rPr>
            </w:pPr>
            <w:r>
              <w:rPr>
                <w:rFonts w:cs="Arial" w:ascii="Arial" w:hAnsi="Arial"/>
                <w:sz w:val="20"/>
                <w:szCs w:val="20"/>
              </w:rPr>
              <w:t>p=0,0001</w:t>
            </w:r>
          </w:p>
        </w:tc>
        <w:tc>
          <w:tcPr>
            <w:tcW w:w="3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5.45pt;width:243.05pt;height:177.05pt;mso-wrap-distance-left:9.05pt;mso-wrap-distance-right:9.05pt;mso-position-horizontal-relative:text;mso-position-vertical-relative:text" filled="f" o:ole="">
            <v:imagedata r:id="rId6" o:title=""/>
            <w10:wrap type="square"/>
          </v:shape>
          <o:OLEObject Type="Embed" ProgID="Excel.Sheet.12" ShapeID="ole_rId5" DrawAspect="Content" ObjectID="_365116089" r:id="rId5"/>
        </w:objec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0</wp:posOffset>
                </wp:positionV>
                <wp:extent cx="2697480" cy="68453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6845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15" w:hRule="atLeast"/>
                              </w:trPr>
                              <w:tc>
                                <w:tcPr>
                                  <w:tcW w:w="424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56% ζητούν πάντα τη συναίνεση του αρρώστου</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 ενεργούν και χωρίς αυτή</w:t>
                                  </w:r>
                                </w:p>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12.4pt;height:53.9pt;mso-wrap-distance-left:9pt;mso-wrap-distance-right:0pt;mso-wrap-distance-top:0pt;mso-wrap-distance-bottom:0pt;margin-top:4.5pt;mso-position-vertical-relative:text;margin-left:202.9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15" w:hRule="atLeast"/>
                        </w:trPr>
                        <w:tc>
                          <w:tcPr>
                            <w:tcW w:w="424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56% ζητούν πάντα τη συναίνεση του αρρώστου</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 ενεργούν και χωρίς αυτή</w:t>
                            </w:r>
                          </w:p>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512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25pt;width:264.75pt;height:192.75pt;mso-wrap-distance-left:9.05pt;mso-wrap-distance-right:9.05pt;mso-position-horizontal-relative:text;mso-position-vertical-relative:text" filled="f" o:ole="">
            <v:imagedata r:id="rId8" o:title=""/>
          </v:shape>
          <o:OLEObject Type="Embed" ProgID="Excel.Sheet.12" ShapeID="ole_rId7" DrawAspect="Content" ObjectID="_1021624417" r:id="rId7"/>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ge">
                  <wp:posOffset>5372735</wp:posOffset>
                </wp:positionV>
                <wp:extent cx="3040380" cy="1630680"/>
                <wp:effectExtent l="0" t="0" r="0" b="0"/>
                <wp:wrapSquare wrapText="bothSides"/>
                <wp:docPr id="4" name="Frame3"/>
                <a:graphic xmlns:a="http://schemas.openxmlformats.org/drawingml/2006/main">
                  <a:graphicData uri="http://schemas.microsoft.com/office/word/2010/wordprocessingShape">
                    <wps:wsp>
                      <wps:cNvSpPr txBox="1"/>
                      <wps:spPr>
                        <a:xfrm>
                          <a:off x="0" y="0"/>
                          <a:ext cx="3040380" cy="16306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50" w:hRule="atLeast"/>
                              </w:trPr>
                              <w:tc>
                                <w:tcPr>
                                  <w:tcW w:w="4788" w:type="dxa"/>
                                  <w:tcBorders>
                                    <w:top w:val="single" w:sz="4" w:space="0" w:color="000000"/>
                                    <w:left w:val="single" w:sz="4" w:space="0" w:color="000000"/>
                                    <w:right w:val="single" w:sz="4" w:space="0" w:color="000000"/>
                                  </w:tcBorders>
                                  <w:vAlign w:val="bottom"/>
                                </w:tcPr>
                                <w:p>
                                  <w:pPr>
                                    <w:pStyle w:val="Normal"/>
                                    <w:rPr/>
                                  </w:pPr>
                                  <w:r>
                                    <w:rPr>
                                      <w:rFonts w:cs="Arial" w:ascii="Arial" w:hAnsi="Arial"/>
                                    </w:rPr>
                                    <w:t>43% Για να ετοιμαστεί για την αιωνιότητα</w:t>
                                  </w:r>
                                  <w:r>
                                    <w:rPr>
                                      <w:rFonts w:cs="Arial" w:ascii="Arial" w:hAnsi="Arial"/>
                                      <w:sz w:val="20"/>
                                      <w:szCs w:val="20"/>
                                    </w:rPr>
                                    <w:t> </w:t>
                                  </w:r>
                                </w:p>
                              </w:tc>
                            </w:tr>
                            <w:tr>
                              <w:trPr>
                                <w:trHeight w:val="360" w:hRule="atLeast"/>
                              </w:trPr>
                              <w:tc>
                                <w:tcPr>
                                  <w:tcW w:w="4788" w:type="dxa"/>
                                  <w:tcBorders>
                                    <w:left w:val="single" w:sz="4" w:space="0" w:color="000000"/>
                                    <w:right w:val="single" w:sz="4" w:space="0" w:color="000000"/>
                                  </w:tcBorders>
                                  <w:vAlign w:val="bottom"/>
                                </w:tcPr>
                                <w:p>
                                  <w:pPr>
                                    <w:pStyle w:val="Normal"/>
                                    <w:rPr/>
                                  </w:pPr>
                                  <w:r>
                                    <w:rPr>
                                      <w:rFonts w:cs="Arial" w:ascii="Arial" w:hAnsi="Arial"/>
                                    </w:rPr>
                                    <w:t>43% Για να τακτοποιήσει τις τυχόν υποθέσεις του</w:t>
                                  </w:r>
                                  <w:r>
                                    <w:rPr>
                                      <w:rFonts w:cs="Arial" w:ascii="Arial" w:hAnsi="Arial"/>
                                      <w:sz w:val="20"/>
                                      <w:szCs w:val="20"/>
                                    </w:rPr>
                                    <w:t> </w:t>
                                  </w:r>
                                </w:p>
                              </w:tc>
                            </w:tr>
                            <w:tr>
                              <w:trPr>
                                <w:trHeight w:val="315" w:hRule="atLeast"/>
                              </w:trPr>
                              <w:tc>
                                <w:tcPr>
                                  <w:tcW w:w="4788" w:type="dxa"/>
                                  <w:tcBorders>
                                    <w:left w:val="single" w:sz="4" w:space="0" w:color="000000"/>
                                    <w:right w:val="single" w:sz="4" w:space="0" w:color="000000"/>
                                  </w:tcBorders>
                                  <w:vAlign w:val="bottom"/>
                                </w:tcPr>
                                <w:p>
                                  <w:pPr>
                                    <w:pStyle w:val="Normal"/>
                                    <w:rPr/>
                                  </w:pPr>
                                  <w:r>
                                    <w:rPr>
                                      <w:rFonts w:cs="Arial" w:ascii="Arial" w:hAnsi="Arial"/>
                                    </w:rPr>
                                    <w:t>48%Επειδή η απόκρυψη της αλήθειας δημιουργεί φοβία</w:t>
                                  </w:r>
                                  <w:r>
                                    <w:rPr>
                                      <w:rFonts w:cs="Arial" w:ascii="Arial" w:hAnsi="Arial"/>
                                      <w:sz w:val="20"/>
                                      <w:szCs w:val="20"/>
                                    </w:rPr>
                                    <w:t> </w:t>
                                  </w:r>
                                </w:p>
                              </w:tc>
                            </w:tr>
                            <w:tr>
                              <w:trPr>
                                <w:trHeight w:val="315" w:hRule="atLeast"/>
                              </w:trPr>
                              <w:tc>
                                <w:tcPr>
                                  <w:tcW w:w="478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0% Επειδή οι σχέσεις εμπιστοσύνης προάγουν τη θεραπεία</w:t>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74%Επειδή είναι δικαίωμά του νομικό και ηθικό.</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9.4pt;height:128.4pt;mso-wrap-distance-left:9pt;mso-wrap-distance-right:9pt;mso-wrap-distance-top:0pt;mso-wrap-distance-bottom:0pt;margin-top:423.05pt;mso-position-vertical-relative:page;margin-left:322.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50" w:hRule="atLeast"/>
                        </w:trPr>
                        <w:tc>
                          <w:tcPr>
                            <w:tcW w:w="4788" w:type="dxa"/>
                            <w:tcBorders>
                              <w:top w:val="single" w:sz="4" w:space="0" w:color="000000"/>
                              <w:left w:val="single" w:sz="4" w:space="0" w:color="000000"/>
                              <w:right w:val="single" w:sz="4" w:space="0" w:color="000000"/>
                            </w:tcBorders>
                            <w:vAlign w:val="bottom"/>
                          </w:tcPr>
                          <w:p>
                            <w:pPr>
                              <w:pStyle w:val="Normal"/>
                              <w:rPr/>
                            </w:pPr>
                            <w:r>
                              <w:rPr>
                                <w:rFonts w:cs="Arial" w:ascii="Arial" w:hAnsi="Arial"/>
                              </w:rPr>
                              <w:t>43% Για να ετοιμαστεί για την αιωνιότητα</w:t>
                            </w:r>
                            <w:r>
                              <w:rPr>
                                <w:rFonts w:cs="Arial" w:ascii="Arial" w:hAnsi="Arial"/>
                                <w:sz w:val="20"/>
                                <w:szCs w:val="20"/>
                              </w:rPr>
                              <w:t> </w:t>
                            </w:r>
                          </w:p>
                        </w:tc>
                      </w:tr>
                      <w:tr>
                        <w:trPr>
                          <w:trHeight w:val="360" w:hRule="atLeast"/>
                        </w:trPr>
                        <w:tc>
                          <w:tcPr>
                            <w:tcW w:w="4788" w:type="dxa"/>
                            <w:tcBorders>
                              <w:left w:val="single" w:sz="4" w:space="0" w:color="000000"/>
                              <w:right w:val="single" w:sz="4" w:space="0" w:color="000000"/>
                            </w:tcBorders>
                            <w:vAlign w:val="bottom"/>
                          </w:tcPr>
                          <w:p>
                            <w:pPr>
                              <w:pStyle w:val="Normal"/>
                              <w:rPr/>
                            </w:pPr>
                            <w:r>
                              <w:rPr>
                                <w:rFonts w:cs="Arial" w:ascii="Arial" w:hAnsi="Arial"/>
                              </w:rPr>
                              <w:t>43% Για να τακτοποιήσει τις τυχόν υποθέσεις του</w:t>
                            </w:r>
                            <w:r>
                              <w:rPr>
                                <w:rFonts w:cs="Arial" w:ascii="Arial" w:hAnsi="Arial"/>
                                <w:sz w:val="20"/>
                                <w:szCs w:val="20"/>
                              </w:rPr>
                              <w:t> </w:t>
                            </w:r>
                          </w:p>
                        </w:tc>
                      </w:tr>
                      <w:tr>
                        <w:trPr>
                          <w:trHeight w:val="315" w:hRule="atLeast"/>
                        </w:trPr>
                        <w:tc>
                          <w:tcPr>
                            <w:tcW w:w="4788" w:type="dxa"/>
                            <w:tcBorders>
                              <w:left w:val="single" w:sz="4" w:space="0" w:color="000000"/>
                              <w:right w:val="single" w:sz="4" w:space="0" w:color="000000"/>
                            </w:tcBorders>
                            <w:vAlign w:val="bottom"/>
                          </w:tcPr>
                          <w:p>
                            <w:pPr>
                              <w:pStyle w:val="Normal"/>
                              <w:rPr/>
                            </w:pPr>
                            <w:r>
                              <w:rPr>
                                <w:rFonts w:cs="Arial" w:ascii="Arial" w:hAnsi="Arial"/>
                              </w:rPr>
                              <w:t>48%Επειδή η απόκρυψη της αλήθειας δημιουργεί φοβία</w:t>
                            </w:r>
                            <w:r>
                              <w:rPr>
                                <w:rFonts w:cs="Arial" w:ascii="Arial" w:hAnsi="Arial"/>
                                <w:sz w:val="20"/>
                                <w:szCs w:val="20"/>
                              </w:rPr>
                              <w:t> </w:t>
                            </w:r>
                          </w:p>
                        </w:tc>
                      </w:tr>
                      <w:tr>
                        <w:trPr>
                          <w:trHeight w:val="315" w:hRule="atLeast"/>
                        </w:trPr>
                        <w:tc>
                          <w:tcPr>
                            <w:tcW w:w="478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0% Επειδή οι σχέσεις εμπιστοσύνης προάγουν τη θεραπεία</w:t>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74%Επειδή είναι δικαίωμά του νομικό και ηθικό.</w:t>
                            </w:r>
                            <w:r>
                              <w:rPr>
                                <w:rFonts w:cs="Arial" w:ascii="Arial" w:hAnsi="Arial"/>
                                <w:sz w:val="20"/>
                                <w:szCs w:val="20"/>
                              </w:rPr>
                              <w:t> </w:t>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object w:dxaOrig="512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3pt;width:264.75pt;height:182.1pt;mso-wrap-distance-left:9.05pt;mso-wrap-distance-right:9.05pt;mso-position-horizontal-relative:text;mso-position-vertical-relative:text" filled="f" o:ole="">
            <v:imagedata r:id="rId10" o:title=""/>
            <w10:wrap type="tight"/>
          </v:shape>
          <o:OLEObject Type="Embed" ProgID="Excel.Sheet.12" ShapeID="ole_rId9" DrawAspect="Content" ObjectID="_1150956423" r:id="rId9"/>
        </w:objec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44450</wp:posOffset>
                </wp:positionV>
                <wp:extent cx="1325880" cy="330200"/>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3302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55" w:hRule="atLeast"/>
                              </w:trPr>
                              <w:tc>
                                <w:tcPr>
                                  <w:tcW w:w="2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 επιθυμούν</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δεν επιθυμούν</w:t>
                                  </w:r>
                                </w:p>
                              </w:tc>
                            </w:tr>
                          </w:tbl>
                        </w:txbxContent>
                      </wps:txbx>
                      <wps:bodyPr anchor="t" lIns="0" tIns="0" rIns="0" bIns="0">
                        <a:noAutofit/>
                      </wps:bodyPr>
                    </wps:wsp>
                  </a:graphicData>
                </a:graphic>
              </wp:anchor>
            </w:drawing>
          </mc:Choice>
          <mc:Fallback>
            <w:pict>
              <v:rect fillcolor="#FFFFFF" style="position:absolute;rotation:-0;width:104.4pt;height:26pt;mso-wrap-distance-left:9pt;mso-wrap-distance-right:9pt;mso-wrap-distance-top:0pt;mso-wrap-distance-bottom:0pt;margin-top:-3.5pt;mso-position-vertical-relative:text;margin-left:340.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55" w:hRule="atLeast"/>
                        </w:trPr>
                        <w:tc>
                          <w:tcPr>
                            <w:tcW w:w="2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 επιθυμούν</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δεν επιθυμού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pt;width:264.75pt;height:182.1pt;mso-wrap-distance-left:9.05pt;mso-wrap-distance-right:9.05pt;mso-position-horizontal-relative:text;mso-position-vertical-relative:text" filled="f" o:ole="">
            <v:imagedata r:id="rId12" o:title=""/>
            <w10:wrap type="tight"/>
          </v:shape>
          <o:OLEObject Type="Embed" ProgID="Excel.Sheet.12" ShapeID="ole_rId11" DrawAspect="Content" ObjectID="_551217369" r:id="rId11"/>
        </w:object>
      </w:r>
      <w:r>
        <mc:AlternateContent>
          <mc:Choice Requires="wps">
            <w:drawing>
              <wp:anchor behindDoc="0" distT="0" distB="0" distL="114300" distR="114300" simplePos="0" locked="0" layoutInCell="0" allowOverlap="1" relativeHeight="7">
                <wp:simplePos x="0" y="0"/>
                <wp:positionH relativeFrom="page">
                  <wp:posOffset>4321175</wp:posOffset>
                </wp:positionH>
                <wp:positionV relativeFrom="paragraph">
                  <wp:posOffset>635</wp:posOffset>
                </wp:positionV>
                <wp:extent cx="1219200" cy="330200"/>
                <wp:effectExtent l="0" t="0" r="0" b="0"/>
                <wp:wrapSquare wrapText="bothSides"/>
                <wp:docPr id="6" name="Frame5"/>
                <a:graphic xmlns:a="http://schemas.openxmlformats.org/drawingml/2006/main">
                  <a:graphicData uri="http://schemas.microsoft.com/office/word/2010/wordprocessingShape">
                    <wps:wsp>
                      <wps:cNvSpPr txBox="1"/>
                      <wps:spPr>
                        <a:xfrm>
                          <a:off x="0" y="0"/>
                          <a:ext cx="1219200" cy="33020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920"/>
                            </w:tblGrid>
                            <w:tr>
                              <w:trPr>
                                <w:trHeight w:val="255" w:hRule="atLeast"/>
                              </w:trPr>
                              <w:tc>
                                <w:tcPr>
                                  <w:tcW w:w="1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Σωστό</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Λάθος</w:t>
                                  </w:r>
                                </w:p>
                              </w:tc>
                            </w:tr>
                          </w:tbl>
                        </w:txbxContent>
                      </wps:txbx>
                      <wps:bodyPr anchor="t" lIns="0" tIns="0" rIns="0" bIns="0">
                        <a:noAutofit/>
                      </wps:bodyPr>
                    </wps:wsp>
                  </a:graphicData>
                </a:graphic>
              </wp:anchor>
            </w:drawing>
          </mc:Choice>
          <mc:Fallback>
            <w:pict>
              <v:rect fillcolor="#FFFFFF" style="position:absolute;rotation:-0;width:96pt;height:26pt;mso-wrap-distance-left:9pt;mso-wrap-distance-right:9pt;mso-wrap-distance-top:0pt;mso-wrap-distance-bottom:0pt;margin-top:0.05pt;mso-position-vertical-relative:text;margin-left:340.25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920"/>
                      </w:tblGrid>
                      <w:tr>
                        <w:trPr>
                          <w:trHeight w:val="255" w:hRule="atLeast"/>
                        </w:trPr>
                        <w:tc>
                          <w:tcPr>
                            <w:tcW w:w="1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Σωστό</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Λάθος</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Ακολουθούν οι απαντήσεις των γιατρών στην ερώτηση που τους έγιν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γιατρός πρέπει να λέει τη αλήθεια στον ασθενή , γιατί μόνο έτσι θα καταφέρει να κερδίσει την εμπιστοσύνη του. Το να πεις την αλήθεια είναι αδιαπραγμάτευτο , ο τρόπος προσέγγισης είναι αυτός που μπορεί να απαλύνει ή να καταστρέψει την κατάσταση.» Κ.Σ. , Αιματολόγος , Επιμελήτρια Α’ , Βενιζέλειο Νοσοκομείο Ηρακλ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ασθενής έχει δικαίωμα να γνωρίζει τι συμβαίνει . Μια αρρώστια είναι κάτι που μπορεί να αλλάξει ριζικά όλη του τη ζωή και αυτό έχει κάθε δικαίωμα να το γνωρίζει. Σημασία έχει ο γιατρός να κάνει τον ασθενή να νοιώσει πως δε χάθηκαν όλα , πως υπάρχει ακόμα ελπίδα. Να του δώσει κίνητρα ν’ αντιμετωπίσει την ασθένειά του. Αυτό είναι που μετράει.»Α.Σ. , Ειδικευόμενη Αιματολογικής Κλινικής , Βενιζέλειο Νοσοκομείο Ηρακλ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ε καμία περίπτωση δε μιλάμε για ψέμα. Όμως ορισμένες φορές , το να μην πεις την αλήθεια , είναι αναπόφευκτο . Όταν καταλαβαίνεις ότι η αποκάλυψη της ασθένειας θα κάνει τα πράγματα χειρότερα, τότε την κρύβεις…Φυσικά μιλάμε για περιπτώσεις που το να κρύψεις την αλήθεια ,δεν κρύβει κινδύνους για τον ασθενή.»Α.Π. , Παθολόγος , Επιμελητής Β΄ , Βενιζέλειο Νοσοκομείο Ηρακλε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ταν  η ψυχοσυναισθηματική κατάσταση του ασθενούς είναι τέτοια που δε θ’ αντέξει την πραγματικότητα ότι πάσχει από μία σοβαρή ασθένεια , τότε προσπαθείς να κάνεις την κατάσταση γι’ αυτόν όσο το δυνατόν πιο ανώδυνη.Υπάρχουν πολλοί τρόποι ν΄ανακοινώσεις ένα γεγονός . Από αυτό εξαρτάται η αντίδραση του ασθενούς.Μπορεί να του πεις το χειρότερο νέο , με τρόπο που να τον κάνει να πειστεί ότι έχει ακόμα ελπίδα.Να μη νοιώσει ότι όλα τελείωσαν…»Γ.Τ. , Ειδικευόμενος Παθολογικής κλινικής , ΠΑ.Γ.Ν.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 λες ποτέ ψέματα στον ασθενή.Αυτό που κάνεις είναι να του δίνεις την αλήθεια , που πολλές φορές μπορεί να είναι πολύ σκληρή, με τέτοιο τρόπο που να μπορεί σιγά σιγά να το δεχθεί.Του δίνεις το χρόνο που χρειάζεται…Τα κακά νέα δεν ανακοινώνονται αμέσως.Και πάνω απ’όλα , ποτέ δεν τον αφήνεις να πιστέψει ότι όλα χαθηκαν.»Τ.Τ. , Ογκολόγος , Επιμελητής Α’ , ΠΑ.Γ.Ν.Η.</w:t>
      </w:r>
    </w:p>
    <w:p>
      <w:pPr>
        <w:pStyle w:val="Normal"/>
        <w:rPr>
          <w:rFonts w:ascii="Arial" w:hAnsi="Arial" w:cs="Arial"/>
          <w:b/>
          <w:b/>
          <w:u w:val="single"/>
        </w:rPr>
      </w:pPr>
      <w:r>
        <w:rPr>
          <w:rFonts w:cs="Arial" w:ascii="Arial" w:hAnsi="Arial"/>
          <w:b/>
          <w:u w:val="single"/>
        </w:rPr>
        <w:t>Συζήτη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Από την εργασία μας , προκύπτει ότι η αλήθεια είναι αναπόσπαστο κομμάτι της σχέσης γιατρού-ασθενούς , καθώς αυτή πρέπει να χαρακτηρίζεται από αμφίδρομη  εμπιστοσύνη  , σωστή εκτίμηση των αναγκών , στήριξη και συνεργασία . Σε γενικές γραμμές , η αλήθεια είναι πάντοτε επιθυμητή , στα πλαίσια σεβασμού του δικαιώματος του ασθενή στην πληροφόρηση . Δεν είναι όμως λίγες οι φορές που στην προσπάθεια υπεράσπισης του Ιπποκρατικού «ωφελείν , μη βλάπτειν» ο γιατρός είναι αναγκασμένος να αποκρύψει τμήμα ή και ολόκληρη την αλήθεια.Αυτό άλλωστε προκύπτει από τα αποτελέσματα της έρευνας «Η αλήθεια στον άρρωστο» , αλλά και της έρευνας που διεξήγαγε η ομάδα μας . Είναι χαρακτηριστικό και στις δύο περιπτώσεις , το μεγάλο ποσοστό των ατόμων που δήλωσαν ότι επιθυμούν να γνωρίζουν την αλήθεια , σε κάθε περίπτωση. Σημαντικό ακόμα , είναι το ποσοστό αυτών που αναγνωρίζουν την αναγκαιότητα της απόκρυψης της αλήθειας σε ορισμένες περιπτώσεις . Σε τέτοιες περιπτώσεις , η σωστή ή όχι απόφαση που έλαβε ο γιατρός επαφίεται στην από μέρους του ορθή εκτίμηση της κλινικής κατάστασης ,αλλά και της ψυχοσύνθεσης του ασθενούς και σε κάθε περίπτωση , αξιολογείται από τα αποτελέσματα που είχε στην υγεία του ασθενούς . Το κύριο νόημα της εργασίας μας , είναι ότι η αλήθεια είναι πάντοτε επιθυμητή , αλλά ο χρόνος και ο τόπος της ανακοίνωσής της παίζουν καταλυτικό ρόλο . Ο γιατρός θα πρέπει πέρα από την επιστημονική του κατάρτιση , να διακρίνεται και από μία σειρά επικοινωνιακών δεξιοτήτων που θα του επιτρέψουν να μεταφέρει τη δυσάρεστη είδηση όσο το δυνατό πιο ανώδυνα στον ασθενή αλλά και να μην του στερήσει την ελπίδα . Γιατρός και ασθενής πορεύονται μαζί στο δύσκολο δρόμο της αντιμετώπισης της ασθένειας και η σχέση τους χαρακτηρίζεται από αμοιβαία εμπιστοσύνη , κατανόηση και αλληλοβοήθεια . </w:t>
      </w:r>
    </w:p>
    <w:p>
      <w:pPr>
        <w:pStyle w:val="Normal"/>
        <w:widowControl w:val="false"/>
        <w:autoSpaceDE w:val="false"/>
        <w:jc w:val="both"/>
        <w:rPr>
          <w:rFonts w:ascii="Arial" w:hAnsi="Arial" w:cs="Arial"/>
        </w:rPr>
      </w:pPr>
      <w:r>
        <w:rPr>
          <w:rFonts w:cs="Arial" w:ascii="Arial" w:hAnsi="Arial"/>
        </w:rPr>
        <w:t>Η Ιατρική , είναι ένα επάγγελμα το οποίο ασκείται από τη χαραυγή της ιστορίας . Σχετίζεται άμεσα με την ανθρώπινη ζωή , με ολόκληρη την ανθρώπινη ύπαρξη. Καθήκον και υποχρέωση του γιατρού είναι να κάνει το καλύτερο για τον ασθενή του , αντιμετωπίζοντας τον όχι μόνο ως ένα ον που αντιμετωπίζει ένα βιολογικό πρόβλημα, αλλά ως μία ψυχοσωματική οντότητα , έναν άνθρωπο με ανάγκες πέραν της θεραπευτικής αγωγής .Ένας πολύ βασικός παράγοντας , είναι η σχέση εμπιστοσύνης και ειλικρίνειας που δημιουργείται ανάμεσα στο γιατρό και τον ασθενή , μια σχέση που πρέπει να βασίζεται στην αλήθεια .[1] Το ζήτημα  της αλήθειας τίθεται σε κάθε μορφή ανθρώπινης σχέσης , στην οικογένεια , τις ερωτικές σχέσεις ακόμη και στη θρησκεία . Στη σχέση γιατρού-ασθενούς όμως , κατέχει μείζονα ρόλο γιατί επηρεάζει τόσο τη σχέση εμπιστοσύνης που αναπτύσσεται ανάμεσα τους , όσο και την επικείμενη θεραπευτική πορεία . Πολλές φορές , είναι απαραίτητη η μερική απόκρυψη της αλήθειας. Η απόκρυψη της αλήθειας , μπορεί να πάρει πολλές μορφές , να έχει διαφορετικές σκοπιμότητες και σίγουρα ποικίλες συνέπειες . Μπορεί ένας γιατρός  , για παράδειγμα να μη λέει την αλήθεια για να καθησυχάσει τους φόβους και τις ανησυχίες του ασθενούς του . [2]</w:t>
      </w:r>
    </w:p>
    <w:p>
      <w:pPr>
        <w:pStyle w:val="Normal"/>
        <w:widowControl w:val="false"/>
        <w:autoSpaceDE w:val="false"/>
        <w:jc w:val="both"/>
        <w:rPr>
          <w:rFonts w:ascii="Arial" w:hAnsi="Arial" w:cs="Arial"/>
        </w:rPr>
      </w:pPr>
      <w:r>
        <w:rPr>
          <w:rFonts w:cs="Arial" w:ascii="Arial" w:hAnsi="Arial"/>
        </w:rPr>
        <w:t>Το σύγχρονο μοντέλο αρρώστου , είναι ο άρρωστος που ρωτά , που ενημερώνεται , που αποφασίζει υπεύθυνα .  Αυτός ο άρρωστος , που δίνει στο γιατρό την ύψιστη εξουσία να επέμβει στο σώμα του αλλά και τη ζωή του , δικαιούται κάποιες υπεύθυνες απαντήσεις . Οι γενικές διατυπώσεις είναι ανεπαρκείς . Η ενημέρωση είναι αναγνωρισμένο δικαίωμα του ασθενούς . Μάλιστα , το 1973 , η Αμερικανική Νοσοκομειακή Ένωση δημοσίευσε τον "Κώδικα Δικαιωμάτων του Αρρώστου" , και ήδη στο δεύτερο άρθρο αναφέρεται :"Ο άρρωστος έχει δικαίωμα να λαμβάνει από το γιατρό του πλήρεις και ακριβείς πληροφορίες , που αφορούν τη διάγνωση , τη θεραπεία , και την πρόγνωση με όρους που αποδεδειγμένα μπορεί να κατανοήσει".[1]</w:t>
      </w:r>
    </w:p>
    <w:p>
      <w:pPr>
        <w:pStyle w:val="Normal"/>
        <w:widowControl w:val="false"/>
        <w:autoSpaceDE w:val="false"/>
        <w:jc w:val="both"/>
        <w:rPr>
          <w:rFonts w:ascii="Arial" w:hAnsi="Arial" w:cs="Arial"/>
        </w:rPr>
      </w:pPr>
      <w:r>
        <w:rPr>
          <w:rFonts w:cs="Arial" w:ascii="Arial" w:hAnsi="Arial"/>
        </w:rPr>
        <w:t xml:space="preserve">Στην Ελλάδα , διατυπώθηκαν το 1992 με νόμο (2071/άρθρο 47) «Τα δικαιώματα του Νοσοκομειακού ασθενούς» και είναι τυπικά η πρώτη χώρα στην Ευρώπη που ψήφισε τέτοια διάταξη σε νόμο . Σύμφωνα μ’ αυτή τη διάταξη : </w:t>
      </w:r>
    </w:p>
    <w:p>
      <w:pPr>
        <w:pStyle w:val="Normal"/>
        <w:widowControl w:val="false"/>
        <w:numPr>
          <w:ilvl w:val="0"/>
          <w:numId w:val="5"/>
        </w:numPr>
        <w:autoSpaceDE w:val="false"/>
        <w:jc w:val="both"/>
        <w:rPr>
          <w:rFonts w:ascii="Arial" w:hAnsi="Arial" w:cs="Arial"/>
        </w:rPr>
      </w:pPr>
      <w:r>
        <w:rPr>
          <w:rFonts w:cs="Arial" w:ascii="Arial" w:hAnsi="Arial"/>
        </w:rPr>
        <w:t>Ο ασθενής έχει το δικαίωμα να συγκατατεθεί ή να αρνηθεί κάθε διαγνωστική ή θεραπευτική πράξη που πρόκειται να διενεργηθεί σ’ αυτόν . Σε περίπτωση ασθενούς με μερική ή πλήρη διανοητική ικανότητα , η άσκηση αυτού του δικαιώματος γίνεται από το πρόσωπο που κατά νόμο ενεργεί για λογαριασμό του.</w:t>
      </w:r>
    </w:p>
    <w:p>
      <w:pPr>
        <w:pStyle w:val="Normal"/>
        <w:widowControl w:val="false"/>
        <w:numPr>
          <w:ilvl w:val="0"/>
          <w:numId w:val="5"/>
        </w:numPr>
        <w:autoSpaceDE w:val="false"/>
        <w:jc w:val="both"/>
        <w:rPr>
          <w:rFonts w:ascii="Arial" w:hAnsi="Arial" w:cs="Arial"/>
        </w:rPr>
      </w:pPr>
      <w:r>
        <w:rPr>
          <w:rFonts w:cs="Arial" w:ascii="Arial" w:hAnsi="Arial"/>
        </w:rPr>
        <w:t xml:space="preserve">Ο ασθενής δικαιούται να ζητήσει να πληροφορηθεί ό,τι αφορά την κατάστασή του . </w:t>
      </w:r>
    </w:p>
    <w:p>
      <w:pPr>
        <w:pStyle w:val="Normal"/>
        <w:widowControl w:val="false"/>
        <w:numPr>
          <w:ilvl w:val="0"/>
          <w:numId w:val="5"/>
        </w:numPr>
        <w:autoSpaceDE w:val="false"/>
        <w:jc w:val="both"/>
        <w:rPr>
          <w:rFonts w:ascii="Arial" w:hAnsi="Arial" w:cs="Arial"/>
        </w:rPr>
      </w:pPr>
      <w:r>
        <w:rPr>
          <w:rFonts w:cs="Arial" w:ascii="Arial" w:hAnsi="Arial"/>
        </w:rPr>
        <w:t>Το συμφέρον του ασθενούς είναι καθοριστικό και εξαρτάται από την πληρότητα και την ακρίβεια των πληροφοριών που δίνονται . Η πληροφόρηση του ασθενούς πρέπει να επιτρέψει να σχηματίσει πλήρη εικόνα των ιατρικών , κοινωνικών , και οικονομικών παραμέτρων της καταστάσεως του και να λαμβάνει αποφάσεις ο ίδιος ή να μετέχει στη λήψη αποφάσεων  ,που είναι δυνατόν να προδικάσουν τη μετέπειτα ζωή του .[3]</w:t>
      </w:r>
    </w:p>
    <w:p>
      <w:pPr>
        <w:pStyle w:val="Normal"/>
        <w:widowControl w:val="false"/>
        <w:autoSpaceDE w:val="false"/>
        <w:jc w:val="both"/>
        <w:rPr>
          <w:rFonts w:ascii="Arial" w:hAnsi="Arial" w:cs="Arial"/>
        </w:rPr>
      </w:pPr>
      <w:r>
        <w:rPr>
          <w:rFonts w:cs="Arial" w:ascii="Arial" w:hAnsi="Arial"/>
        </w:rPr>
        <w:t>Υπάρχουν όμως περιπτώσεις , στις οποίες η πλήρης αποκάλυψη της αλήθειας είναι ανέφικτη ή μπορεί ακόμα και να ελλοχεύει κινδύνους . Το ηθικό δίλημμα που δημιουργείται είναι αν ο γιατρός έχει δικαίωμα να αποκαλύπτει επιλεκτικά την αλήθεια ή δεσμεύεται να είναι απόλυτα ειλικρινής με τον ασθενή του , στα πλαίσια της διατήρησης μιας σχέσης αμφίδρομης εμπιστοσύνης . [1,2,3,4]</w:t>
      </w:r>
    </w:p>
    <w:p>
      <w:pPr>
        <w:pStyle w:val="Normal"/>
        <w:widowControl w:val="false"/>
        <w:autoSpaceDE w:val="false"/>
        <w:jc w:val="both"/>
        <w:rPr>
          <w:rFonts w:ascii="Arial" w:hAnsi="Arial" w:cs="Arial"/>
        </w:rPr>
      </w:pPr>
      <w:r>
        <w:rPr>
          <w:rFonts w:cs="Arial" w:ascii="Arial" w:hAnsi="Arial"/>
        </w:rPr>
        <w:t>Ένας γιατρός , εκτίθεται  σε άτομα και καταστάσεις πέραν του ασθενούς . Βρίσκεται αντιμέτωπος μ΄ ένα θεσμικό και πολιτειακό πλαίσιο , με την αρμόδια νομοθεσία , ακόμη και με τις αξίες και τις αρχές που έχει λάβει από την οικογένειά του . Οι ηθικές υποχρεώσεις που έχει αναλάβει , περιπλέκουν ακόμη περισσότερο την απάντηση στο κατά πόσο μπορεί να κρύψει στοιχεία από τον ασθενή του ή όχι .[2]</w:t>
      </w:r>
    </w:p>
    <w:p>
      <w:pPr>
        <w:pStyle w:val="Normal"/>
        <w:widowControl w:val="false"/>
        <w:autoSpaceDE w:val="false"/>
        <w:jc w:val="both"/>
        <w:rPr>
          <w:rFonts w:ascii="Arial" w:hAnsi="Arial" w:cs="Arial"/>
        </w:rPr>
      </w:pPr>
      <w:r>
        <w:rPr>
          <w:rFonts w:cs="Arial" w:ascii="Arial" w:hAnsi="Arial"/>
        </w:rPr>
        <w:t>Είναι αναμφισβήτητο γεγονός , ότι σε πολλές περιπτώσεις είναι δύσκολο να πεις την αλήθεια , όμως υπάρχουν πολλοί λόγοι να το κάνεις , και σίγουρα είναι πολλά επιχειρήματα που αντιτίθενται στο ψέμα . Στο έργο του " Ο θάνατος του Ιβάν Ίλιτς" , ο Τολστόι δίνει με τον καλύτερο τρόπο τις συνέπειες που μπορεί να έχει το ψέμα στην ψυχολογία του ασθενούς . Το συγκεκριμένο απόσπασμα αναφέρει :"Αυτή η εξαπάτηση τον βασάνιζε . Η άρνησή τους να δεχτούν αυτό που όλοι ήξεραν και αυτός επίσης γνώριζε , αλλά και η επιθυμία τους να του πουν ψέματα ,τον οδήγησαν σ' αυτή τη φοβερή κατάσταση και τον πίεσαν να συμμετάσχει σ' αυτό το ψέμα. Εκείνα τα ψέματα , ψέματα που θεσπίζονταν πέρα από την προσμονή του θανάτου του και προορίζονται να υποβιβάσουν αυτό το σοβαρό γεγονός στο επίπεδο των επισκέψεών τους , σε συζητήσεις για τις κουρτίνες τους , στον οξύρρυγχό τους για το γεύμα , όλα αυτά ήταν μια φοβερή αγωνία για τον Ιβάν Ίλιτς."[2]</w:t>
      </w:r>
    </w:p>
    <w:p>
      <w:pPr>
        <w:pStyle w:val="Normal"/>
        <w:widowControl w:val="false"/>
        <w:autoSpaceDE w:val="false"/>
        <w:jc w:val="both"/>
        <w:rPr>
          <w:rFonts w:ascii="Arial" w:hAnsi="Arial" w:cs="Arial"/>
        </w:rPr>
      </w:pPr>
      <w:r>
        <w:rPr>
          <w:rFonts w:cs="Arial" w:ascii="Arial" w:hAnsi="Arial"/>
        </w:rPr>
        <w:t>Ο Φρόυντ , ασχολήθηκε με τη σχέση γιατρού-ασθενούς όσο κανένας άλλος. Διέκρινε την καταστροφή που επιφέρει το ψέμα στο γιατρό , τον ασθενή  , αλλά και ολόκληρο το ιατρικό λειτούργημα . Από τη στιγμή που ο γιατρός απαιτεί από τον ασθενή του απόλυτη ειλικρίνεια , είναι σα να προδίδει τις αρχές και τα πιστεύω του , αν ο ίδιος τηρεί μια στάση αντίθετη σε όσα διακηρύττει . [1,2,4]</w:t>
      </w:r>
    </w:p>
    <w:p>
      <w:pPr>
        <w:pStyle w:val="Normal"/>
        <w:jc w:val="both"/>
        <w:rPr>
          <w:rFonts w:ascii="Arial" w:hAnsi="Arial" w:cs="Arial"/>
        </w:rPr>
      </w:pPr>
      <w:r>
        <w:rPr>
          <w:rFonts w:cs="Arial" w:ascii="Arial" w:hAnsi="Arial"/>
        </w:rPr>
        <w:t>Από φιλοσοφική άποψη , οι απόψεις περί αλήθειας ποικίλουν . Από τη μία πλευρά είναι η παράδοση της καθολικής εκκλησίας με τους Αυγουστίνους που θεωρεί κάθε περίπτωση απόκρυψης της αλήθειας αμαρτία . Η  περίσταση, η πρόθεση, και οι συνέπειες της μπορούν να μετριάσουν τη βαρύτητά της αλλά δεν θα μπορούσαν ποτέ να αλλάξουν το έμφυτο κακό της ψεύτικης ομιλίας. . Εάν η πρόθεση ήταν σωστή και η σοβαρή ζημιά σε κάτι άλλο αποφεύχθηκε, τότε το αντικειμενικό κακό θα ήταν πολύ λιγότερο, αλλά δε θα θεωρηθεί ποτέ ηθική πράξη. Αυτή η καθολική ηθική διδασκαλία, εντούτοις, τροποποιήθηκε από τους ομολογητές που αναγκάστηκαν να αποφασίσουν εάν τα μεμονωμένα περιστατικά στα ιδιαίτερα πλαίσια είχαν δεσμεύσει μια αμαρτία ή όχι.[2]</w:t>
      </w:r>
    </w:p>
    <w:p>
      <w:pPr>
        <w:pStyle w:val="Normal"/>
        <w:jc w:val="both"/>
        <w:rPr>
          <w:rFonts w:ascii="Arial" w:hAnsi="Arial" w:cs="Arial"/>
        </w:rPr>
      </w:pPr>
      <w:r>
        <w:rPr>
          <w:rFonts w:cs="Arial" w:ascii="Arial" w:hAnsi="Arial"/>
        </w:rPr>
        <w:t>Στο τέλος του 18ου αιώνα ο Kant υποστήριξε την αλήθεια και την αυστηρή απόρριψη κάθε ψέματος. Στο κατηγορικό και επιτακτικό δόγμα του Kant, η αφήγηση αλήθειας είναι ένα καθήκον (επιτακτικό) που δεσμεύει άνευ όρων (κατηγορικός). Ένα ψέμα είναι πάντα κακό για τον Kant επειδή βλάπτει την ανθρώπινη επικοινωνία και την αξιοπρέπεια κάθε ανθρώπινου προσώπου. Ο Kant αγνόησε περιστάσεις, τις προθέσεις και τις συνέπειες. Η αποκάλυψη της αλήθειας είναι πάντα ένα καθήκον, όπου ο άλλος έχει το δικαίωμα να ξέρει εάν τα αθώα πρόσωπα θα βλαφθούν.[1,2]</w:t>
      </w:r>
    </w:p>
    <w:p>
      <w:pPr>
        <w:pStyle w:val="Normal"/>
        <w:widowControl w:val="false"/>
        <w:autoSpaceDE w:val="false"/>
        <w:jc w:val="both"/>
        <w:rPr/>
      </w:pPr>
      <w:r>
        <w:rPr>
          <w:rFonts w:cs="Arial" w:ascii="Arial" w:hAnsi="Arial"/>
        </w:rPr>
        <w:t xml:space="preserve">Δεν είναι δυνατό να τηρηθεί μια κοινή στάση και γραμμή για όλους τους ασθενείς , αλλά όπως προκύπτει από διάφορες μελέτες , οι περισσότεροι ασθενείς επιθυμούν να γνωρίζουν την αλήθεια για την κατάστασή τους . Αποτελέσματα μιας μελέτης , αποκαλύπτουν ότι το 90% των ασθενών στους οποίους δεν είχε αποκαλυφθεί η αλήθεια για την πάθησή τους  δήλωσε ότι θα επιθυμούσε να το γνωρίζει , ώστε να μπορέσει να τακτοποιήσει τυχόν εκκρεμότητες ή να πάρει μια δεύτερη γνώμη Η θέση αυτή σχετίζεται άμεσα και με το είδος της ασθένειας από την οποία πάσχουν. Υπάρχουν μαρτυρίες ασθενών, οι οποίοι δηλώνουν ότι θα ήθελαν να γνωρίζουν αν πάσχουν από </w:t>
      </w:r>
      <w:r>
        <w:rPr>
          <w:rFonts w:cs="Arial" w:ascii="Arial" w:hAnsi="Arial"/>
          <w:lang w:val="en-US"/>
        </w:rPr>
        <w:t>Alzheimer</w:t>
      </w:r>
      <w:r>
        <w:rPr>
          <w:rFonts w:cs="Arial" w:ascii="Arial" w:hAnsi="Arial"/>
        </w:rPr>
        <w:t xml:space="preserve"> αλλά δε θα ήθελαν να μάθουν αν πάσχουν από καρκίνο ..  Με δεδομένο ότι δεν υπάρχουν μελέτες που να δίνουν σαφείς απαντήσεις σ’ αυτό το ερώτημα , ο γιατρός δε μπορεί να είναι σίγουρος αν ο ασθενής επιθυμεί να γνωρίζει ή όχι  .[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Μερικοί ασθενείς  μπορεί να χρησιμοποιήσουν την άρνηση ως τρόπο άμυνας και ο γιατρός να πρέπει να επαναλάβει τα δυσάρεστα νέα , αλλά αυτό δε σημαίνει ότι θα επιθυμούσαν να μη γνωρίζουν την αλήθεια , μια αλήθεια ιδιαίτερα σημαντική . Οι ασθενείς χρειάζονται την αλήθεια ακόμη κι όταν αυτή λέει για το θάνατό τους . Δεν επιθυμούν τον παραλογισμό και την ηθική επιπολαιότητα . Η ανακοίνωση ενός επικείμενου θανάτου είναι ένας κλονισμός κι ένας πόνος αλλά ακόμη κι απ' αυτή την επώδυνη κατάσταση μπορούν ν' αποκομίσουν όφελος.[2]</w:t>
      </w:r>
    </w:p>
    <w:p>
      <w:pPr>
        <w:pStyle w:val="Normal"/>
        <w:jc w:val="both"/>
        <w:rPr>
          <w:rFonts w:ascii="Arial" w:hAnsi="Arial" w:cs="Arial"/>
        </w:rPr>
      </w:pPr>
      <w:r>
        <w:rPr>
          <w:rFonts w:cs="Arial" w:ascii="Arial" w:hAnsi="Arial"/>
        </w:rPr>
        <w:t xml:space="preserve">Το </w:t>
      </w:r>
      <w:r>
        <w:rPr>
          <w:rFonts w:cs="Arial" w:ascii="Arial" w:hAnsi="Arial"/>
          <w:lang w:val="en-US"/>
        </w:rPr>
        <w:t>American</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hysicians</w:t>
      </w:r>
      <w:r>
        <w:rPr>
          <w:rFonts w:cs="Arial" w:ascii="Arial" w:hAnsi="Arial"/>
        </w:rPr>
        <w:t xml:space="preserve"> αναφέρθηκε στην υποχρέωση του γιατρού να είναι ειλικρινής στη σχέση του με τον ασθενή . Εστίασε στην υποχρέωση να παρέχει τις ακριβείς πληροφορίες στους ασθενείς προκειμένου να συμβάλει σε μια αποδεκτή σχέση. Οι παρόμοιες αναφορές και οι συστάσεις έχουν περιληφθεί στους ιατρικούς κώδικες διαφόρων ειδικοτήτων(ορθοπεδικών, χειρουργών, ψυχιάτρων, και γυναικολόγων).[2]</w:t>
      </w:r>
    </w:p>
    <w:p>
      <w:pPr>
        <w:pStyle w:val="Normal"/>
        <w:jc w:val="both"/>
        <w:rPr>
          <w:rFonts w:ascii="Arial" w:hAnsi="Arial" w:cs="Arial"/>
        </w:rPr>
      </w:pPr>
      <w:r>
        <w:rPr>
          <w:rFonts w:cs="Arial" w:ascii="Arial" w:hAnsi="Arial"/>
        </w:rPr>
        <w:t>Η σύνδεση μεταξύ της αυτοδιάθεσης των ασθενών και της αλήθειας είναι</w:t>
      </w:r>
    </w:p>
    <w:p>
      <w:pPr>
        <w:pStyle w:val="Normal"/>
        <w:jc w:val="both"/>
        <w:rPr>
          <w:rFonts w:ascii="Arial" w:hAnsi="Arial" w:cs="Arial"/>
        </w:rPr>
      </w:pPr>
      <w:r>
        <w:rPr>
          <w:rFonts w:cs="Arial" w:ascii="Arial" w:hAnsi="Arial"/>
        </w:rPr>
        <w:t>χαρακτηριστική της σύγχρονης ιατρικής ηθικής. Η απαίτηση της ειλικρίνειας συνδέεται σαφώς σήμερα με το νέο νόμιμο δικαίωμα του ασθενή να δώσει την ενημερωμένη και ελεύθερη συγκατάθεση ή την άρνηση της θεραπείας. Η σχέση γιατρού-ασθενούς είναι το ιδιαίτερο στοιχείο της σύγχρονης ιατρικής ηθικής. Στην επιθυμία των επαρκών πληροφοριών για τη λήψη απόφασης, η σύγχρονη ιατρική ηθική έσπασε τη πατερναλιστική παράδοση. Παραδοσιακά ο γιατρός δεν έλεγε την αλήθεια για να μη βλάπτεται ο ασθενής. Τώρα, το να μην βλάψει τον ασθενή απαιτεί στις περισσότερες περιπτώσεις οι ασθενείς να ενημερώνονται ειλικρινά και  έπειτα να συμμετέχουν στην κλινική λήψη της απόφασης , πάντα χωρίς να χάνεται η ελπίδα κι έχοντας ως γνώμονα το βέλτιστο για τον ασθενή . [2,4]</w:t>
      </w:r>
    </w:p>
    <w:p>
      <w:pPr>
        <w:pStyle w:val="Normal"/>
        <w:jc w:val="both"/>
        <w:rPr>
          <w:rFonts w:ascii="Arial" w:hAnsi="Arial" w:cs="Arial"/>
        </w:rPr>
      </w:pPr>
      <w:r>
        <w:rPr>
          <w:rFonts w:cs="Arial" w:ascii="Arial" w:hAnsi="Arial"/>
        </w:rPr>
        <w:t>Εάν ένας γιατρός αποφασίσει, λαμβάνοντας υπόψη τις κλινικές εκτιμήσεις, να κρύψει την αλήθεια, πρέπει να αντέξει το φορτίο της απόδειξης. Πρέπει να είναι σε θέση να υπερασπίσει την παρούσα απόφαση ενώπιον άλλων επαγγελματικών προσώπων που συμμετέχουν στη φροντίδα του ασθενή. Και ακόμη σε μερικά μέλη του περιβάλλοντος του ασθενή . [2]</w:t>
      </w:r>
    </w:p>
    <w:p>
      <w:pPr>
        <w:pStyle w:val="Normal"/>
        <w:jc w:val="both"/>
        <w:rPr>
          <w:rFonts w:ascii="Arial" w:hAnsi="Arial" w:cs="Arial"/>
        </w:rPr>
      </w:pPr>
      <w:r>
        <w:rPr>
          <w:rFonts w:cs="Arial" w:ascii="Arial" w:hAnsi="Arial"/>
        </w:rPr>
        <w:t>Μπορούμε να δούμε την επιρροή του κλινικού πλαισίου στην πλήρη κοινοποίηση της αλήθειας όταν εξετάζουμε έναν αναδυόμενο τομέα όπως η γενετική ιατρική. Ποια αλήθεια θα έπρεπε να κοινοποιηθεί σε έναν ασθενή που υποβλήθηκε μόλις σε μια διαγνωστική δοκιμή που δείχνει την πιθανότητα  ο ασθενής να αναπτύξει μια ανίατη ασθένεια; Θα έπρεπε τα γεγονότα να αποκαλυφθούν; Πώς; Πότε; Από ποιους; Σε ποιον; Μετά από ποιο είδος ευρύτερης αξιολόγησης του ασθενούς; Τι θα συμβεί εάν ο ασθενής έχει ένα ιστορικό αυτοκαταστροφικών τάσεων; Εάν μια γενετική δοκιμή αποκαλύπτει την προδιάθεση σε ορισμένες ασθένειες, η οποία ερμηνεύει την προδιάθεση ή τον αυξανόμενο κίνδυνο; Τι θα έπρεπε να αποκαλυφθεί σε έναν ανήσυχο ασθενή; Εάν μια γενετική δοκιμή δείξει ότι μια ορισμένη ασθένεια σε κάποιο σημείο θα εκφραστεί, για το οποίο δεν υπάρχει καμία θεραπεία θα έπρεπε η ενδεχόμενη εκδήλωση ασθένειας να αποκαλυφθεί απλά .Εάν οι γενετικές δοκιμές προτείνουν ότι μια ηλικία 40 γυναικών έχει μια πιθανότητα 20% του καρκίνου που αυξάνεται καθώς γερνά, πότε θα έπρεπε οι πληροφορίες να αποκαλυφθούν; Όλες αυτές οι ερωτήσεις θίγουν ένα απλό αλλά σημαντικό θέμα και καταδεικνύουν ότι η κοινοποίηση της αλήθειας σε ένα κλινικό πλαίσιο απαιτεί μια ιδιαίτερη κρίση και δεν είναι θέμα απλά του τι είναι εντελώς ή επιστημονικά αληθινό ή λέγοντας τα όλα και αφήνοντας τον ασθενή να αποφασίσει. Εξάγεται λοιπόν το συμπέρασμα ότι η τυπική θεώρηση που επικρατεί για την αποκάλυψη της αλήθειας είναι υπεραπλουστευμένη , ενώ στην πραγματικότητα , υπεισέρχονται και άλλοι παράγοντες , ιδιαζόντως σημαντικοί.[1,2,4]</w:t>
      </w:r>
    </w:p>
    <w:p>
      <w:pPr>
        <w:pStyle w:val="Normal"/>
        <w:jc w:val="both"/>
        <w:rPr>
          <w:rFonts w:ascii="Arial" w:hAnsi="Arial" w:cs="Arial"/>
        </w:rPr>
      </w:pPr>
      <w:r>
        <w:rPr>
          <w:rFonts w:cs="Arial" w:ascii="Arial" w:hAnsi="Arial"/>
        </w:rPr>
        <w:t>Η επαγγελματική υποχρέωση του να είσαι ειλικρινής με τους ασθενείς , θα μπορούσε να μη σχετίζεται άμεσα με την αυτοδιάθεση των ασθενών , αλλά αυτή η σχέση τείνει να δημιουργηθεί . Για κάποιους , δεν είναι αρκετό να ειπωθεί μέρος της αλήθειας , αλλά όλη η αλήθεια . Οι αποκλειστικοί συνήγοροι της αυτοδιάθεσης των ασθενών τείνουν ν’ αποβάλλουν ακόμη και τη διακριτικότητα των γιατρών και να θεωρούν ότι «όλα πρέπει να αποκαλύπτονται , επειδή μόνο ο ασθενής μπορεί να καθορίσει αυτό που είναι κατάλληλο» . [2]</w:t>
      </w:r>
    </w:p>
    <w:p>
      <w:pPr>
        <w:pStyle w:val="Normal"/>
        <w:jc w:val="both"/>
        <w:rPr>
          <w:rFonts w:ascii="Arial" w:hAnsi="Arial" w:cs="Arial"/>
        </w:rPr>
      </w:pPr>
      <w:r>
        <w:rPr>
          <w:rFonts w:cs="Arial" w:ascii="Arial" w:hAnsi="Arial"/>
        </w:rPr>
        <w:t>Αυτοί που επιμένουν στην πλήρη αποκάλυψη της αλήθειας , συνήθως θέτουν στο περιθώριο τα ερωτήματα που τίθενται για την κλινική αβεβαιότητα .Οι ιατρικές διαγνώσεις είναι σπάνια θέμα μαθηματικής σιγουριάς.  Στις περισσότερες ειδικότητες, η διάγνωση προκύπτει από υποθέσεις που εξετάζονται μέσω της συνεχιζόμενης αξιολόγησης των συμπτωμάτων και των απαντήσεων στις θεραπευτικές επεμβάσεις .Δεν είναι λίγες οι ασθένειες για τις οποίες δεν υπάρχουν ακριβή στοιχεία για τη διάγνωση. Κάθε εφικτή υπόθεση απαιτεί την κοινοποίηση σ’ έναν ασθενή; Είναι εφικτό κάθε πληροφορία για μια ασθένεια ή για μία θεραπεία ν’ αποκαλύπτεται στον ασθενή; Γενικά , η σχετική βεβαιότητα και η ρεαλιστική αβεβαιότητα ανήκουν μέσα στις απαιτήσεις της κοινοποίησης επειδή θεωρούνται πληροφορίες που ένα πρόσωπο πρέπει να γνωρίζει για να ληφθούν αποφάσεις περί υγειονομικής περίθαλψης . [2,4]</w:t>
      </w:r>
    </w:p>
    <w:p>
      <w:pPr>
        <w:pStyle w:val="Normal"/>
        <w:jc w:val="both"/>
        <w:rPr/>
      </w:pPr>
      <w:r>
        <w:rPr>
          <w:rFonts w:cs="Arial" w:ascii="Arial" w:hAnsi="Arial"/>
        </w:rPr>
        <w:t>Το να λες την αλήθεια σε μια κλινική κατάσταση είναι μια ηθική υποχρέωση , αλλά τα πόσο καθοριστική μπορεί να είναι , παραμένει στην κρίση του θεράποντος . Το σίγουρο είναι ότι η αυτοδιάθεση του ασθενούς δεν είναι ο μόνος παράγοντας που πρέπει να ληφθεί υπ ’όψιν. Οι αρχές της ευεργεσίας(</w:t>
      </w:r>
      <w:r>
        <w:rPr>
          <w:rFonts w:cs="Arial" w:ascii="Arial" w:hAnsi="Arial"/>
          <w:lang w:val="en-US"/>
        </w:rPr>
        <w:t>beneficence</w:t>
      </w:r>
      <w:r>
        <w:rPr>
          <w:rFonts w:cs="Arial" w:ascii="Arial" w:hAnsi="Arial"/>
        </w:rPr>
        <w:t>) και της μη πρόκλησης βλάβης στον ασθενή(</w:t>
      </w:r>
      <w:r>
        <w:rPr>
          <w:rFonts w:cs="Arial" w:ascii="Arial" w:hAnsi="Arial"/>
          <w:lang w:val="en-US"/>
        </w:rPr>
        <w:t>non</w:t>
      </w:r>
      <w:r>
        <w:rPr>
          <w:rFonts w:cs="Arial" w:ascii="Arial" w:hAnsi="Arial"/>
        </w:rPr>
        <w:t>-</w:t>
      </w:r>
      <w:r>
        <w:rPr>
          <w:rFonts w:cs="Arial" w:ascii="Arial" w:hAnsi="Arial"/>
          <w:lang w:val="en-US"/>
        </w:rPr>
        <w:t>maleficence</w:t>
      </w:r>
      <w:r>
        <w:rPr>
          <w:rFonts w:cs="Arial" w:ascii="Arial" w:hAnsi="Arial"/>
        </w:rPr>
        <w:t>) είναι εξίσου σημαντικές και ενώ συνήθως συμβαδίζουν , δεν είναι λίγες οι φορές που δημιουργούν διάσταση απόψεων. Είναι κατανοητό ότι βασικός άξονας της δράσης του γιατρού , είναι –ή τουλάχιστον πρέπει να είναι-το Ιπποκρατικό «ωφελείν μη βλάπτειν» και η αποφυγή κάθε μορφής εξαπάτησης .  Ο γιατρός που λέει μια φοβερή αλήθεια πρέπει να το κάνει σε έναν ορισμένο χρόνο, και με έναν ορισμένο τρόπο. Η ανακοίνωση της αλήθειας περιλαμβάνει πάντα μια κλινική κρίση. Η ανακοίνωση της  αλήθειας σε</w:t>
      </w:r>
    </w:p>
    <w:p>
      <w:pPr>
        <w:pStyle w:val="Normal"/>
        <w:jc w:val="both"/>
        <w:rPr>
          <w:rFonts w:ascii="Arial" w:hAnsi="Arial" w:cs="Arial"/>
        </w:rPr>
      </w:pPr>
      <w:r>
        <w:rPr>
          <w:rFonts w:cs="Arial" w:ascii="Arial" w:hAnsi="Arial"/>
        </w:rPr>
        <w:t>κάθε κλινικό πλαίσιο πρέπει να γίνεται μ' ευαισθησία και να λαμβάνεται υπ' όψιν η κλινική ιστορία του ασθενή ,η προσωπικότητά του καθώς και το μορφωτικό του επίπεδο , η παρούσα συναισθηματική του κατάσταση ακόμα και οι γνώσεις που αυτός έχει πάνω στην ασθένειά του . [2,4,5,6]</w:t>
      </w:r>
    </w:p>
    <w:p>
      <w:pPr>
        <w:pStyle w:val="Normal"/>
        <w:jc w:val="both"/>
        <w:rPr/>
      </w:pPr>
      <w:r>
        <w:rPr>
          <w:rFonts w:cs="Arial" w:ascii="Arial" w:hAnsi="Arial"/>
        </w:rPr>
        <w:t xml:space="preserve">Το να ψεύδεσαι σ’ έναν ασθενή είναι κατακριτέο , όμως πολλές φορές η όχι ολοκληρωμένη αποκάλυψη της αλήθειας είναι αναγκαία . Αν ο ασθενής είναι σε κατάθλιψη , έχει τάσεις αυτοκτονίας ή αντιμετωπίζει κάποιο άλλου είδους ψυχολογικό πρόβλημα , τότε η απόκρυψη μέρους της αλήθειας είναι αναγκαία για να αποφευχθούν καταστάσεις που ενδεχομένως θα βλάψουν τον ασθενή .[2,4] </w:t>
      </w:r>
    </w:p>
    <w:p>
      <w:pPr>
        <w:pStyle w:val="Normal"/>
        <w:jc w:val="both"/>
        <w:rPr>
          <w:rFonts w:ascii="Arial" w:hAnsi="Arial" w:cs="Arial"/>
        </w:rPr>
      </w:pPr>
      <w:r>
        <w:rPr>
          <w:rFonts w:cs="Arial" w:ascii="Arial" w:hAnsi="Arial"/>
        </w:rPr>
        <w:t>Σε σύνθετες κλινικές περιπτώσεις, μπορεί να είναι δύσκολο να τοποθετηθεί το όριο μεταξύ της ειλικρινούς κοινοποίησης και της παραβίασης της αλήθειας. Πολλοί λόγοι θα μπορούσαν βεβαίως να προωθηθούν για να δικαιολογήσουν την μη αποκάλυψη σε έναν ορισμένο ασθενή ολόκληρης της αλήθειας. Τα εξ' ολοκλήρου ψέματα, αφ' ετέρου, είναι σπάνια συγχωρητέα. Κάτι λιγότερο από πλήρης και τέλεια αλήθεια είναι</w:t>
      </w:r>
    </w:p>
    <w:p>
      <w:pPr>
        <w:pStyle w:val="Normal"/>
        <w:jc w:val="both"/>
        <w:rPr>
          <w:rFonts w:ascii="Arial" w:hAnsi="Arial" w:cs="Arial"/>
        </w:rPr>
      </w:pPr>
      <w:r>
        <w:rPr>
          <w:rFonts w:cs="Arial" w:ascii="Arial" w:hAnsi="Arial"/>
        </w:rPr>
        <w:t>σχεδόν αναπόφευκτο. Ο καλός  γιατρός είναι όχι μόνο καλός στην ιατρική αλλά είναι και ένα κόσμιο πρόσωπο  και είναι επίσης καλός στην κρίση του πότε ακριβώς απαιτείται αποκάλυψη της αλήθειας σε κάθε κλινικό πλαίσιο.[2]</w:t>
      </w:r>
    </w:p>
    <w:p>
      <w:pPr>
        <w:pStyle w:val="Normal"/>
        <w:jc w:val="both"/>
        <w:rPr>
          <w:rFonts w:ascii="Arial" w:hAnsi="Arial" w:cs="Arial"/>
        </w:rPr>
      </w:pPr>
      <w:r>
        <w:rPr>
          <w:rFonts w:cs="Arial" w:ascii="Arial" w:hAnsi="Arial"/>
        </w:rPr>
        <w:t>Το να παρακρατάς πληροφορίες από έναν ασθενή δεν υπονομεύει πάντα την ακρίβεια ή παραβιάζει την αρχή αλήθειας. Μερικές φορές οι ασθενείς ζητούν να παρακρατηθούν οι πληροφορίες. Οι γιατροί μερικές φορές καλούνται να λάβουν τις</w:t>
      </w:r>
    </w:p>
    <w:p>
      <w:pPr>
        <w:pStyle w:val="Normal"/>
        <w:jc w:val="both"/>
        <w:rPr>
          <w:rFonts w:ascii="Arial" w:hAnsi="Arial" w:cs="Arial"/>
        </w:rPr>
      </w:pPr>
      <w:r>
        <w:rPr>
          <w:rFonts w:cs="Arial" w:ascii="Arial" w:hAnsi="Arial"/>
        </w:rPr>
        <w:t>αποφάσεις για τους ασθενείς χωρίς να μεταβιβάσουν τις σχετικές πληροφορίες. Συνήθως, ο σεβασμός τέτοιων αιτημάτων δεν παραβιάζει καμία σημαντική ηθική αρχή: ούτε αυτοδιάθεση, ούτε αλήθεια, ούτε ευεργεσία. Αλλά η κλινική κρίση απαιτείται πάντα επειδή σε μερικές περιπτώσεις, ακόμη και ένας απρόθυμος και εκφοβισμένος ασθενής που ζητά να μην ενημερωθεί, πρέπει να ξέρει μερικά στοιχεία. Η μη γνώση μπορεί να δημιουργήσει έναν σοβαρό κίνδυνο σε αυτόν ή σε άλλους, και σε αυτή την περίπτωση, το αίτημα του ασθενή να παρακρατηθούν οι πληροφορίες δεν μπορεί να γίνει σεβαστό επειδή παραβιάζει τις αρχές της ευεργεσίας και του «μη βλάπτειν».[2]</w:t>
      </w:r>
    </w:p>
    <w:p>
      <w:pPr>
        <w:pStyle w:val="Normal"/>
        <w:jc w:val="both"/>
        <w:rPr>
          <w:rFonts w:ascii="Arial" w:hAnsi="Arial" w:cs="Arial"/>
        </w:rPr>
      </w:pPr>
      <w:r>
        <w:rPr>
          <w:rFonts w:cs="Arial" w:ascii="Arial" w:hAnsi="Arial"/>
        </w:rPr>
        <w:t xml:space="preserve">Εξίσου σημαντικός με το σε ποιο βαθμό πρέπει να αποκαλυφθεί η αλήθεια , είναι  τρόπος με το οποίο ο γιατρός θα προσεγγίσει τον ασθενή για να του ανακοινώσει τα δυσάρεστα νέα . Αυτή η προσέγγιση  ,πρέπει να γίνει με τρόπο που θα διευκολύνει την αποδοχή της κατάστασης από τον ασθενή . </w:t>
      </w:r>
    </w:p>
    <w:p>
      <w:pPr>
        <w:pStyle w:val="Normal"/>
        <w:jc w:val="both"/>
        <w:rPr>
          <w:rFonts w:ascii="Arial" w:hAnsi="Arial" w:cs="Arial"/>
        </w:rPr>
      </w:pPr>
      <w:r>
        <w:rPr>
          <w:rFonts w:cs="Arial" w:ascii="Arial" w:hAnsi="Arial"/>
        </w:rPr>
        <w:t xml:space="preserve">Κατ’ αρχήν , ο γιατρός πρέπει να είναι κατά το δυνατόν σίγουρος για την ορθότητα της διάγνωσής του , ιδιαίτερα όταν πρόκειται για ανίατες ή θανατηφόρες ασθένειες . Είναι πολύ σημαντικό να έχει προηγηθεί μια ιδιαίτερη προετοιμασία για τη δομή της συζήτησης που θα πραγματοποιηθεί . Ο καθορισμός ενός πλάνου και μιας πορείας στην οποία θα κινηθεί , θεωρείται απαραίτητος . Εδώ πρέπει να τονίσουμε ότι η ανακοίνωση ενός δυσάρεστου γεγονότος , δεν είναι απαραίτητο να γίνει σε μία μόνο συζήτηση , αλλά μπορεί ο γιατρός αρχικά να ξεκινήσει δίνοντας μόνο μια νύξη της πραγματικότητας , έχοντας έτσι τη δυνατότητα ν’ ανιχνεύσει τις αντιδράσεις του ασθενή . </w:t>
      </w:r>
    </w:p>
    <w:p>
      <w:pPr>
        <w:pStyle w:val="Normal"/>
        <w:jc w:val="both"/>
        <w:rPr>
          <w:rFonts w:ascii="Arial" w:hAnsi="Arial" w:cs="Arial"/>
        </w:rPr>
      </w:pPr>
      <w:r>
        <w:rPr>
          <w:rFonts w:cs="Arial" w:ascii="Arial" w:hAnsi="Arial"/>
        </w:rPr>
        <w:t>Ο χώρος και οι συνθήκες στις οποίες θα γίνει η συζήτηση παίζουν πολύ σημαντικό ρόλο , ώστε ο ασθενής να δεχθεί το νέο όσο πιο θετικά γίνεται . Θα πρέπει γιατρός και ασθενής να βρίσκονται σ’ ένα χώρο όπου θα είναι μόνοι , ώστε ο ασθενής να έχει ελευθερία κίνησης αλλά και έκφρασης των συναισθημάτων του και να υπάρχει η αίσθηση της ελεύθερης και ανενόχλητης επικοινωνίας . Ακόμη έχει σημασία , ο ασθενής να κάθεται και να νοιώθει άνετα . Η όρθια στάση μπορεί να υποδηλώνει προχειρότητα από την πλευρά του γιατρού , ακόμη μη αξιολόγηση της σοβαρότητας της κατάστασης .  Είναι ακόμη σημαντικό γιατί σε ορισμένες περιπτώσεις , η ανακοίνωση δυσάρεστων ειδήσεων  , μπορεί να προκαλέσει λιποθυμία του ασθενούς , με αποτέλεσμα την πτώση και τον τραυματισμό του .</w:t>
      </w:r>
    </w:p>
    <w:p>
      <w:pPr>
        <w:pStyle w:val="Normal"/>
        <w:jc w:val="both"/>
        <w:rPr>
          <w:rFonts w:ascii="Arial" w:hAnsi="Arial" w:cs="Arial"/>
        </w:rPr>
      </w:pPr>
      <w:r>
        <w:rPr>
          <w:rFonts w:cs="Arial" w:ascii="Arial" w:hAnsi="Arial"/>
        </w:rPr>
        <w:t xml:space="preserve">Αν η σχέση του γιατρού με τον ασθενή το επιτρέπει , και ο γιατρός κρίνει ότι αυτό θα ωφελήσει την κατάσταση , η συνάντηση μπορεί να γίνει στο σπίτι του ασθενούς , με στόχο τη δημιουργία κλίματος μεγαλύτερης οικειότητας . </w:t>
      </w:r>
    </w:p>
    <w:p>
      <w:pPr>
        <w:pStyle w:val="Normal"/>
        <w:jc w:val="both"/>
        <w:rPr>
          <w:rFonts w:ascii="Arial" w:hAnsi="Arial" w:cs="Arial"/>
        </w:rPr>
      </w:pPr>
      <w:r>
        <w:rPr>
          <w:rFonts w:cs="Arial" w:ascii="Arial" w:hAnsi="Arial"/>
        </w:rPr>
        <w:t xml:space="preserve">Ιδιαίτερης σημασίας είναι η παρουσία ή όχι συγγενών στο χώρο . Κρίνεται σωστή η παρουσία το πολύ ενός συγγενικού ή φιλικού προσώπου , το οποίο θα μπορέσει να προσφέρει ηθική και ψυχολογική συμπαράσταση στον ασθενή . Η παρουσία περισσότερων του ενός προσώπων  ,θα μπορούσε να δημιουργήσει προβλήματα , καθώς οι όποιες απρόβλεπτες αντιδράσεις τους θα μπορούσαν να οξύνουν την κατάσταση . </w:t>
      </w:r>
    </w:p>
    <w:p>
      <w:pPr>
        <w:pStyle w:val="Normal"/>
        <w:jc w:val="both"/>
        <w:rPr>
          <w:rFonts w:ascii="Arial" w:hAnsi="Arial" w:cs="Arial"/>
        </w:rPr>
      </w:pPr>
      <w:r>
        <w:rPr>
          <w:rFonts w:cs="Arial" w:ascii="Arial" w:hAnsi="Arial"/>
        </w:rPr>
        <w:t xml:space="preserve">Η σωστή προσέγγιση ξεκινά από την είσοδο κιόλας του ασθενούς στο χώρο της συνάντησης. Ένας ζεστός χαιρετισμός , ένα χαμόγελο και μία θερμή χειραψία είναι απαραίτητα . Ιδιαίτερη προσοχή πρέπει ακόμη να δοθεί στην προσφώνηση που θα χρησιμοποιήσει ο γιατρός ,ώστε να μην είναι αυστηρά τυπική , αλλά να μην ξεπερνά και τα όρια της ευπρέπειας . </w:t>
      </w:r>
    </w:p>
    <w:p>
      <w:pPr>
        <w:pStyle w:val="Normal"/>
        <w:jc w:val="both"/>
        <w:rPr>
          <w:rFonts w:ascii="Arial" w:hAnsi="Arial" w:cs="Arial"/>
        </w:rPr>
      </w:pPr>
      <w:r>
        <w:rPr>
          <w:rFonts w:cs="Arial" w:ascii="Arial" w:hAnsi="Arial"/>
        </w:rPr>
        <w:t>Ξεκινώντας τη συζήτηση , ο γιατρός πρέπει να γνωρίζει την αντίληψη του ασθενούς για την ασθένεια , για παράδειγμα αν έχει ήδη κάποιες γνώσεις , ποιο πιστεύει ο ίδιος ότι είναι το πρόβλημα αλλά και ποια είναι τα συναισθήματά του . Προσωπικές ερωτήσεις δημιουργούν κλίμα συμπάθειας ,ενώ ιδιαίτερα χρήσιμες θα φανούν ερωτήσεις σχετικά με το αν υπάρχει στην οικογένεια κάποιο παρόμοιο περιστατικό, που ίσως του δημιουργεί φόβο , άρνηση κλπ.</w:t>
      </w:r>
    </w:p>
    <w:p>
      <w:pPr>
        <w:pStyle w:val="Normal"/>
        <w:jc w:val="both"/>
        <w:rPr>
          <w:rFonts w:ascii="Arial" w:hAnsi="Arial" w:cs="Arial"/>
        </w:rPr>
      </w:pPr>
      <w:r>
        <w:rPr>
          <w:rFonts w:cs="Arial" w:ascii="Arial" w:hAnsi="Arial"/>
        </w:rPr>
        <w:t xml:space="preserve">Στη συνέχεια , ακολουθεί η πρόσκληση του ασθενούς στην ενημέρωση. Ο ασθενής έχει δικαίωμα να μάθει όλη την αλήθεια , τμήμα αυτής ή ακόμη και να μην επιθυμεί να μάθει τίποτα . Η όποια απόφασή του , οφείλει να γίνεται σεβαστή από το θεράποντα . </w:t>
      </w:r>
    </w:p>
    <w:p>
      <w:pPr>
        <w:pStyle w:val="Normal"/>
        <w:jc w:val="both"/>
        <w:rPr>
          <w:rFonts w:ascii="Arial" w:hAnsi="Arial" w:cs="Arial"/>
        </w:rPr>
      </w:pPr>
      <w:r>
        <w:rPr>
          <w:rFonts w:cs="Arial" w:ascii="Arial" w:hAnsi="Arial"/>
        </w:rPr>
        <w:t xml:space="preserve">Ακολουθεί η ενημέρωση του ασθενούς. Αυτή πρέπει να γίνεται σε γλώσσα απλή , κατανοητή , χωρίς γλωσσικές πομφόλυγγες και πολύπλοκη ορολογία , που θα μπορούσε όχι μόνο να μπερδέψει τον ασθενή, αλλά και να του δημιουργήσει αισθήματα ανασφάλειας και φόβου . Ο γιατρός πρέπει να ενημερώσει τον ασθενή με ακρίβεια για το τι ακριβώς είναι η νόσος από την οποία πάσχει , ποιος είναι οι μακροπρόθεσμες συνέπειες αλλά και ποιες είναι οι θεραπευτικές δυνατότητες . </w:t>
      </w:r>
    </w:p>
    <w:p>
      <w:pPr>
        <w:pStyle w:val="Normal"/>
        <w:jc w:val="both"/>
        <w:rPr>
          <w:rFonts w:ascii="Arial" w:hAnsi="Arial" w:cs="Arial"/>
        </w:rPr>
      </w:pPr>
      <w:r>
        <w:rPr>
          <w:rFonts w:cs="Arial" w:ascii="Arial" w:hAnsi="Arial"/>
        </w:rPr>
        <w:t xml:space="preserve">Μετά την ανακοίνωση του γεγονότος , ο γιατρός είναι απαραίτητο να εκφράσει τη συμπαράστασή του στον ασθενή . Να του δώσει ελπίδα και να τον κάνει να πιστέψει ότι δεν είναι καταδικασμένος ακόμη κι αν αυτός πιστεύει το αντίθετο.Ο γιατρός , οφείλει να σταθεί στο πλευρό του ασθενούς και να του δώσει να καταλάβει ότι δεν είναι μόνος του , αλλά υπάρχει κάποιος στον οποίο μπορεί να βασιστεί , να ζητήσει επιστημονική , ηθική και ψυχολογική υποστήριξη . </w:t>
      </w:r>
    </w:p>
    <w:p>
      <w:pPr>
        <w:pStyle w:val="Normal"/>
        <w:jc w:val="both"/>
        <w:rPr/>
      </w:pPr>
      <w:r>
        <w:rPr>
          <w:rFonts w:cs="Arial" w:ascii="Arial" w:hAnsi="Arial"/>
        </w:rPr>
        <w:t xml:space="preserve">Ο γιατρός θα πρέπει να είναι προετοιμασμένος για οποιαδήποτε αντίδραση , από τη πιο δεκτική , μέχρι την πιο ακραία . Σ’ αυτή τη φάση , θα πρέπει ο ασθενής να είναι ελεύθερος να εκφράσει τα συναισθήματά του και να ξεσπάσει με οποιοδήποτε τρόπο. </w:t>
      </w:r>
    </w:p>
    <w:p>
      <w:pPr>
        <w:pStyle w:val="Normal"/>
        <w:jc w:val="both"/>
        <w:rPr>
          <w:rFonts w:ascii="Arial" w:hAnsi="Arial" w:cs="Arial"/>
        </w:rPr>
      </w:pPr>
      <w:r>
        <w:rPr>
          <w:rFonts w:cs="Arial" w:ascii="Arial" w:hAnsi="Arial"/>
        </w:rPr>
        <w:t xml:space="preserve">Τέλος , γιατρός και ασθενής , καθορίζουν μαζί την περαιτέρω πορεία για την αντιμετώπιση της νόσου με στόχο το καλύτερο δυνατό αποτέλεσμα για τον ασθενή . </w:t>
      </w:r>
    </w:p>
    <w:p>
      <w:pPr>
        <w:pStyle w:val="Normal"/>
        <w:jc w:val="both"/>
        <w:rPr>
          <w:rFonts w:ascii="Arial" w:hAnsi="Arial" w:cs="Arial"/>
        </w:rPr>
      </w:pPr>
      <w:r>
        <w:rPr>
          <w:rFonts w:cs="Arial" w:ascii="Arial" w:hAnsi="Arial"/>
        </w:rPr>
        <w:t>Σ’αυτό το σημείο , πρέπει να τονίσουμε ότι ο γιατρός οφείλει ν’αντιμετωπίζει τον κάθε ασθενή σα μία ξεχωριστή περίπτωση . Ο τρόπος προσέγγισης του κάθε ασθενούς αλλά και ο βαθμός αποκάλυψης της αλήθειας εξαρτάται πάντοτε από το χαρακτήρα , την ιδιοσυγκρασία, το μορφωτικό επίπεδο αλλά και το βαθμό ευαισθησίας και δυναμισμού του ασθενούς . Μεγάλη αρετή του γιατρού είναι να μπορεί να ανιχνεύσει την ψυχοσύνθεση του κάθε ασθενή , τη ψυχολογική του κατάσταση τη δεδομένη στιγμή και γενικά να λαμβάνει τις κατάλληλες αποφάσεις , ανάλογα με τις ιδιαιτερότητες του ασθενή . [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Παραπομπέ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Αθηνά Χρ,Γιαννοπούλου , «Η αλήθεια στον άρρωστο» , περιγραφική έρευνα που        παρουσιάστηκε στο 4ο Μετεκπαιδευτικό Συνέδριο Κλινικής Ογκολογίας</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GB"/>
        </w:rPr>
      </w:pPr>
      <w:r>
        <w:rPr>
          <w:rFonts w:cs="Arial" w:ascii="Arial" w:hAnsi="Arial"/>
          <w:lang w:val="en-GB"/>
        </w:rPr>
        <w:t>[2]</w:t>
      </w:r>
      <w:r>
        <w:rPr>
          <w:rFonts w:cs="Arial" w:ascii="Arial" w:hAnsi="Arial"/>
          <w:b/>
          <w:bCs/>
          <w:color w:val="000066"/>
          <w:lang w:val="en-GB"/>
        </w:rPr>
        <w:t xml:space="preserve"> </w:t>
      </w:r>
      <w:r>
        <w:rPr>
          <w:rFonts w:cs="Arial" w:ascii="Arial" w:hAnsi="Arial"/>
          <w:color w:val="000000"/>
          <w:lang w:val="en-GB"/>
        </w:rPr>
        <w:t>Dr. James F. Drane Profesor Emeritus , University of Edinboro Pennsyvania,</w:t>
      </w:r>
      <w:r>
        <w:rPr>
          <w:rFonts w:cs="Arial" w:ascii="Arial" w:hAnsi="Arial"/>
          <w:b/>
          <w:bCs/>
          <w:color w:val="000066"/>
          <w:lang w:val="en-GB"/>
        </w:rPr>
        <w:t xml:space="preserve"> «</w:t>
      </w:r>
      <w:r>
        <w:rPr>
          <w:rFonts w:cs="Arial" w:ascii="Arial" w:hAnsi="Arial"/>
          <w:bCs/>
          <w:lang w:val="en-GB"/>
        </w:rPr>
        <w:t>Honesty in Medicine:Should DoctorsTell the Truth?»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3] Κοντέλη Ευδοκία , Σημειώσεις του μαθήματος «Σχέση Γιατρού-Ασθενούς»  , «Ιατρικό Δίκαιο» , «Δικαιώματα Ασθενού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GB"/>
        </w:rPr>
        <w:t xml:space="preserve">[4] </w:t>
      </w:r>
      <w:r>
        <w:rPr>
          <w:rFonts w:cs="Arial" w:ascii="Arial" w:hAnsi="Arial"/>
          <w:color w:val="000000"/>
          <w:lang w:val="en-US"/>
        </w:rPr>
        <w:t>Gill Pinner , MRCPsych , “Truth-telling and the diagnosis of dementia” , The British Journal of Psychiatry (2000) 176:514-515</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GB"/>
        </w:rPr>
      </w:pPr>
      <w:r>
        <w:rPr>
          <w:rFonts w:cs="Arial" w:ascii="Arial" w:hAnsi="Arial"/>
          <w:color w:val="000000"/>
          <w:lang w:val="en-US"/>
        </w:rPr>
        <w:t>[5]</w:t>
      </w:r>
      <w:r>
        <w:rPr>
          <w:rFonts w:cs="Arial" w:ascii="Arial" w:hAnsi="Arial"/>
          <w:bCs/>
          <w:lang w:val="en-GB"/>
        </w:rPr>
        <w:t>Gillon R.</w:t>
      </w:r>
      <w:r>
        <w:rPr>
          <w:rFonts w:cs="Arial" w:ascii="Arial" w:hAnsi="Arial"/>
          <w:bCs/>
          <w:lang w:val="en-US"/>
        </w:rPr>
        <w:t>,</w:t>
      </w:r>
      <w:r>
        <w:rPr>
          <w:rFonts w:cs="Arial" w:ascii="Arial" w:hAnsi="Arial"/>
          <w:bCs/>
          <w:lang w:val="en-GB"/>
        </w:rPr>
        <w:t xml:space="preserve"> “Telling the truth and medical ethics.”,</w:t>
      </w:r>
      <w:r>
        <w:rPr>
          <w:rFonts w:cs="Arial" w:ascii="Arial" w:hAnsi="Arial"/>
          <w:lang w:val="en-GB"/>
        </w:rPr>
        <w:t xml:space="preserve"> Br Med J (Clin Res Ed). 1985 Nov 30;291(6508):1556-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lang w:val="en-GB"/>
        </w:rPr>
        <w:t>[6]</w:t>
      </w:r>
      <w:r>
        <w:rPr>
          <w:rFonts w:cs="Arial" w:ascii="Arial" w:hAnsi="Arial"/>
          <w:bCs/>
          <w:lang w:val="en-GB"/>
        </w:rPr>
        <w:t>Da Silva CH, Cunha RL, Tonaco RB, Cunha TM, Diniz AC, Domingos GG, Silva JD, Santos MV, Antoun MG, de Paula RL.,“Not telling the truth in the patient-physician relationship.”,</w:t>
      </w:r>
      <w:r>
        <w:rPr>
          <w:rFonts w:cs="Arial" w:ascii="Arial" w:hAnsi="Arial"/>
          <w:lang w:val="en-GB"/>
        </w:rPr>
        <w:t xml:space="preserve"> Bioethics. </w:t>
      </w:r>
      <w:r>
        <w:rPr>
          <w:rFonts w:cs="Arial" w:ascii="Arial" w:hAnsi="Arial"/>
        </w:rPr>
        <w:t>2003 Oct;17(5-6):417-24.</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rPr>
      </w:pPr>
      <w:r>
        <w:rPr>
          <w:rFonts w:cs="Arial" w:ascii="Arial" w:hAnsi="Arial"/>
          <w:lang w:val="en-GB"/>
        </w:rPr>
        <w:t>[7]</w:t>
      </w:r>
      <w:r>
        <w:rPr>
          <w:rFonts w:cs="Arial" w:ascii="Arial" w:hAnsi="Arial"/>
        </w:rPr>
        <w:t xml:space="preserve">Διάλεξη μαθήματος «Σχέση Γιατρού-Ασθενούς» , </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00:00Z</dcterms:created>
  <dc:creator>Tiger</dc:creator>
  <dc:description/>
  <dc:language>en-US</dc:language>
  <cp:lastModifiedBy>Tiger</cp:lastModifiedBy>
  <cp:lastPrinted>2005-01-10T22:21:00Z</cp:lastPrinted>
  <dcterms:modified xsi:type="dcterms:W3CDTF">2005-05-17T21:00:00Z</dcterms:modified>
  <cp:revision>2</cp:revision>
  <dc:subject/>
  <dc:title>Πανεπιστήμιο Κρήτης</dc:title>
</cp:coreProperties>
</file>