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8.35pt;width:414.5pt;height:28.25pt;mso-wrap-style:none;v-text-anchor:middle;mso-position-vertical:top" type="_x0000_t136">
            <v:path textpathok="t"/>
            <v:textpath on="t" fitshape="t" string="Εργασία στη Σχέση Γιατρού-Ασθενούς " style="font-family:&quot;Arial Black&quot;;font-size:12pt"/>
            <v:fill o:detectmouseclick="t" color2="#aaaaaa"/>
            <v:stroke color="#3465a4" joinstyle="round" endcap="flat"/>
            <v:shadow on="t" obscured="f" color="#4d4d4d"/>
            <w10:wrap type="square"/>
          </v:shape>
        </w:pi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pict>
          <v:shape id="shape_0" fillcolor="white" stroked="t" o:allowincell="f" style="position:absolute;margin-left:0pt;margin-top:-32.4pt;width:415pt;height:32.3pt;mso-wrap-style:none;v-text-anchor:middle;mso-position-vertical:top" type="_x0000_t136">
            <v:path textpathok="t"/>
            <v:textpath on="t" fitshape="t" string="ΦΕΡΝΟΝΤΑΣ  ΤΑ ΑΣΧΗΜΑ ΝΕΑ"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sz w:val="28"/>
          <w:szCs w:val="28"/>
        </w:rPr>
        <w:pict>
          <v:shape id="shape_0" fillcolor="white" stroked="t" o:allowincell="f" style="position:absolute;margin-left:0pt;margin-top:-24.8pt;width:362.95pt;height:24.7pt;mso-wrap-style:none;v-text-anchor:middle;mso-position-vertical:top" type="_x0000_t136">
            <v:path textpathok="t"/>
            <v:textpath on="t" fitshape="t" string="- Πώς ανακοινώνονται τα άσχημα νέα" style="font-family:&quot;Arial Black&quot;;font-size:18pt"/>
            <v:fill o:detectmouseclick="t" type="solid" color2="black"/>
            <v:stroke color="black" weight="9360" joinstyle="miter" endcap="flat"/>
            <w10:wrap type="square"/>
          </v:shape>
        </w:pict>
      </w:r>
      <w:r>
        <w:rPr>
          <w:sz w:val="28"/>
          <w:szCs w:val="28"/>
        </w:rPr>
        <w:t xml:space="preserve">   </w:t>
      </w:r>
      <w:r>
        <w:rPr>
          <w:sz w:val="28"/>
          <w:szCs w:val="28"/>
        </w:rPr>
        <w:pict>
          <v:shape id="shape_0" fillcolor="white" stroked="t" o:allowincell="f" style="position:absolute;margin-left:0pt;margin-top:-24.8pt;width:371.2pt;height:24.7pt;mso-wrap-style:none;v-text-anchor:middle;mso-position-vertical:top" type="_x0000_t136">
            <v:path textpathok="t"/>
            <v:textpath on="t" fitshape="t" string="- Πρώτα στους συγγενείς ή στον ασθενή" style="font-family:&quot;Arial Black&quot;;font-size:18pt"/>
            <v:fill o:detectmouseclick="t" type="solid" color2="black"/>
            <v:stroke color="black" weight="9360" joinstyle="miter" endcap="flat"/>
            <w10:wrap type="square"/>
          </v:shape>
        </w:pict>
      </w:r>
      <w:r>
        <w:rPr>
          <w:sz w:val="28"/>
          <w:szCs w:val="28"/>
        </w:rPr>
        <w:t xml:space="preserve">  </w:t>
      </w:r>
      <w:r>
        <w:rPr>
          <w:sz w:val="28"/>
          <w:szCs w:val="28"/>
        </w:rPr>
        <w:pict>
          <v:shape id="shape_0" fillcolor="white" stroked="t" o:allowincell="f" style="position:absolute;margin-left:0pt;margin-top:-24.8pt;width:206.2pt;height:24.7pt;mso-wrap-style:none;v-text-anchor:middle;mso-position-vertical:top" type="_x0000_t136">
            <v:path textpathok="t"/>
            <v:textpath on="t" fitshape="t" string="- Λέμε όλη την αλήθεια" style="font-family:&quot;Arial Black&quot;;font-size:18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18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pict>
          <v:shape id="shape_0" fillcolor="#336699" stroked="f" o:allowincell="f" style="position:absolute;margin-left:0pt;margin-top:-23.3pt;width:54.7pt;height:23.2pt;mso-wrap-style:none;v-text-anchor:middle;mso-position-vertical:top" type="_x0000_t136">
            <v:path textpathok="t"/>
            <v:textpath on="t" fitshape="t" string="Ά έτος" style="font-family:&quot;Times New Roman&quot;;font-size:20pt"/>
            <v:fill o:detectmouseclick="t" type="solid" color2="#cc9966"/>
            <v:stroke color="#3465a4" joinstyle="round" endcap="flat"/>
            <v:shadow on="t" obscured="f" color="#b2b2b2"/>
            <w10:wrap type="square"/>
          </v:shape>
        </w:pict>
      </w:r>
    </w:p>
    <w:p>
      <w:pPr>
        <w:pStyle w:val="Normal"/>
        <w:rPr>
          <w:sz w:val="28"/>
          <w:szCs w:val="28"/>
        </w:rPr>
      </w:pPr>
      <w:r>
        <w:rPr>
          <w:sz w:val="28"/>
          <w:szCs w:val="28"/>
        </w:rPr>
        <w:pict>
          <v:shape id="shape_0" fillcolor="#336699" stroked="f" o:allowincell="f" style="position:absolute;margin-left:0pt;margin-top:-17.3pt;width:200.95pt;height:17.2pt;mso-wrap-style:none;v-text-anchor:middle;mso-position-vertical:top" type="_x0000_t136">
            <v:path textpathok="t"/>
            <v:textpath on="t" fitshape="t" string="Κουτλή Ευαγγελία  (Α.Μ.2117)" style="font-family:&quot;Times New Roman&quot;;font-size:16pt"/>
            <v:fill o:detectmouseclick="t" type="solid" color2="#cc9966"/>
            <v:stroke color="#3465a4" joinstyle="round" endcap="flat"/>
            <v:shadow on="t" obscured="f" color="#b2b2b2"/>
            <w10:wrap type="square"/>
          </v:shape>
        </w:pict>
      </w:r>
    </w:p>
    <w:p>
      <w:pPr>
        <w:pStyle w:val="Normal"/>
        <w:rPr>
          <w:sz w:val="28"/>
          <w:szCs w:val="28"/>
        </w:rPr>
      </w:pPr>
      <w:r>
        <w:rPr>
          <w:sz w:val="28"/>
          <w:szCs w:val="28"/>
        </w:rPr>
        <w:pict>
          <v:shape id="shape_0" fillcolor="#336699" stroked="f" o:allowincell="f" style="position:absolute;margin-left:0pt;margin-top:-17.3pt;width:200.95pt;height:17.2pt;mso-wrap-style:none;v-text-anchor:middle;mso-position-vertical:top" type="_x0000_t136">
            <v:path textpathok="t"/>
            <v:textpath on="t" fitshape="t" string="Λάτα Ελένη             (Α.Μ.2110)" style="font-family:&quot;Times New Roman&quot;;font-size:16pt"/>
            <v:fill o:detectmouseclick="t" type="solid" color2="#cc9966"/>
            <v:stroke color="#3465a4" joinstyle="round" endcap="flat"/>
            <v:shadow on="t" obscured="f" color="#b2b2b2"/>
            <w10:wrap type="square"/>
          </v:shape>
        </w:pict>
      </w:r>
    </w:p>
    <w:p>
      <w:pPr>
        <w:pStyle w:val="Normal"/>
        <w:rPr>
          <w:sz w:val="28"/>
          <w:szCs w:val="28"/>
        </w:rPr>
      </w:pPr>
      <w:r>
        <w:rPr>
          <w:sz w:val="28"/>
          <w:szCs w:val="28"/>
        </w:rPr>
        <w:pict>
          <v:shape id="shape_0" fillcolor="#336699" stroked="f" o:allowincell="f" style="position:absolute;margin-left:0pt;margin-top:-17.3pt;width:203.95pt;height:17.2pt;mso-wrap-style:none;v-text-anchor:middle;mso-position-vertical:top" type="_x0000_t136">
            <v:path textpathok="t"/>
            <v:textpath on="t" fitshape="t" string="Μπλαζάκη Στέλλα   (Α.Μ.2120)" style="font-family:&quot;Times New Roman&quot;;font-size:16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u w:val="single"/>
        </w:rPr>
      </w:pPr>
      <w:r>
        <w:rPr>
          <w:b/>
          <w:color w:val="008080"/>
          <w:u w:val="single"/>
        </w:rPr>
        <w:t>ΑΝΑΚΟΙΝΩΝΟΝΤΑΣ ΤΑ &lt;&lt;ΑΣΧΗΜΑ ΝΕΑ&gt;&gt;</w:t>
      </w:r>
    </w:p>
    <w:p>
      <w:pPr>
        <w:pStyle w:val="Normal"/>
        <w:jc w:val="center"/>
        <w:rPr>
          <w:b/>
          <w:b/>
          <w:color w:val="008080"/>
          <w:u w:val="single"/>
        </w:rPr>
      </w:pPr>
      <w:r>
        <w:rPr>
          <w:b/>
          <w:color w:val="008080"/>
          <w:u w:val="single"/>
        </w:rPr>
      </w:r>
    </w:p>
    <w:p>
      <w:pPr>
        <w:pStyle w:val="Normal"/>
        <w:spacing w:before="280" w:after="0"/>
        <w:jc w:val="both"/>
        <w:rPr>
          <w:b/>
          <w:b/>
          <w:u w:val="single"/>
        </w:rPr>
      </w:pPr>
      <w:r>
        <w:rPr>
          <w:b/>
          <w:u w:val="single"/>
        </w:rPr>
      </w:r>
    </w:p>
    <w:p>
      <w:pPr>
        <w:pStyle w:val="Normal"/>
        <w:spacing w:before="280" w:after="0"/>
        <w:jc w:val="both"/>
        <w:rPr/>
      </w:pPr>
      <w:r>
        <w:rPr/>
        <w:t>Η ανακοίνωση των «άσχημων νέων» είναι ένα από τα πιο δύσκολα καθήκοντα ενός γιατρού, αν και η τυπική ιατρική εκπαίδευση προσφέρει μία μικρή προετοιμασία γι’ αυτό το θλιβερό καθήκον. Χωρίς την απαραίτητη εκπαίδευση, η ανησυχία και η αβεβαιότητα που σχετίζεται με την ανακοίνωση των «άσχημων νέων»μπορεί να οδηγήσουν τους γιατρούς σε συναισθηματική αποδέσμευση από τους ασθενείς. Αριθμητικά αποτελέσματα μελετών αποδεικνύουν ότι οι ασθενείς γενικά επιθυμούν ειλικρινή και συναισθηματική αποκάλυψη μιας ακραίας διάγνωσης ή άλλων «άσχημων νέων». Η εστιασμένη εκπαίδευση σε δεξιότητες και τεχνικές επικοινωνίας για να διευκολύνει την ανακοίνωση των «κακών νέων» έχει αποδείξει ότι βελτιώνει την ικανοποίηση του ασθενούς και την άνεση του γιατρού.</w:t>
      </w:r>
    </w:p>
    <w:p>
      <w:pPr>
        <w:pStyle w:val="Normal"/>
        <w:spacing w:before="280" w:after="0"/>
        <w:jc w:val="both"/>
        <w:rPr/>
      </w:pPr>
      <w:r>
        <w:rPr/>
        <w:t>Οι γιατροί μπορούν να στηριχτούν στον παρακάτω απλό σκελετό για να παρέχουν ελπίδα και θεραπεία σε ασθενείς που λαμβάνουν «άσχημα νέα» Προετοιμασία…κανονίστε επαρκή χρόνο και μυστικότητα, επιβεβαιώστε τα ιατρικά στοιχεία, ανασκοπείστε τα σχετικά κλινικά δεδομένα και προετοιμαστείτε για την ανεπιθύμητη συζήτηση. «Χτίσιμο» μιας θεραπευτικής σχέσης…προσδιορίστε τις προτιμήσεις του ασθενούς όσο αφορά την αποκάλυψη των «άσχημων νέων». Σωστή επικοινωνία…καθορίστε τη γνώση και την κατανόηση της κατάστασης από τον ασθενή, ελάτε στη θέση του ασθενούς, αποφύγετε την εξειδικευμένη ιατρική ορολογία ή τον ευφημισμό, επιτρέψτε τη σιωπή και τα δάκρυα και απαντήστε σε ερωτήσεις. Αντιμετωπίζοντας τις αντιδράσεις του ασθενούς και της οικογένειας του…εκτιμήστε και ανταποκριθείτε σε συναισθηματικές αντιδράσεις και ταυτιστείτε συναισθηματικά με τον ασθενή. Παρακινείστε συναισθήματα…προσφέρετε ρεαλιστική ελπίδα βασισμένη στους στόχους του ασθενούς και ελάτε αντιμέτωποι με τις δικές σας ανάγκες.</w:t>
      </w:r>
    </w:p>
    <w:p>
      <w:pPr>
        <w:pStyle w:val="Normal"/>
        <w:spacing w:before="280" w:after="0"/>
        <w:jc w:val="both"/>
        <w:rPr/>
      </w:pPr>
      <w:r>
        <w:rPr/>
        <w:t xml:space="preserve">«Τα άσχημα νέα» ορίζονται σαν «οποιαδήποτε νέα τα οποία δραστικά και αρνητικά αλλάζουν τη θέα του ασθενούς για το μέλλον του». Χαρακτηριστική είναι η δήλωση  του επαγγελματία ποδηλάτη </w:t>
      </w:r>
      <w:r>
        <w:rPr>
          <w:lang w:val="en-US"/>
        </w:rPr>
        <w:t>Lance</w:t>
      </w:r>
      <w:r>
        <w:rPr/>
        <w:t xml:space="preserve"> </w:t>
      </w:r>
      <w:r>
        <w:rPr>
          <w:lang w:val="en-US"/>
        </w:rPr>
        <w:t>Armstrong</w:t>
      </w:r>
      <w:r>
        <w:rPr/>
        <w:t xml:space="preserve"> πρώην καρκινοπαθούς που εξηγεί την επίδραση των «άσχημων νέων» «Άφησα το σπίτι μου και το πρωινό της 2ας Οκτωβρίου 1996 και γύρισα το βράδυ άλλος άνθρωπος»</w:t>
      </w:r>
    </w:p>
    <w:p>
      <w:pPr>
        <w:pStyle w:val="Normal"/>
        <w:spacing w:before="280" w:after="0"/>
        <w:jc w:val="both"/>
        <w:rPr/>
      </w:pPr>
      <w:r>
        <w:rPr/>
        <w:t xml:space="preserve">Το πως ένας ασθενής ανταποκρίνεται στα «κακά νέα» μπορεί να επηρεαστεί  από τα ψυχοκοινωνικά του ερεθίσματα. Μπορεί απλά να είναι μία διάγνωση που έρχεται σε μία ακατάλληλη στιγμή όπως μία ασταθής σπασμωδική αγγειοπλαστική που χρειάζεται προσοχή κατά τη διάρκεια της εβδομάδας του γάμου μίας κόρης ή μπορεί να είναι μία διάγνωση που είναι ασυμβίβαστη με την εργασία κάποιου. Όταν ο γιατρός φροντίζει για τα πολλαπλά μέλη μιας οικογένειας, τα όρια μεταξύ των αναγκών της οικογένειας μπορεί να γίνουν δυσδιάκριτα. </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center"/>
        <w:rPr>
          <w:b/>
          <w:b/>
          <w:color w:val="008080"/>
          <w:sz w:val="28"/>
          <w:szCs w:val="28"/>
        </w:rPr>
      </w:pPr>
      <w:r>
        <w:rPr>
          <w:b/>
          <w:color w:val="008080"/>
          <w:sz w:val="28"/>
          <w:szCs w:val="28"/>
        </w:rPr>
        <w:t>"Γιατί είναι τόσο δύσκολο να ανακοινώνεις ‘τα άσχημα νέα’»</w:t>
      </w:r>
    </w:p>
    <w:p>
      <w:pPr>
        <w:pStyle w:val="Normal"/>
        <w:spacing w:before="280" w:after="0"/>
        <w:jc w:val="both"/>
        <w:rPr>
          <w:b/>
          <w:b/>
          <w:color w:val="008080"/>
          <w:sz w:val="28"/>
          <w:szCs w:val="28"/>
        </w:rPr>
      </w:pPr>
      <w:r>
        <w:rPr>
          <w:b/>
          <w:color w:val="008080"/>
          <w:sz w:val="28"/>
          <w:szCs w:val="28"/>
        </w:rPr>
      </w:r>
    </w:p>
    <w:p>
      <w:pPr>
        <w:pStyle w:val="Normal"/>
        <w:jc w:val="both"/>
        <w:rPr/>
      </w:pPr>
      <w:r>
        <w:rPr/>
        <w:t xml:space="preserve">     </w:t>
      </w:r>
      <w:r>
        <w:rPr/>
        <w:t>Υπάρχουν πολλοί λόγοι που οι γιατροί αντιμετωπίζουν δυσκολία στην ανακοίνωση «άσχημων νέων». Μία κοινή σχέση είναι πως τα νέα θα επηρεάσουν τον ασθενή και αυτό χρησιμοποιείται συχνά για να δικαιολογήσει την αποφυγή των «κακών νέων». Ο Υποκράτης συμβουλεύει «Κρύβετε τα περισσότερα πράγματα από τον ασθενή ενώ ασχολείστε μαζί του. Δώστε τις απαραίτητες οδηγίες με ευχάριστη διάθεση και καθαρότητα χωρίς να αποκαλύπτετε τίποτα από το μέλλον ή την παρούσα κατάσταση του ασθενούς». Απ’ την άλλη πλευρά, η κυρία Δημητράκη (προϊσταμένη Χειρουργικού-Ογκολογικού τμήματος ΠΑ.Γ.Ν.Η.) ισχυρίζεται τα στους καρκινοπαθείς» και συνεχίζει «Αν δεν ακολουθήσουμε αυτή την αρχή, ο ασθενής δεν θα είναι ψύχραιμος να δεχθεί την κατάσταση, αφήνεται και ακολουθεί τη μοίρα του».</w:t>
      </w:r>
    </w:p>
    <w:p>
      <w:pPr>
        <w:pStyle w:val="Normal"/>
        <w:spacing w:before="280" w:after="0"/>
        <w:jc w:val="both"/>
        <w:rPr/>
      </w:pPr>
      <w:r>
        <w:rPr/>
        <w:t xml:space="preserve">       </w:t>
      </w:r>
      <w:r>
        <w:rPr/>
        <w:t>Το 1847, η βασική αρχή της ιατρικής δεοντολογίας του αμερικανικού ιατρικού συνδέσμου ανέφερε «Το προσδόκιμο ενός αρρώστου μπορεί να ελαττωθεί όχι μόνο από τα πραγματικά γεγονότα αλλά ακόμη από τις λέξεις ή τον τρόπο του γιατρού. Συνεπώς, αυτό είναι ένα απαραβίαστο καθήκον για να προστατέψει τον αυτό του από αυτή την άποψη και να αποφύγει όλα εκείνα τα πράγματα που έχουν μία τάση να αποθαρρύνουν τον ασθενή και να καταπιέζουν τον εσωτερικό του κόσμο».</w:t>
      </w:r>
    </w:p>
    <w:p>
      <w:pPr>
        <w:pStyle w:val="Normal"/>
        <w:spacing w:before="280" w:after="0"/>
        <w:jc w:val="both"/>
        <w:rPr/>
      </w:pPr>
      <w:r>
        <w:rPr/>
        <w:t xml:space="preserve">    </w:t>
      </w:r>
      <w:r>
        <w:rPr/>
        <w:t>Παραδοσιακά πατρικά μοντέλα φροντίδας ασθενών, των προηγούμενων δεκαετιών, έχουν αντικατασταθεί από μία έμφαση στην αυτονομία του ασθενή και την ενδυνάμωσή του. Μία ανασκόπηση μελετών ως προς τις προτιμήσεις ασθενών για την αποκάλυψη μιας ακραίας διάγνωσης έδειξαν ότι το 50-90% των ασθενών επιθυμούσε πλήρη ενημέρωση επειδή μία αξιοσημείωτη μειοψηφία ασθενών είμαι πιθανόν ακόμα να μην προτιμά την πλήρη ενημέρωση, ο γιατρός θα πρέπει να εξακριβώσει πώς ο ασθενής θα ήθελε να λάβει τα «άσχημα νέα». Ποιοτικές μελέτες σχετικές με τις ανάγκες σε πληροφορίες των καρκινοπαθών αποδεικνύουν ποικίλα θέματα, αλλά το πιο θέμα είναι το πιο σημαντικό σε κάθε ασθενή είναι εξαιρετικά μεταβλητό και ορισμένα χαρακτηριστικά ασθενών βοηθούν στην ακριβή πρόβλεψη του πιο σημαντικού θέματος. Επομένως ο γιατρός αντιμετωπίζει την πρόκληση της εξατομίκευσης του τρόπου ανακοίνωσης άσχημων νέων σύμφωνα με τις επιθυμίες και τις ανάγκες του ασθενούς. Επίσης, οι γιατροί έχουν δικές τους δεξιότητες για την ανακοίνωση «άσχημων νέων».</w:t>
      </w:r>
    </w:p>
    <w:p>
      <w:pPr>
        <w:pStyle w:val="Normal"/>
        <w:spacing w:before="280" w:after="0"/>
        <w:jc w:val="both"/>
        <w:rPr/>
      </w:pPr>
      <w:r>
        <w:rPr/>
        <w:t xml:space="preserve">   </w:t>
      </w:r>
      <w:r>
        <w:rPr/>
        <w:t>Οι γιατροί εύχονται να μην χρειαστεί να στερήσουν από τον ασθενή την ελπίδα. Μάλλον φοβούνται την αντίδραση των ασθενών στο άκουσμα των νέων ή δεν είναι σίγουροι πώς να αντιμετωπίσουν μία μεγάλη συναισθηματικά ευθύνη. Τα άσχημα νέα συχνά πρέπει να ανακοινωθούν σε περιβάλλον που δεν συμβάλλει για τέτοιες απόκρυφες συζητήσεις. Επίσης η ανάγκη άμεσης θεραπείας μπορεί να πιέσει ένα γιατρό να ανακοινώσει τα «κακά νέα» με ανεπαρκή εξήγηση.</w:t>
      </w:r>
    </w:p>
    <w:p>
      <w:pPr>
        <w:pStyle w:val="Normal"/>
        <w:spacing w:before="280" w:after="0"/>
        <w:jc w:val="both"/>
        <w:rPr/>
      </w:pPr>
      <w:r>
        <w:rPr/>
        <w:t xml:space="preserve">   </w:t>
      </w:r>
      <w:r>
        <w:rPr/>
        <w:t xml:space="preserve">Ιστορικά, η έμφαση στο βιοϊατρικό μοντέλο στα ιατρεία έχει περισσότερη αξία στην ιατρική πράξη παρά στις επικοινωνιακές δεξιότητες. Παραπέρα, οι γιατροί μπορεί να νιώσουν ανέτοιμοι για την ένταση που προκαλούν τα «κακά νέα» ή μπορεί να νιώσουν ότι θα απογοητεύσουν τον ασθενή. Η αθροιστική επίδραση αυτών των παραγόντων είναι η αβεβαιότητα και η αμηχανία του γιατρού και η επακόλουθη τάση να απαγκιστρωθεί από καταστάσεις, στις οποίες καλείται να ανακοινώσει τα «κακά νέα». Οι  </w:t>
      </w:r>
      <w:r>
        <w:rPr>
          <w:lang w:val="en-US"/>
        </w:rPr>
        <w:t>Rabow</w:t>
      </w:r>
      <w:r>
        <w:rPr/>
        <w:t xml:space="preserve"> και </w:t>
      </w:r>
      <w:r>
        <w:rPr>
          <w:lang w:val="en-US"/>
        </w:rPr>
        <w:t>McPhee</w:t>
      </w:r>
      <w:r>
        <w:rPr/>
        <w:t xml:space="preserve"> περιγράφουν το τελικό αποτέλεσμα «οι γιατροί συγκεντρώνονται μόνο στο να απαλύνουν τον σωματικό πόνο, λιγότερο συχνά στη συναισθηματική εξάντληση και σπάνια στα βάσανά τους. </w:t>
      </w:r>
    </w:p>
    <w:p>
      <w:pPr>
        <w:pStyle w:val="Normal"/>
        <w:spacing w:before="280" w:after="0"/>
        <w:jc w:val="both"/>
        <w:rPr/>
      </w:pPr>
      <w:r>
        <w:rPr/>
        <w:t xml:space="preserve">   </w:t>
      </w:r>
      <w:r>
        <w:rPr/>
        <w:t>Αρκετές επιστημονικές ομάδες έχουν εκδώσει ομόφωνα οδηγίες για το πώς θα γίνει η συζήτηση για τα «κακά νέα». Ωστόσο, λίγες από αυτές τις οδηγείς στηρίζονται σε επιχειρήματα. Η κλινική αποτελεσματικότητα από πολλές καθορισμένες συστάσεις δεν είναι επιστημονικά τεκμηριωμένη.</w:t>
      </w:r>
    </w:p>
    <w:p>
      <w:pPr>
        <w:pStyle w:val="Normal"/>
        <w:spacing w:before="280" w:after="0"/>
        <w:jc w:val="both"/>
        <w:rPr/>
      </w:pPr>
      <w:r>
        <w:rPr/>
        <w:t xml:space="preserve">   </w:t>
      </w:r>
      <w:r>
        <w:rPr/>
        <w:t>Λιγότερο από το 25% των δημοσιεύσεων για την ανακοίνωση των «άσχημων νέων»στηρίζονται σε μελέτες που αναφέρονται σε πραγματικά δεδομένα και αυτές οι μελέτες συχνά έχουν μεθοδικούς περιορισμούς.</w:t>
      </w:r>
    </w:p>
    <w:p>
      <w:pPr>
        <w:pStyle w:val="Normal"/>
        <w:spacing w:before="280" w:after="0"/>
        <w:jc w:val="both"/>
        <w:rPr/>
      </w:pPr>
      <w:r>
        <w:rPr/>
        <w:t xml:space="preserve">   </w:t>
      </w:r>
      <w:r>
        <w:rPr/>
        <w:t xml:space="preserve">Η υιοθέτηση γενικών επικοινωνιακών ικανοτήτων μπορεί να οδηγήσει τους γιατρούς στην ανακοίνωση των «κακών νέων» με ένα τρόπο λιγότερο αμήχανο γι’ αυτούς και πιο ικανοποιητικό για τους ασθενείς και τις οικογένειές τους. Ακόλουθοι τραυματικοί θάνατοι, επιζώντες μέλη οικογενειών κρίνουν ως πιο σημαντικό κομμάτι στην ανακοίνωση των «κακών νέων» τη συμπεριφορά του ανθρώπου που θα τα αναγγείλει, τη διαύγεια του μηνύματος, τη μυστικότητα και την ικανότητα αυτού που ανακοινώνει να απαντά σε ερωτήσεις. Όπως πιστεύει ο </w:t>
      </w:r>
      <w:r>
        <w:rPr>
          <w:lang w:val="en-US"/>
        </w:rPr>
        <w:t>Frank</w:t>
      </w:r>
      <w:r>
        <w:rPr/>
        <w:t xml:space="preserve"> «Δεν είναι μία αποξενωτική αλλά συγκεκριμένη μορφή ομιλίας».</w:t>
      </w:r>
    </w:p>
    <w:p>
      <w:pPr>
        <w:pStyle w:val="Normal"/>
        <w:spacing w:before="280" w:after="0"/>
        <w:jc w:val="both"/>
        <w:rPr/>
      </w:pPr>
      <w:r>
        <w:rPr/>
      </w:r>
    </w:p>
    <w:p>
      <w:pPr>
        <w:pStyle w:val="Normal"/>
        <w:spacing w:before="280" w:after="0"/>
        <w:jc w:val="center"/>
        <w:rPr>
          <w:color w:val="008080"/>
        </w:rPr>
      </w:pPr>
      <w:r>
        <w:rPr>
          <w:color w:val="008080"/>
        </w:rPr>
        <w:t>«Πως πρέπει να ανακοινώνονται τα ‘κακά νέα’»</w:t>
      </w:r>
    </w:p>
    <w:p>
      <w:pPr>
        <w:pStyle w:val="Normal"/>
        <w:spacing w:before="280" w:after="0"/>
        <w:jc w:val="both"/>
        <w:rPr/>
      </w:pPr>
      <w:r>
        <w:rPr/>
        <w:t>Παρόλο που συγκεκριμένες καταστάσεις μπορεί να εμποδίζουν την πραγματοποίηση πολλών απ’ αυτές τις υποθέσεις, συστάσεις σκοπεύουν να υπηρετήσουν σαν γενικός οδηγός και δεν πρέπει να αντιμετωπίζονται σαν υπερβολική επιταγή.</w:t>
      </w:r>
    </w:p>
    <w:p>
      <w:pPr>
        <w:pStyle w:val="Normal"/>
        <w:spacing w:before="280" w:after="0"/>
        <w:jc w:val="both"/>
        <w:rPr/>
      </w:pPr>
      <w:r>
        <w:rPr/>
      </w:r>
    </w:p>
    <w:p>
      <w:pPr>
        <w:pStyle w:val="Normal"/>
        <w:spacing w:before="280" w:after="0"/>
        <w:jc w:val="center"/>
        <w:rPr>
          <w:b/>
          <w:b/>
          <w:color w:val="008080"/>
          <w:u w:val="single"/>
        </w:rPr>
      </w:pPr>
      <w:r>
        <w:rPr>
          <w:b/>
          <w:color w:val="008080"/>
          <w:u w:val="single"/>
        </w:rPr>
        <w:t>Προχωρημένη προετοιμασία</w:t>
      </w:r>
    </w:p>
    <w:p>
      <w:pPr>
        <w:pStyle w:val="Normal"/>
        <w:numPr>
          <w:ilvl w:val="0"/>
          <w:numId w:val="1"/>
        </w:numPr>
        <w:spacing w:before="280" w:after="0"/>
        <w:jc w:val="both"/>
        <w:rPr>
          <w:b/>
          <w:b/>
        </w:rPr>
      </w:pPr>
      <w:r>
        <w:rPr/>
        <w:t>Οικειοποιηθείτε με τις σχετικές κλινικές πληροφορίες. Στην ιδανική περίπτωση Κρατάμε το φάκελο και τις εξετάσεις του ασθενούς στο χέρι κατά τη συζήτηση. Προετοιμαστείτε να προσφέρετε τουλάχιστον τις βασικές πληροφορίες σχετικά με τις επιλογές πρόγνωσης και θεραπείας.</w:t>
      </w:r>
    </w:p>
    <w:p>
      <w:pPr>
        <w:pStyle w:val="Normal"/>
        <w:numPr>
          <w:ilvl w:val="0"/>
          <w:numId w:val="1"/>
        </w:numPr>
        <w:spacing w:before="0" w:after="0"/>
        <w:jc w:val="both"/>
        <w:rPr>
          <w:b/>
          <w:b/>
        </w:rPr>
      </w:pPr>
      <w:r>
        <w:rPr/>
        <w:t>Το κλείσιμο του ραντεβού θα πρέπει να είναι σε συγκεκριμένη ώρα και σε ιδιωτικό μέρος που να είναι άνετο. Δώστε εντολή στο προσωπικό του γραφείου ή του νοσοκομείου να μην υπάρχει καμία ενόχληση.</w:t>
      </w:r>
    </w:p>
    <w:p>
      <w:pPr>
        <w:pStyle w:val="Normal"/>
        <w:numPr>
          <w:ilvl w:val="0"/>
          <w:numId w:val="1"/>
        </w:numPr>
        <w:spacing w:before="0" w:after="0"/>
        <w:jc w:val="both"/>
        <w:rPr>
          <w:b/>
          <w:b/>
        </w:rPr>
      </w:pPr>
      <w:r>
        <w:rPr/>
        <w:t>Η εσωτερική πρόβα βοηθάει στη μεταφορά των νέων. Γράψτε κάποιες λέξεις που θα έπρεπε να χρησιμοποιήσετε ή να αποφύγετε. Αν η εμπειρία σας είναι περιορισμένη στην ανακοίνωση «άσχημων νέων», παρακολουθήστε κάποιο συνάδελφο με μεγαλύτερη εμπειρία ή σκηνοθετήστε μία τέτοια κατάσταση με τους συναδέλφους σας και προσπαθήστε να φέρετε εις πέρας όλη την κατάσταση.</w:t>
      </w:r>
    </w:p>
    <w:p>
      <w:pPr>
        <w:pStyle w:val="Normal"/>
        <w:numPr>
          <w:ilvl w:val="0"/>
          <w:numId w:val="1"/>
        </w:numPr>
        <w:spacing w:before="0" w:after="280"/>
        <w:jc w:val="both"/>
        <w:rPr>
          <w:b/>
          <w:b/>
        </w:rPr>
      </w:pPr>
      <w:r>
        <w:rPr/>
        <w:t>Προετοιμαστείτε ψυχολογικά</w:t>
      </w:r>
    </w:p>
    <w:p>
      <w:pPr>
        <w:pStyle w:val="Normal"/>
        <w:spacing w:before="280" w:after="0"/>
        <w:jc w:val="both"/>
        <w:rPr>
          <w:b/>
          <w:b/>
        </w:rPr>
      </w:pPr>
      <w:r>
        <w:rPr>
          <w:b/>
        </w:rPr>
      </w:r>
    </w:p>
    <w:p>
      <w:pPr>
        <w:pStyle w:val="Normal"/>
        <w:spacing w:before="280" w:after="0"/>
        <w:jc w:val="both"/>
        <w:rPr/>
      </w:pPr>
      <w:r>
        <w:rPr/>
      </w:r>
    </w:p>
    <w:p>
      <w:pPr>
        <w:pStyle w:val="Normal"/>
        <w:spacing w:before="280" w:after="0"/>
        <w:jc w:val="both"/>
        <w:rPr/>
      </w:pPr>
      <w:r>
        <w:rPr/>
      </w:r>
    </w:p>
    <w:p>
      <w:pPr>
        <w:pStyle w:val="Normal"/>
        <w:spacing w:before="280" w:after="0"/>
        <w:jc w:val="center"/>
        <w:rPr>
          <w:b/>
          <w:b/>
          <w:color w:val="008080"/>
          <w:u w:val="single"/>
        </w:rPr>
      </w:pPr>
      <w:r>
        <w:rPr>
          <w:b/>
          <w:color w:val="008080"/>
          <w:u w:val="single"/>
        </w:rPr>
        <w:t>Κατασκευή ενός θεραπευτικού περιβάλλοντος/σχέσης</w:t>
      </w:r>
    </w:p>
    <w:p>
      <w:pPr>
        <w:pStyle w:val="Normal"/>
        <w:spacing w:before="280" w:after="0"/>
        <w:jc w:val="both"/>
        <w:rPr>
          <w:b/>
          <w:b/>
          <w:color w:val="008080"/>
          <w:u w:val="single"/>
        </w:rPr>
      </w:pPr>
      <w:r>
        <w:rPr>
          <w:b/>
          <w:color w:val="008080"/>
          <w:u w:val="single"/>
        </w:rPr>
      </w:r>
    </w:p>
    <w:p>
      <w:pPr>
        <w:pStyle w:val="Normal"/>
        <w:numPr>
          <w:ilvl w:val="0"/>
          <w:numId w:val="1"/>
        </w:numPr>
        <w:spacing w:before="280" w:after="0"/>
        <w:jc w:val="both"/>
        <w:rPr>
          <w:b/>
          <w:b/>
        </w:rPr>
      </w:pPr>
      <w:r>
        <w:rPr/>
        <w:t xml:space="preserve">Προσδιορίστε τις προτιμήσεις του ασθενούς ως προς το «τι» και «πόσα» θέλει να γνωρίζει </w:t>
      </w:r>
    </w:p>
    <w:p>
      <w:pPr>
        <w:pStyle w:val="Normal"/>
        <w:numPr>
          <w:ilvl w:val="0"/>
          <w:numId w:val="1"/>
        </w:numPr>
        <w:spacing w:before="0" w:after="0"/>
        <w:jc w:val="both"/>
        <w:rPr>
          <w:b/>
          <w:b/>
        </w:rPr>
      </w:pPr>
      <w:r>
        <w:rPr/>
        <w:t>Όταν πιθανότατα υπάρχουν και άλλα μέλη της οικογένειας, αυτό θα πρέπει να το αφήνετε στην κρίση του ασθενούς. Αν τα «άσχημα νέα» είναι ανταγωνιστικά, ρωτήστε ποιοι θα ήθελε να παρευρίσκονται και πως οι άλλοι θα ήθελε να λάβουν μέρος στην όλη κατάσταση.</w:t>
      </w:r>
    </w:p>
    <w:p>
      <w:pPr>
        <w:pStyle w:val="Normal"/>
        <w:numPr>
          <w:ilvl w:val="0"/>
          <w:numId w:val="1"/>
        </w:numPr>
        <w:spacing w:before="0" w:after="0"/>
        <w:jc w:val="both"/>
        <w:rPr>
          <w:b/>
          <w:b/>
        </w:rPr>
      </w:pPr>
      <w:r>
        <w:rPr/>
        <w:t>Συστηθείτε σε όλους και ρωτήστε για τα ονόματά τους και ποια η σχέση τους με τον ασθενή.</w:t>
      </w:r>
    </w:p>
    <w:p>
      <w:pPr>
        <w:pStyle w:val="Normal"/>
        <w:numPr>
          <w:ilvl w:val="0"/>
          <w:numId w:val="1"/>
        </w:numPr>
        <w:spacing w:before="0" w:after="0"/>
        <w:jc w:val="both"/>
        <w:rPr>
          <w:b/>
          <w:b/>
        </w:rPr>
      </w:pPr>
      <w:r>
        <w:rPr/>
        <w:t>Προαναγγείλτε τα «άσχημα νέα», «Με συγχωρείτε, άλλα δυστυχώς έχω άσχημα νέα».</w:t>
      </w:r>
    </w:p>
    <w:p>
      <w:pPr>
        <w:pStyle w:val="Normal"/>
        <w:numPr>
          <w:ilvl w:val="0"/>
          <w:numId w:val="1"/>
        </w:numPr>
        <w:spacing w:before="0" w:after="0"/>
        <w:jc w:val="both"/>
        <w:rPr>
          <w:b/>
          <w:b/>
        </w:rPr>
      </w:pPr>
      <w:r>
        <w:rPr/>
        <w:t>Χρησιμοποιήστε το άγγιγμα όταν είναι απαραίτητο. Μερικοί ασθενείς ή μέλη οικογένειας προτιμούν  να μην τους αγγίζει κανείς. Να είστε διακριτικός με τις πολιτισμικές και προσωπικές επιθυμίες. Αποφύγετε μη απαραίτητο χιούμορ ή ελαφροχιουμοριστικά σχόλια. Ανάλογα με τη σχέση που έχετε με τον ασθενή, κάποιο διακριτικό αστείο μπορεί να είναι απαραίτητο.</w:t>
      </w:r>
    </w:p>
    <w:p>
      <w:pPr>
        <w:pStyle w:val="Normal"/>
        <w:numPr>
          <w:ilvl w:val="0"/>
          <w:numId w:val="1"/>
        </w:numPr>
        <w:spacing w:before="0" w:after="280"/>
        <w:jc w:val="both"/>
        <w:rPr>
          <w:b/>
          <w:b/>
        </w:rPr>
      </w:pPr>
      <w:r>
        <w:rPr/>
        <w:t>Διαβεβαιώστε τον ασθενή ότι είστε διαθέσιμος για αρκετή ώρα. Προγραμματίστε τις διάφορες συναντήσεις σας και κάντε κάποιες μικροεπιδιορθώσεις στο γραφείο σας. Γνωστοποιείστε στο διαθέσιμο προσωπικό και τους συναδέλφους σας για την κατάσταση.</w:t>
      </w:r>
    </w:p>
    <w:p>
      <w:pPr>
        <w:pStyle w:val="Normal"/>
        <w:spacing w:before="280" w:after="0"/>
        <w:jc w:val="both"/>
        <w:rPr>
          <w:b/>
          <w:b/>
        </w:rPr>
      </w:pPr>
      <w:r>
        <w:rPr>
          <w:b/>
        </w:rPr>
      </w:r>
    </w:p>
    <w:p>
      <w:pPr>
        <w:pStyle w:val="Normal"/>
        <w:spacing w:before="280" w:after="0"/>
        <w:jc w:val="both"/>
        <w:rPr/>
      </w:pPr>
      <w:r>
        <w:rPr/>
      </w:r>
    </w:p>
    <w:p>
      <w:pPr>
        <w:pStyle w:val="Normal"/>
        <w:spacing w:before="280" w:after="0"/>
        <w:jc w:val="center"/>
        <w:rPr>
          <w:color w:val="008080"/>
          <w:u w:val="single"/>
        </w:rPr>
      </w:pPr>
      <w:r>
        <w:rPr>
          <w:b/>
          <w:color w:val="008080"/>
          <w:u w:val="single"/>
        </w:rPr>
        <w:t>Καλή επικοινωνία</w:t>
      </w:r>
    </w:p>
    <w:p>
      <w:pPr>
        <w:pStyle w:val="Normal"/>
        <w:spacing w:before="280" w:after="0"/>
        <w:jc w:val="both"/>
        <w:rPr>
          <w:color w:val="008080"/>
          <w:u w:val="single"/>
        </w:rPr>
      </w:pPr>
      <w:r>
        <w:rPr>
          <w:color w:val="008080"/>
          <w:u w:val="single"/>
        </w:rPr>
      </w:r>
    </w:p>
    <w:p>
      <w:pPr>
        <w:pStyle w:val="Normal"/>
        <w:numPr>
          <w:ilvl w:val="0"/>
          <w:numId w:val="1"/>
        </w:numPr>
        <w:spacing w:before="280" w:after="0"/>
        <w:jc w:val="both"/>
        <w:rPr/>
      </w:pPr>
      <w:r>
        <w:rPr/>
        <w:t>Ρωτήστε τον ασθενή και την οικογένειά του τι γνωρίζουν ήδη και τι μπορούν να καταλάβουν. Μία συμβουλή « Πριν μιλήσετε, ρωτήστε…Ανακαλύψτε τις προσδοκίες του ασθενούς πριν ανακοινώσετε τα νέα»</w:t>
      </w:r>
    </w:p>
    <w:p>
      <w:pPr>
        <w:pStyle w:val="Normal"/>
        <w:numPr>
          <w:ilvl w:val="0"/>
          <w:numId w:val="1"/>
        </w:numPr>
        <w:spacing w:before="0" w:after="0"/>
        <w:jc w:val="both"/>
        <w:rPr/>
      </w:pPr>
      <w:r>
        <w:rPr/>
        <w:t>Μιλήστε ειλικρινά, αλλά με συμπόνια. Αποφύγετε ευφημισμούς και ιατρική ορολογία.</w:t>
      </w:r>
    </w:p>
    <w:p>
      <w:pPr>
        <w:pStyle w:val="Normal"/>
        <w:numPr>
          <w:ilvl w:val="0"/>
          <w:numId w:val="1"/>
        </w:numPr>
        <w:spacing w:before="0" w:after="280"/>
        <w:jc w:val="both"/>
        <w:rPr/>
      </w:pPr>
      <w:r>
        <w:rPr/>
        <w:t xml:space="preserve">Επιτρέψτε τη σιωπή και τα δάκρυα και αποφύγετε να τον πιέσετε να μιλήσει για να καλύψει τη δική σας άβολη κατάσταση. </w:t>
      </w:r>
    </w:p>
    <w:p>
      <w:pPr>
        <w:pStyle w:val="Normal"/>
        <w:spacing w:before="280" w:after="0"/>
        <w:jc w:val="both"/>
        <w:rPr/>
      </w:pPr>
      <w:r>
        <w:rPr/>
      </w:r>
    </w:p>
    <w:p>
      <w:pPr>
        <w:pStyle w:val="Normal"/>
        <w:numPr>
          <w:ilvl w:val="0"/>
          <w:numId w:val="1"/>
        </w:numPr>
        <w:spacing w:before="280" w:after="0"/>
        <w:jc w:val="both"/>
        <w:rPr/>
      </w:pPr>
      <w:r>
        <w:rPr/>
        <w:t>Ρωτήστε τον ασθενή να σας αναφέρει το τι κατάλαβε από αυτά που είπατε. Ενθαρρύνετε τον να διατυπώσει ερωτήσεις. Σε αρκετές περιπτώσεις επαναλάβετε κάποια πράγματα όταν είναι αναγκαίο.</w:t>
      </w:r>
    </w:p>
    <w:p>
      <w:pPr>
        <w:pStyle w:val="Normal"/>
        <w:numPr>
          <w:ilvl w:val="0"/>
          <w:numId w:val="1"/>
        </w:numPr>
        <w:spacing w:before="0" w:after="0"/>
        <w:jc w:val="both"/>
        <w:rPr/>
      </w:pPr>
      <w:r>
        <w:rPr/>
        <w:t xml:space="preserve">Να αντιληφθείτε αν ο ασθενής έχει αντιληφθεί αρκετά μετά την αναγγελία των άσχημων γεγονότων </w:t>
      </w:r>
    </w:p>
    <w:p>
      <w:pPr>
        <w:pStyle w:val="Normal"/>
        <w:numPr>
          <w:ilvl w:val="0"/>
          <w:numId w:val="1"/>
        </w:numPr>
        <w:spacing w:before="0" w:after="280"/>
        <w:jc w:val="both"/>
        <w:rPr/>
      </w:pPr>
      <w:r>
        <w:rPr/>
        <w:t>Στο τέλος κάθε επίσκεψης, ανακεφαλαιώστε και συγκροτήστε τα επόμενα σχέδιά σας.</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center"/>
        <w:rPr>
          <w:b/>
          <w:b/>
          <w:color w:val="008080"/>
          <w:u w:val="single"/>
        </w:rPr>
      </w:pPr>
      <w:r>
        <w:rPr>
          <w:b/>
          <w:color w:val="008080"/>
          <w:u w:val="single"/>
        </w:rPr>
        <w:t>Αντιμετωπίστε τις αντιδράσεις του ασθενούς και της οικογένειας</w:t>
      </w:r>
    </w:p>
    <w:p>
      <w:pPr>
        <w:pStyle w:val="Normal"/>
        <w:spacing w:before="280" w:after="0"/>
        <w:jc w:val="both"/>
        <w:rPr>
          <w:b/>
          <w:b/>
          <w:color w:val="008080"/>
          <w:u w:val="single"/>
        </w:rPr>
      </w:pPr>
      <w:r>
        <w:rPr>
          <w:b/>
          <w:color w:val="008080"/>
          <w:u w:val="single"/>
        </w:rPr>
      </w:r>
    </w:p>
    <w:p>
      <w:pPr>
        <w:pStyle w:val="Normal"/>
        <w:numPr>
          <w:ilvl w:val="0"/>
          <w:numId w:val="1"/>
        </w:numPr>
        <w:spacing w:before="280" w:after="0"/>
        <w:jc w:val="both"/>
        <w:rPr/>
      </w:pPr>
      <w:r>
        <w:rPr/>
        <w:t>Αντιληφθείτε και απαντήστε στη συναισθηματική αντίδραση. Να είστε γνώστης κάποιας «ειδικής» στρατηγικής (π.χ. άρνηση, μομφή, διαλλακτικότητα, μη εμπιστοσύνη, παραδοχή). Να παρακολουθείτε τη γλώσσα του σώματος.</w:t>
      </w:r>
    </w:p>
    <w:p>
      <w:pPr>
        <w:pStyle w:val="Normal"/>
        <w:numPr>
          <w:ilvl w:val="0"/>
          <w:numId w:val="1"/>
        </w:numPr>
        <w:spacing w:before="0" w:after="0"/>
        <w:jc w:val="both"/>
        <w:rPr/>
      </w:pPr>
      <w:r>
        <w:rPr/>
        <w:t>Να είστε εμπαθής- είναι μερικές φορές απαραίτητο να λέτε «Με συγχωρείτε αλλά» ή «Δεν το γνωρίζω». Η συγκίνηση και τα δάκρυα μπορεί μερικές φορές να είναι απαραίτητα, αλλά να αντανακλούν κάτι  (Είναι τα δάκρυά σας από συμπόνια για τον ασθενή σας ή αντανακλούν κάποια  δική σας προσωπική κατάσταση?)</w:t>
      </w:r>
    </w:p>
    <w:p>
      <w:pPr>
        <w:pStyle w:val="Normal"/>
        <w:numPr>
          <w:ilvl w:val="0"/>
          <w:numId w:val="1"/>
        </w:numPr>
        <w:spacing w:before="0" w:after="280"/>
        <w:jc w:val="both"/>
        <w:rPr/>
      </w:pPr>
      <w:r>
        <w:rPr/>
        <w:t>Να μη λογομαχείτε και να μην κατηγορείτε συναδέλφους σας. Αποφύγετε να κάνετε κριτική και δράτε αμυντικά, απαξιώντας να λάβετε ως σωστή τη διάγνωση ενός συναδέλφου σας.</w:t>
      </w:r>
    </w:p>
    <w:p>
      <w:pPr>
        <w:pStyle w:val="Normal"/>
        <w:spacing w:before="280" w:after="0"/>
        <w:jc w:val="both"/>
        <w:rPr/>
      </w:pPr>
      <w:r>
        <w:rPr/>
      </w:r>
    </w:p>
    <w:p>
      <w:pPr>
        <w:pStyle w:val="Normal"/>
        <w:spacing w:before="280" w:after="0"/>
        <w:jc w:val="both"/>
        <w:rPr/>
      </w:pPr>
      <w:r>
        <w:rPr/>
      </w:r>
    </w:p>
    <w:p>
      <w:pPr>
        <w:pStyle w:val="Normal"/>
        <w:spacing w:before="280" w:after="0"/>
        <w:jc w:val="center"/>
        <w:rPr>
          <w:color w:val="008080"/>
          <w:u w:val="single"/>
        </w:rPr>
      </w:pPr>
      <w:r>
        <w:rPr>
          <w:b/>
          <w:color w:val="008080"/>
          <w:u w:val="single"/>
        </w:rPr>
        <w:t>Ενθάρρυνση και αξιοποίηση συναισθημάτων</w:t>
      </w:r>
    </w:p>
    <w:p>
      <w:pPr>
        <w:pStyle w:val="Normal"/>
        <w:spacing w:before="280" w:after="0"/>
        <w:jc w:val="both"/>
        <w:rPr>
          <w:b/>
          <w:b/>
          <w:color w:val="008080"/>
          <w:u w:val="single"/>
          <w:lang w:val="en-US"/>
        </w:rPr>
      </w:pPr>
      <w:r>
        <w:rPr>
          <w:b/>
          <w:color w:val="008080"/>
          <w:u w:val="single"/>
          <w:lang w:val="en-US"/>
        </w:rPr>
      </w:r>
    </w:p>
    <w:p>
      <w:pPr>
        <w:pStyle w:val="Normal"/>
        <w:numPr>
          <w:ilvl w:val="0"/>
          <w:numId w:val="1"/>
        </w:numPr>
        <w:spacing w:before="280" w:after="0"/>
        <w:jc w:val="both"/>
        <w:rPr/>
      </w:pPr>
      <w:r>
        <w:rPr/>
        <w:t>Προσφέρετε ρεαλιστική ελπίδα. Ακόμα κι αν η θεραπεία δεν είναι αποτελεσματική, προσφέρετε ελπίδα και κουράγιο σχετικά με τις διαθέσιμες επιλογές.</w:t>
      </w:r>
    </w:p>
    <w:p>
      <w:pPr>
        <w:pStyle w:val="Normal"/>
        <w:numPr>
          <w:ilvl w:val="0"/>
          <w:numId w:val="1"/>
        </w:numPr>
        <w:spacing w:before="0" w:after="280"/>
        <w:jc w:val="both"/>
        <w:rPr/>
      </w:pPr>
      <w:r>
        <w:rPr/>
        <w:t>Εξερευνήστε το τι σημαίνουν τα νέα για τον ασθενή. Ρωτήστε για τα συναισθήματα και τις πνευματικές ανάγκες του ασθενούς και τι είδους σύστημα υποστήριξης έχουν στο νου τους.</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center"/>
        <w:rPr>
          <w:b/>
          <w:b/>
          <w:color w:val="008080"/>
          <w:u w:val="single"/>
        </w:rPr>
      </w:pPr>
      <w:r>
        <w:rPr>
          <w:b/>
          <w:color w:val="008080"/>
          <w:u w:val="single"/>
        </w:rPr>
        <w:t>ΣΧΕΣΗ ΓΙΑΤΡΟΥ-ΣΥΝΤΡΟΦΟΥ ΤΟΥ ΑΣΘΕΝΟΥΣ</w:t>
      </w:r>
    </w:p>
    <w:p>
      <w:pPr>
        <w:pStyle w:val="Normal"/>
        <w:spacing w:before="280" w:after="0"/>
        <w:jc w:val="both"/>
        <w:rPr>
          <w:b/>
          <w:b/>
          <w:color w:val="008080"/>
          <w:u w:val="single"/>
        </w:rPr>
      </w:pPr>
      <w:r>
        <w:rPr>
          <w:b/>
          <w:color w:val="008080"/>
          <w:u w:val="single"/>
        </w:rPr>
      </w:r>
    </w:p>
    <w:p>
      <w:pPr>
        <w:pStyle w:val="Normal"/>
        <w:spacing w:before="280" w:after="0"/>
        <w:jc w:val="both"/>
        <w:rPr/>
      </w:pPr>
      <w:r>
        <w:rPr/>
        <w:t>Ιδιαίτερη σημασία προσδίδεται επίσης και στην επικοινωνία που διατηρεί ο σύντροφος με το γιατρό του ασθενούς. Η αναζήτηση πληροφοριών είναι  μία ανάγκη που απευθύνεται κυρίως στο πρόσωπο του γιατρού. Η μετάδοση της έγκυρης πληροφορίας εκλαμβάνεται ως υποστηρικτική από το σύντροφο, ο οποίος αναζητά τη γνώμη του ειδικού.</w:t>
      </w:r>
    </w:p>
    <w:p>
      <w:pPr>
        <w:pStyle w:val="Normal"/>
        <w:spacing w:before="280" w:after="0"/>
        <w:jc w:val="both"/>
        <w:rPr/>
      </w:pPr>
      <w:r>
        <w:rPr/>
        <w:t>Μεγάλος αριθμός ερευνητικών ευρημάτων κατέστησαν φανερή τη σημασία της μετάδοσης των πληροφοριών σε ό,τι αφορά την κατανόηση της ασθένειας και την αντιμετώπιση του φόβου για τον αντίκτυπό της στην οικογενειακή ζωή. Όσο πιο ενεργά συμμετέχει στη θεραπευτική διαδικασία ο σύντροφος, τόσο οι πιθανότητες εμφάνισης άγχους και κατάθλιψης σ’ αυτόν μειώνονται. Αυτό, από τη μια πλευρά οφείλεται κυρίως στο γεγονός ότι με τον τρόπο αυτό ο σύντροφος νιώθει ότι προσφέρει κάποιες υπηρεσίες, και από την άλλη , στο γεγονός ότι οι πληροφορίες του γιατρού για την εξέλιξη της ασθένειας προσδίδουν μία αίσθηση ελέγχου.</w:t>
      </w:r>
    </w:p>
    <w:p>
      <w:pPr>
        <w:pStyle w:val="Normal"/>
        <w:spacing w:before="280" w:after="0"/>
        <w:jc w:val="both"/>
        <w:rPr/>
      </w:pPr>
      <w:r>
        <w:rPr/>
        <w:t>Όσον αφορά το αν η ανακοίνωση θα πρέπει να γίνεται στον ίδιο τον πάσχοντα ή στους συγγενείς του, η κυρία Δημητράκη είναι κατηγορηματική «Δεν υπάρχει ένα συγκεκριμένο μοντέλο. Αυτό εξαρτάται από την προσωπικότητα και την ψυχοσυναισθηματική κατάσταση του ασθενούς»</w:t>
      </w:r>
    </w:p>
    <w:p>
      <w:pPr>
        <w:pStyle w:val="Normal"/>
        <w:spacing w:before="280" w:after="0"/>
        <w:jc w:val="both"/>
        <w:rPr/>
      </w:pPr>
      <w:r>
        <w:rPr/>
      </w:r>
    </w:p>
    <w:p>
      <w:pPr>
        <w:pStyle w:val="Normal"/>
        <w:spacing w:before="280" w:after="0"/>
        <w:jc w:val="both"/>
        <w:rPr/>
      </w:pPr>
      <w:r>
        <w:rPr/>
      </w:r>
    </w:p>
    <w:p>
      <w:pPr>
        <w:pStyle w:val="Normal"/>
        <w:spacing w:before="280" w:after="0"/>
        <w:rPr>
          <w:b/>
          <w:b/>
          <w:color w:val="008080"/>
          <w:u w:val="single"/>
        </w:rPr>
      </w:pPr>
      <w:r>
        <w:rPr>
          <w:b/>
          <w:color w:val="008080"/>
          <w:u w:val="single"/>
        </w:rPr>
        <w:t>ΤΕΛΙΚΑ ΣΧΟΛΙΑ</w:t>
      </w:r>
    </w:p>
    <w:p>
      <w:pPr>
        <w:pStyle w:val="Normal"/>
        <w:spacing w:before="280" w:after="0"/>
        <w:jc w:val="both"/>
        <w:rPr/>
      </w:pPr>
      <w:r>
        <w:rPr/>
        <w:t xml:space="preserve">Παρά τις προκλήσεις που περιλαμβάνει η αποκάλυψη των «άσχημων νέων», οι γιατροί μπορεί να αντλήσουν τρομακτική ικανοποίηση παρέχοντας μια θεραπευτική λύση τη στιγμή που ο ασθενής την έχει απόλυτη ανάγκη. Περαιτέρω μελέτη είνει απαραίτητη ώστε να παρασχεθεί έμπειρη υποστήριξη βασισμένη σε οδηγίες που έχουν ληφθεί συναινετικά. Ωστόσο, το ολοένα αυξανόμενο σώμα των στοιχείων δείχνει ότι η στάση των γιατρών και οι δεξιότητες επικοινωνίας διαδραματίζουν κεφαλαιώδη ως προς το πόσο καλά αντιμετωπίζουν τα «άσχημα νέα» οι ασθενείς. Επιπλέον, είναι γεγονός ότι ασθενείς και γιατροί θα επωφεληθούν αν οι γιατροί είναι καλύτερα εκπαιδευμένοι γι’ αυτό το δύσκολο έργο. Τα όρια της ιατρικής εξασφαλίζουν ότι δεν θα είναι πάντοτε δυνατό να υπάρξει θεραπεία για τους ασθενείς. Αυτές ακριβώς είναι οι στιγμές όπου ο επαγγελματισμός καλεί έντονα το γιατρό να προσφέρει ελπίδα στον ασθενή.  </w:t>
      </w:r>
    </w:p>
    <w:p>
      <w:pPr>
        <w:pStyle w:val="Normal"/>
        <w:spacing w:before="280" w:after="0"/>
        <w:ind w:left="360" w:hanging="0"/>
        <w:jc w:val="both"/>
        <w:rPr/>
      </w:pPr>
      <w:r>
        <w:rPr/>
      </w:r>
    </w:p>
    <w:p>
      <w:pPr>
        <w:pStyle w:val="Normal"/>
        <w:spacing w:before="280" w:after="0"/>
        <w:ind w:left="360" w:hanging="0"/>
        <w:jc w:val="both"/>
        <w:rPr/>
      </w:pPr>
      <w:r>
        <w:rPr/>
      </w:r>
    </w:p>
    <w:p>
      <w:pPr>
        <w:pStyle w:val="Normal"/>
        <w:spacing w:before="280" w:after="0"/>
        <w:ind w:left="360" w:hanging="0"/>
        <w:jc w:val="both"/>
        <w:rPr/>
      </w:pPr>
      <w:r>
        <w:rPr/>
      </w:r>
    </w:p>
    <w:p>
      <w:pPr>
        <w:pStyle w:val="Normal"/>
        <w:spacing w:before="280" w:after="0"/>
        <w:ind w:left="360" w:hanging="0"/>
        <w:jc w:val="both"/>
        <w:rPr/>
      </w:pPr>
      <w:r>
        <w:rPr/>
      </w:r>
    </w:p>
    <w:p>
      <w:pPr>
        <w:pStyle w:val="Normal"/>
        <w:spacing w:before="280" w:after="0"/>
        <w:ind w:left="360" w:hanging="0"/>
        <w:jc w:val="both"/>
        <w:rPr/>
      </w:pPr>
      <w:r>
        <w:rPr/>
      </w:r>
    </w:p>
    <w:p>
      <w:pPr>
        <w:pStyle w:val="Normal"/>
        <w:spacing w:before="280" w:after="0"/>
        <w:ind w:left="360" w:hanging="0"/>
        <w:rPr>
          <w:b/>
          <w:b/>
          <w:i/>
          <w:i/>
          <w:color w:val="008080"/>
          <w:u w:val="single"/>
        </w:rPr>
      </w:pPr>
      <w:r>
        <w:rPr>
          <w:b/>
          <w:i/>
          <w:color w:val="008080"/>
          <w:u w:val="single"/>
        </w:rPr>
        <w:t>ΒΙΒΛΙΟΓΡΑΦΊΑ</w:t>
      </w:r>
    </w:p>
    <w:p>
      <w:pPr>
        <w:pStyle w:val="Normal"/>
        <w:spacing w:before="280" w:after="0"/>
        <w:ind w:left="360" w:hanging="0"/>
        <w:jc w:val="both"/>
        <w:rPr>
          <w:b/>
          <w:b/>
          <w:i/>
          <w:i/>
          <w:color w:val="008080"/>
          <w:u w:val="single"/>
        </w:rPr>
      </w:pPr>
      <w:r>
        <w:rPr>
          <w:b/>
          <w:i/>
          <w:color w:val="008080"/>
          <w:u w:val="single"/>
        </w:rPr>
      </w:r>
    </w:p>
    <w:p>
      <w:pPr>
        <w:pStyle w:val="Normal"/>
        <w:spacing w:before="280" w:after="0"/>
        <w:ind w:left="360" w:hanging="0"/>
        <w:jc w:val="both"/>
        <w:rPr/>
      </w:pPr>
      <w:r>
        <w:rPr/>
      </w:r>
    </w:p>
    <w:p>
      <w:pPr>
        <w:pStyle w:val="Normal"/>
        <w:numPr>
          <w:ilvl w:val="0"/>
          <w:numId w:val="2"/>
        </w:numPr>
        <w:spacing w:before="280" w:after="280"/>
        <w:jc w:val="both"/>
        <w:rPr/>
      </w:pPr>
      <w:r>
        <w:rPr/>
        <w:t>Περιοδικό «Ιατρικά», εβδομαδιαία επιστημονική έκδοση Φεβρουάριος 2004, τεύχος 103</w:t>
      </w:r>
    </w:p>
    <w:p>
      <w:pPr>
        <w:pStyle w:val="Normal"/>
        <w:spacing w:before="280" w:after="0"/>
        <w:ind w:left="360" w:hanging="0"/>
        <w:jc w:val="both"/>
        <w:rPr/>
      </w:pPr>
      <w:r>
        <w:rPr/>
      </w:r>
    </w:p>
    <w:p>
      <w:pPr>
        <w:pStyle w:val="Normal"/>
        <w:spacing w:before="280" w:after="0"/>
        <w:ind w:left="360" w:hanging="0"/>
        <w:jc w:val="both"/>
        <w:rPr/>
      </w:pPr>
      <w:r>
        <w:rPr/>
      </w:r>
    </w:p>
    <w:p>
      <w:pPr>
        <w:pStyle w:val="Normal"/>
        <w:numPr>
          <w:ilvl w:val="0"/>
          <w:numId w:val="2"/>
        </w:numPr>
        <w:spacing w:before="280" w:after="280"/>
        <w:jc w:val="both"/>
        <w:rPr/>
      </w:pPr>
      <w:r>
        <w:rPr/>
        <w:t>Άρθρο</w:t>
      </w:r>
      <w:r>
        <w:rPr>
          <w:lang w:val="en-GB"/>
        </w:rPr>
        <w:t xml:space="preserve"> </w:t>
      </w:r>
      <w:r>
        <w:rPr/>
        <w:t>του</w:t>
      </w:r>
      <w:r>
        <w:rPr>
          <w:lang w:val="en-GB"/>
        </w:rPr>
        <w:t xml:space="preserve"> </w:t>
      </w:r>
      <w:r>
        <w:rPr>
          <w:lang w:val="en-US"/>
        </w:rPr>
        <w:t xml:space="preserve">Gregg K. Vandekieft </w:t>
      </w:r>
      <w:r>
        <w:rPr>
          <w:lang w:val="en-GB"/>
        </w:rPr>
        <w:t>«</w:t>
      </w:r>
      <w:r>
        <w:rPr>
          <w:lang w:val="en-US"/>
        </w:rPr>
        <w:t>Breaking Bad News</w:t>
      </w:r>
      <w:r>
        <w:rPr>
          <w:lang w:val="en-GB"/>
        </w:rPr>
        <w:t xml:space="preserve">» </w:t>
      </w:r>
      <w:r>
        <w:rPr>
          <w:lang w:val="en-US"/>
        </w:rPr>
        <w:t>American Family Physician</w:t>
      </w:r>
      <w:r>
        <w:rPr>
          <w:lang w:val="en-GB"/>
        </w:rPr>
        <w:t xml:space="preserve">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8080"/>
      </w:rPr>
    </w:lvl>
  </w:abstractNum>
  <w:abstractNum w:abstractNumId="2">
    <w:lvl w:ilvl="0">
      <w:start w:val="1"/>
      <w:numFmt w:val="decimal"/>
      <w:lvlText w:val="%1."/>
      <w:lvlJc w:val="left"/>
      <w:pPr>
        <w:tabs>
          <w:tab w:val="num" w:pos="720"/>
        </w:tabs>
        <w:ind w:left="720" w:hanging="360"/>
      </w:pPr>
      <w:rPr>
        <w:color w:val="0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808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58:00Z</dcterms:created>
  <dc:creator>user</dc:creator>
  <dc:description/>
  <cp:keywords/>
  <dc:language>en-US</dc:language>
  <cp:lastModifiedBy>user</cp:lastModifiedBy>
  <dcterms:modified xsi:type="dcterms:W3CDTF">2005-06-07T08:41:00Z</dcterms:modified>
  <cp:revision>5</cp:revision>
  <dc:subject/>
  <dc:title>ΦΕΡΝΟΝΤΑΣ  ΤΑ ΑΣΧΗΜΑ ΝΕΑ</dc:title>
</cp:coreProperties>
</file>